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367030" cy="47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18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АДМИНИСТРАЦИЯ СМИРНОВСКОГО СЕЛЬСОВЕТА ШАТКО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pacing w:val="40"/>
          <w:sz w:val="28"/>
          <w:szCs w:val="28"/>
        </w:rPr>
        <w:t xml:space="preserve">                      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0970</wp:posOffset>
                </wp:positionV>
                <wp:extent cx="3826510" cy="565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56520"/>
                          <a:chOff x="0" y="0"/>
                          <a:chExt cx="3826440" cy="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96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0" y="8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2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85" y="85"/>
                                  </a:moveTo>
                                  <a:lnTo>
                                    <a:pt x="8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840" y="0"/>
                            <a:ext cx="32436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4">
                                  <a:moveTo>
                                    <a:pt x="0" y="8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4">
                                  <a:moveTo>
                                    <a:pt x="86" y="84"/>
                                  </a:moveTo>
                                  <a:lnTo>
                                    <a:pt x="8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1pt;width:301.3pt;height:4.45pt" coordorigin="-1080,222" coordsize="6026,89">
                <v:group id="shape_0" style="position:absolute;left:-1080;top:222;width:787;height:89">
                  <v:shape id="shape_0" coordsize="85,85" path="m0,85l0,2l85,0e" stroked="t" o:allowincell="f" style="position:absolute;left:-1080;top:222;width:66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5,85" path="m85,85l85,2l0,0e" stroked="t" o:allowincell="f" style="position:absolute;left:-360;top:222;width:66;height: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-162;top:222;width:5108;height:88">
                  <v:shape id="shape_0" coordsize="80,84" path="m0,84l0,1l80,0e" stroked="t" o:allowincell="f" style="position:absolute;left:-162;top:222;width:61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6,84" path="m86,84l86,1l0,0e" stroked="t" o:allowincell="f" style="position:absolute;left:4878;top:222;width:67;height:8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368" w:hRule="atLeast"/>
        </w:trPr>
        <w:tc>
          <w:tcPr>
            <w:tcW w:w="6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Основных направлений бюджетной и налоговой политики в   Смирновском   сельсовета на 2017 год и на плановый период 2018 и 2019 год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целях разработки проекта решения Земского собрания Шатковского муниципального района Нижегородской области «О бюджете Смирновского сельсовета на 2017 год» 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 прилагаемые Основные направления бюджетной и налоговой политики Смирновского сельсовета на 2017 год и на плановый период 2018 и 2019 г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аспоряжения возложить на специалиста Смирновского сельсовета  Чал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ского сельсовета                                        В.Н.К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Смирнов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овета от 10 ноября 2016г. № 1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ском сельсовете на 2017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плановый период 2018 и 2019 годо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в Смирновском сельсовета на 2017 год и на плановый период 2018 и 2019 годов разработаны в соответствии с Положением о бюджетном процессе в Смирновском сельсовета Шатковского муниципального района Нижегородской области от 14 ноября 2014 года № 17  "Об утверждении Положения о бюджетном процессе в Смирновском сельсовета Шатковского  района  Нижегородской области"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юджетная и налоговая политика администрации 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,  и достижение стратегической цели - повышение качества жизни населения Смирновского сельсовет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бюджета Смирновского сельсовета в среднесрочном периоде будет осуществляться на один год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лияние на формирование бюджетной политики Смирновского сельсовета окажу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я, принимаемые на федеральном уровне в рамках формирования налоговой политики и в части увеличения социальных обязательств перед гражданам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ение реализации бюджетных реформ, направленной на совершенствование правового статуса муниципальных учреждени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сновные задачи бюджетной и налоговой политик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7-2019 годах будет направлена на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развитие налогового потенциала на территории Смирновского сельсовета, в том числе путем выбора оптимальных форм поддержки важных для области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адресное решение социальных проблем, повышение качества предоставляемых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повышение эффективности расходования бюджетных средств, сокращение неэффективных расходов, в том числе в сфере  муниципального упра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формирование нормативной базы по переходу к программному бюджету и внедрение муниципальных программ в единую систему формирования и исполнения муниципального  бюдже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 создание условий для исполнения органами местного самоуправления закрепленных за ними полномоч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создание стимулов для улучшения качества управления  муниципальными финанс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 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литика в области дохо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рехлетней перспективе налоговая политика в Смирновском сельсовета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тому будут способствовать следующие стратегические напра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олитика, направленная на взаимовыгодное сотрудничество с головными компаниями, структурные подразделения которых находятся на территории Смирновского сельсовета, и стимулирование увеличения ими налоговых платежей в  местные бюджеты  путем заключения соглашений и иных форм сотрудни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 продолжение политики обоснованности и эффективности применения налоговых льгот;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родолжение мониторинга хозяйственной деятельности по максимальному кругу налогоплательщиков, определяющих налоговый потенциал поселения,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, увеличению поступлений налога на прибыль организаций и других видов нало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чительное внимание будет отводиться обеспечению эффективности управления муниципальной собственностью Смирновского сельсовета за счет совершенствования механизмов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 этой задачи будет проводиться посредством оптимизации структуры муниципальной собственности поселения, исходя из принципа бюджетной отдач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этой связи актуальным становится вопрос эффективности вовлечения в арендные отношения дополнительных земельных участков и объектов недвижимости, в том числе передачи в казну имущества, закрепленного за муниципальными унитарными предприятиями Смирновского сельсовета и используемого в установленных целях, для дальнейшей передачи его в аренду или продаж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Бюджетная политика в области расход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уществующей диспропорцией роста доходов и расходов  бюджета Смирновского сельсовета, в среднесрочном периоде сохранятся бюджетные ограничения при формировании политики в области расходов   бюджета Смирновского сельсовет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ключевой задачей бюджетной политики является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в целях обеспечения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 граждан в качественных и доступных муниципальных услугах, в том числе за сч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участия исходя из возможностей  бюджета Смирновского сельсовета в реализации программ и мероприятий, софинансируемых из федерального, областного  и районного бюдже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 повышения качества принимаемых целевых программ, разработки муниципальных  программ в целях перехода с 2016 года на формирование программ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отдельных направлений расходов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юджета Смирновского сельсовета  и приоритеты бюджетных расход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оответствии с основной целью бюджетной политики на  среднесрочную перспективу в качестве приоритетов бюджетных расходов определен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выплата заработной платы работникам социаль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етом рекомендаций Президента и Правительств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улучшение  благоустройства населенных пунк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одержание дорог в надлежащем порядке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еспечение противопожарных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государственных учреждений по состоянию на 1 января 2016 года с учетом установленного на федеральном уровне минимального размер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5:00Z</dcterms:created>
  <dc:creator>shutova</dc:creator>
  <dc:description/>
  <cp:keywords/>
  <dc:language>en-US</dc:language>
  <cp:lastModifiedBy>user</cp:lastModifiedBy>
  <cp:lastPrinted>2016-11-10T15:14:00Z</cp:lastPrinted>
  <dcterms:modified xsi:type="dcterms:W3CDTF">2016-11-10T11:15:00Z</dcterms:modified>
  <cp:revision>5</cp:revision>
  <dc:subject/>
  <dc:title> </dc:title>
</cp:coreProperties>
</file>