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295910" cy="32829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8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Администрация Смирновского сельсовета Шатковского </w:t>
      </w:r>
      <w:r>
        <w:rPr>
          <w:sz w:val="30"/>
        </w:rPr>
        <w:t xml:space="preserve">муниципального </w:t>
      </w:r>
      <w:r>
        <w:rPr/>
        <w:t>района Нижегород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>
          <w:spacing w:val="20"/>
          <w:sz w:val="40"/>
        </w:rPr>
      </w:pPr>
      <w:r>
        <w:rPr>
          <w:spacing w:val="20"/>
          <w:sz w:val="40"/>
        </w:rPr>
        <w:t xml:space="preserve">    </w:t>
      </w:r>
      <w:r>
        <w:rPr>
          <w:spacing w:val="20"/>
          <w:sz w:val="40"/>
        </w:rPr>
        <w:t>ПОСТАНОВЛЕНИЕ</w:t>
        <w:tab/>
        <w:t xml:space="preserve">   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rPr/>
      </w:pPr>
      <w:r>
        <w:rPr/>
        <w:t xml:space="preserve">                                          № </w:t>
      </w:r>
      <w:r>
        <w:rPr/>
        <w:t>111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24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.1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9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.1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158750</wp:posOffset>
                </wp:positionV>
                <wp:extent cx="4046855" cy="38735"/>
                <wp:effectExtent l="3810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38880"/>
                          <a:chOff x="0" y="0"/>
                          <a:chExt cx="4046760" cy="38880"/>
                        </a:xfrm>
                      </wpg:grpSpPr>
                      <wps:wsp>
                        <wps:cNvSpPr/>
                        <wps:spPr>
                          <a:xfrm>
                            <a:off x="3984480" y="0"/>
                            <a:ext cx="62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86" y="84"/>
                                </a:moveTo>
                                <a:lnTo>
                                  <a:pt x="8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0" y="84"/>
                                </a:moveTo>
                                <a:lnTo>
                                  <a:pt x="0" y="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2.5pt;width:318.65pt;height:3.05pt" coordorigin="1588,250" coordsize="6373,61">
                <v:shape id="shape_0" coordsize="86,84" path="m86,84l86,1l0,0e" stroked="t" o:allowincell="f" style="position:absolute;left:7863;top:250;width:97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84" path="m0,84l0,1l80,0e" stroked="t" o:allowincell="f" style="position:absolute;left:1588;top:254;width:90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368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 соответствии со ст.13 Федерального закона от 10.01.2002 № 7-ФЗ  «Об охране окружающей среды», п.2 ст.261 «Гражданского кодекса Российской Федерации» (часть 1)» от 30.11.1994 № 51-ФЗ с п.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3 к Постановлению Правительства Российской Федерации от 8  мая 2007 г. №273 «Об исчислении размера вреда, причиненного лесам вследствие нарушения лесного  законодательства», ст.3.3 Федерального закона от 25.10.2001 № 137-ФЗ («О введении  в действие Земельного кодекса Российской Федерации» Администрация Смирновского сельсовета</w:t>
      </w:r>
    </w:p>
    <w:p>
      <w:pPr>
        <w:pStyle w:val="Normal"/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ить следующие цены и нормативы затрат, которые непосредственно связаны с выращиванием деревьев и кустарников, а также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1,2,3)                                                                                                                                                    Норматив для исчисления установлен 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</w:t>
      </w:r>
      <w:r>
        <w:rPr/>
        <w:t xml:space="preserve">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мирновского  сельсовета                                                       В.Н.Курк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2"/>
        <w:gridCol w:w="2148"/>
        <w:gridCol w:w="3372"/>
        <w:gridCol w:w="978"/>
        <w:gridCol w:w="568"/>
        <w:gridCol w:w="1908"/>
        <w:gridCol w:w="1672"/>
        <w:gridCol w:w="42"/>
      </w:tblGrid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hanging="0"/>
              <w:rPr/>
            </w:pPr>
            <w:r>
              <w:rPr/>
              <w:t xml:space="preserve">                                                  </w:t>
            </w:r>
            <w:r>
              <w:rPr/>
              <w:t>Приложение  №1 – деревья хвойных пород</w:t>
            </w:r>
          </w:p>
        </w:tc>
      </w:tr>
      <w:tr>
        <w:trPr>
          <w:trHeight w:val="411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</w:t>
            </w:r>
            <w:r>
              <w:rPr/>
              <w:t>пород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Цена (руб.) за кубометр деревьев хвойных пород с диаметром ствола 12 см и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Цена (руб.) за кубометр деревьев хвойных пород не достигших диаметра ствола 12 см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Деревья, заготовка древесины которых не допускается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1200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9800</w:t>
            </w:r>
          </w:p>
        </w:tc>
      </w:tr>
      <w:tr>
        <w:trPr>
          <w:trHeight w:val="405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Сосна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           </w:t>
            </w:r>
            <w:r>
              <w:rPr/>
              <w:t>280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500       </w:t>
            </w:r>
          </w:p>
        </w:tc>
        <w:tc>
          <w:tcPr>
            <w:tcW w:w="4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енница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, пихта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7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</w:r>
          </w:p>
        </w:tc>
        <w:tc>
          <w:tcPr>
            <w:tcW w:w="107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7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21"/>
        <w:gridCol w:w="4187"/>
      </w:tblGrid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№2 – деревья лиственных пород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д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руб) за кубометр деревьев лиственных пород с диаметром ствола 16 см и боле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руб.) за кубометр деревьев лиственных  пород не достигших диаметра ствола 16 см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, заготовка древесины которых не  допускаетс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8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9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800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, ясень, клен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а черная, граб, ильм, липа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 ,ольха белая, тополь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№3 - кустарники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руб) за каждый куст хвойных и лиственных пор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, заготовка древесины которых не до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Gothic;msgothic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7:00Z</dcterms:created>
  <dc:creator>shutova</dc:creator>
  <dc:description/>
  <cp:keywords/>
  <dc:language>en-US</dc:language>
  <cp:lastModifiedBy>user</cp:lastModifiedBy>
  <cp:lastPrinted>2016-11-25T11:32:00Z</cp:lastPrinted>
  <dcterms:modified xsi:type="dcterms:W3CDTF">2016-11-25T07:39:00Z</dcterms:modified>
  <cp:revision>35</cp:revision>
  <dc:subject/>
  <dc:title> </dc:title>
</cp:coreProperties>
</file>