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sz w:val="36"/>
          <w:szCs w:val="36"/>
        </w:rPr>
      </w:pPr>
      <w:r>
        <w:rPr>
          <w:rFonts w:eastAsia="Lucida Sans Unicode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firstLine="709"/>
        <w:rPr/>
      </w:pPr>
      <w:r>
        <w:rPr>
          <w:sz w:val="36"/>
          <w:szCs w:val="36"/>
        </w:rPr>
        <w:t>Смирновский сельски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тковского района  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 « 20» мая 2016  года                                                                               №   11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ирновского сельсовета за 2015 год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</w:tabs>
        <w:ind w:firstLine="709"/>
        <w:rPr/>
      </w:pPr>
      <w:r>
        <w:rPr/>
        <w:t xml:space="preserve">               </w:t>
      </w:r>
      <w:r>
        <w:rPr/>
        <w:tab/>
        <w:t>Сельский  Совет         Р Е Ш И Л :</w:t>
      </w:r>
    </w:p>
    <w:p>
      <w:pPr>
        <w:pStyle w:val="Normal"/>
        <w:tabs>
          <w:tab w:val="clear" w:pos="708"/>
          <w:tab w:val="left" w:pos="1770" w:leader="none"/>
          <w:tab w:val="center" w:pos="5032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. Утвердить отчет об исполнении бюджета Смирновского сельсовета за 2015 год по доходам в сумме 4585,2 тыс. рублей, по расходам 4605,7тыс. рублей, с превышением расходов  над доходами  в сумме  20,5 тыс. рублей с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о доходам бюджета Смирновского  сельсовета за 2015 год по кодам классификации доходов бюджетов согласно приложению 1;</w:t>
      </w:r>
    </w:p>
    <w:p>
      <w:pPr>
        <w:pStyle w:val="Normal"/>
        <w:rPr/>
      </w:pPr>
      <w:r>
        <w:rPr/>
        <w:t xml:space="preserve">   </w:t>
      </w:r>
      <w:r>
        <w:rPr/>
        <w:t>2) по расходам бюджета Смирновского сельсовета за 2015 год по разделам, подразделам классификации расходов бюджетов согласно приложению 2;</w:t>
      </w:r>
    </w:p>
    <w:p>
      <w:pPr>
        <w:pStyle w:val="Normal"/>
        <w:rPr/>
      </w:pPr>
      <w:r>
        <w:rPr/>
        <w:t xml:space="preserve">   </w:t>
      </w:r>
      <w:r>
        <w:rPr/>
        <w:t>3) по расходам бюджета Смирновского сельсовета за 2015 год по ведомственной структуре расходов бюджета Смирновского сельсовета согласно приложению 3;</w:t>
      </w:r>
    </w:p>
    <w:p>
      <w:pPr>
        <w:pStyle w:val="Normal"/>
        <w:rPr/>
      </w:pPr>
      <w:r>
        <w:rPr/>
        <w:t xml:space="preserve">   </w:t>
      </w:r>
      <w:r>
        <w:rPr/>
        <w:t>4) по источникам финансирования дефицита бюджета Смирновского сельсовета за 2015 год по кодам классификации источников финансирования дефицитов бюджетов согласно приложению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естного самоуправления:                                Ю.Н.Балашов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Смирн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вета от 20 мая 2016г.№11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сполнение доходов по кодам бюджетной классификации до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Смирновского Сельсовета за 2015год.</w:t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3776"/>
        <w:gridCol w:w="1180"/>
        <w:gridCol w:w="1126"/>
        <w:gridCol w:w="1266"/>
      </w:tblGrid>
      <w:tr>
        <w:trPr>
          <w:trHeight w:val="29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7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848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0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929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 Налог на доходы физических лиц c доходов, источником которых является налоговый агент, за исключением доходов, в отношении которых на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3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3. 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 Налоги на товары (работы, услуги) реализуемые на территории Р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НАЛОГ НА СОВОКУП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 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4. 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1. Налог на имущество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 Земель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2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5. 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94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 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6.3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6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3.1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6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1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1001 0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1001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Дотации бюджетам поселений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3000 00 011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3015 00 011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1.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3015 10 011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.1.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 02 04000 00 0000 151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2. Прочи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999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3.2.1. 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5000 10 0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.3. 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90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мирновского сельского </w:t>
      </w:r>
    </w:p>
    <w:p>
      <w:pPr>
        <w:pStyle w:val="Normal"/>
        <w:autoSpaceDE w:val="true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ета                от    20 мая 2016г              № 11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и подразделам , целевым статьям и расходам классификации расходов бюджета Смирновского сельсовета на 2015 год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1440"/>
        <w:gridCol w:w="900"/>
        <w:gridCol w:w="1080"/>
        <w:gridCol w:w="1080"/>
        <w:gridCol w:w="9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 иных бюджет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е формирования (органы, подразделения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777 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777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Иные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777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8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мирновского                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ельского Совета  от 20 мая 2016 года   № 1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ов бюджета Смирновского сельсовета по ведомственной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руктуре расходов бюджета за 2015 год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6"/>
        <w:gridCol w:w="844"/>
        <w:gridCol w:w="720"/>
        <w:gridCol w:w="720"/>
        <w:gridCol w:w="180"/>
        <w:gridCol w:w="776"/>
        <w:gridCol w:w="304"/>
        <w:gridCol w:w="1080"/>
        <w:gridCol w:w="180"/>
        <w:gridCol w:w="900"/>
        <w:gridCol w:w="1080"/>
        <w:gridCol w:w="1080"/>
      </w:tblGrid>
      <w:tr>
        <w:trPr/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6</w:t>
            </w:r>
          </w:p>
        </w:tc>
      </w:tr>
      <w:tr>
        <w:trPr>
          <w:trHeight w:val="62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,7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7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9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0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0 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0 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070 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70 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7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3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е формирования (органы, подразделения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оведение мероприятий по обеспечению пожарной безопасности в населенных пунктах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315 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315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Иные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315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8,8</w:t>
            </w:r>
          </w:p>
        </w:tc>
      </w:tr>
    </w:tbl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tabs>
          <w:tab w:val="clear" w:pos="708"/>
          <w:tab w:val="left" w:pos="9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мирновского сельского</w:t>
      </w:r>
    </w:p>
    <w:p>
      <w:pPr>
        <w:pStyle w:val="ConsNormal"/>
        <w:tabs>
          <w:tab w:val="clear" w:pos="708"/>
          <w:tab w:val="left" w:pos="9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от        20 мая 2016             года  № 11</w:t>
      </w:r>
    </w:p>
    <w:p>
      <w:pPr>
        <w:pStyle w:val="Cons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Смирновского Сельсовета </w:t>
      </w:r>
    </w:p>
    <w:p>
      <w:pPr>
        <w:pStyle w:val="ConsNormal"/>
        <w:tabs>
          <w:tab w:val="clear" w:pos="708"/>
          <w:tab w:val="left" w:pos="9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источников финансирования дефицитов бюджетов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0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6 01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источники внутреннего финансирования дефицито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6 05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6 05 02 05 0000 6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a</dc:creator>
  <dc:description/>
  <cp:keywords/>
  <dc:language>en-US</dc:language>
  <cp:lastModifiedBy>user</cp:lastModifiedBy>
  <cp:lastPrinted>2016-05-23T17:31:00Z</cp:lastPrinted>
  <dcterms:modified xsi:type="dcterms:W3CDTF">2016-05-23T13:33:00Z</dcterms:modified>
  <cp:revision>13</cp:revision>
  <dc:subject/>
  <dc:title/>
</cp:coreProperties>
</file>