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5232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мир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тковского муниципального района Ниже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2» августа 2018 г.                                                                                          № 15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открытого аукциона в элект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b/>
          <w:sz w:val="24"/>
          <w:szCs w:val="24"/>
        </w:rPr>
        <w:t>на р</w:t>
      </w:r>
      <w:r>
        <w:rPr>
          <w:rFonts w:cs="Times New Roman" w:ascii="Times New Roman" w:hAnsi="Times New Roman"/>
          <w:b/>
        </w:rPr>
        <w:t>емонт участка автодороги по ул. Кооперативная от д.1 до д.18 в с. Алемаево Шатков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Порядком взаимодействия муниципальных и иных заказчиков Шатковского муниципального района и уполномоченного органа по осуществлению закупок товаров, работ, услуг для обеспечения муниципальных нужд, утвержденным постановлением администрации Шатковского муниципального района Нижегородской области от 24.01.2014 г. № 49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существить закупку на р</w:t>
      </w:r>
      <w:r>
        <w:rPr>
          <w:rFonts w:cs="Times New Roman" w:ascii="Times New Roman" w:hAnsi="Times New Roman"/>
        </w:rPr>
        <w:t>емонт участка автодороги по ул. Кооперативная от д.1 до д.18 в с. Алемаево 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 открытого аукциона в электронной форме (далее - аукци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ному управляющему Ерохину Максиму Евгеньеви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 28.08.2018 г. разработать и представить на рассмотрение документацию об аукционе на р</w:t>
      </w:r>
      <w:r>
        <w:rPr>
          <w:rFonts w:cs="Times New Roman" w:ascii="Times New Roman" w:hAnsi="Times New Roman"/>
        </w:rPr>
        <w:t>емонт участка автодороги по ул. Кооперативная от д.1 до д.18 в с. Алемаево Шатк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С 28.08.2018 г. направить Уполномоченному органу по осуществлению закупок товаров, работ, услуг для обеспечения муниципальных нужд заявку на организацию закупки, согласованную документацию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3. После подведения итогов аукциона в электронной форме в установленные законодательством сроки дополнить проект контракта данными по результатам аукциона в электронной форме и направить его на подписание поб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В срок не позднее 20 календарных дней со дня подведения итогов аукциона в электронной форме представить на подписание контракт 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</w:rPr>
        <w:t>емонт участка автодороги по ул. Кооперативная от д.1 до д.18 в с. Алемаево Шатков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Смирновского сельсовета                                                      В.Н. Кур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7:00Z</dcterms:created>
  <dc:creator>A</dc:creator>
  <dc:description/>
  <cp:keywords/>
  <dc:language>en-US</dc:language>
  <cp:lastModifiedBy>user</cp:lastModifiedBy>
  <cp:lastPrinted>2018-08-29T11:37:00Z</cp:lastPrinted>
  <dcterms:modified xsi:type="dcterms:W3CDTF">2018-08-29T07:38:00Z</dcterms:modified>
  <cp:revision>9</cp:revision>
  <dc:subject/>
  <dc:title/>
</cp:coreProperties>
</file>