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Смирновского сельсове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left"/>
        <w:rPr/>
      </w:pPr>
      <w:r>
        <w:rPr/>
        <w:t xml:space="preserve">                   </w:t>
      </w:r>
      <w:r>
        <w:rPr/>
        <w:t>Шатковского 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24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2017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3826510" cy="6413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4080"/>
                          <a:chOff x="0" y="0"/>
                          <a:chExt cx="3826440" cy="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0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0"/>
                            <a:ext cx="3251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301.3pt;height:5.05pt" coordorigin="-1080,222" coordsize="6026,101">
                <v:group id="shape_0" style="position:absolute;left:-1080;top:222;width:799;height:101">
                  <v:shape id="shape_0" coordsize="85,85" path="m0,85l0,2l85,0e" stroked="t" o:allowincell="f" style="position:absolute;left:-1080;top:222;width:78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360;top:222;width:78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174;top:222;width:5120;height:100">
                  <v:shape id="shape_0" coordsize="80,84" path="m0,84l0,1l80,0e" stroked="t" o:allowincell="f" style="position:absolute;left:-174;top:222;width:73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4866;top:222;width:7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 организации безаварийного пропус-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 весеннего половодья на территор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и Смирновского сель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овета в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9022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целях организации безаварийного пропуска весеннего половодья на территории администрации Смирновского сельсовета, своевременного проведения противопаводковых мероприятий по защите населения, жилы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зяйственных и промышленных объектов от воздействия паводковых вод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я нормальной экологической обстано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ть противопаводковую комиссию в состав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ссии – Куркин В.Н. – глава администрации Смир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ове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. председателя – Балашов Ю.Н. – директор ООО "Смирновское" /по сог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ованию/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ы комиссии: Бунтов В.М. – учредитель ООО "Алемаевское" /по согласованию/, Кирюхин А.В. – директор МУП "Смирновец" администрации Смирновского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твердить План противопаводковых мероприятий по безаварийному про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уску весеннего половодья в 2017 году (приложение № 1) и расчет сил и средств, привлекаемых к противопаводковым мероприят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ложение №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Глава администрации Смирновского сельсовета ________В.Н.Курки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мирновского сельсове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тивопаводковых мероприятий по безаварийному пропуску весеннего половодья в 2017 год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141"/>
              <w:gridCol w:w="2282"/>
            </w:tblGrid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Наименование мероприятий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Ответственный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1. Создать противопаводковую комиссию при администрации Смирновского сельсовет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глава администрации В.Н.Куркин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2. Уборка снега с территории санитарных зо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3.Ремонт и очистка водонапорных баше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4.Текущий ремонт и ревизия ограждений ЗСО всех скважи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5.Не допускать использование гербицидов,пестицидов и минеральных удобрений на полях сельхозпредприятий,прилежащих к охранной зоне водозаборных скважи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ая администрация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6.Благоустройство территорий вокруг зо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7.Проведение профилактических дезинфекционных работ на водозаборе,башне,водозаборных колонках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8.Провести ремонтные работы на водозаборных колонках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9.Скашивание травы на территории санитарных зон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-август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10.Приобрести дезинфицируемые средства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11.Не допускать нерационального использования воды на хозяйственные и производственные нужды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ая администрация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Вести постоянный контроль качества подземных вод и воды в распределительной сети в соответствии с САН ПиН 2.1.4.569-96, ежегодно иметь договора на производственный контроль качества подаваемой воды с аттестованной лабораторией и регулярно производить отбор проб питьевой воды.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ая администрация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лава администрации Смирновского сельсовета                    В.Н.Кур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</w:rPr>
              <w:t>Приложение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Администрация Смирновского сель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</w:t>
            </w:r>
            <w:r>
              <w:rPr>
                <w:sz w:val="26"/>
              </w:rPr>
              <w:t>РАСЧ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сил и средств, привлекаемых к противопаводковым мероприятиям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</w:t>
            </w:r>
            <w:r>
              <w:rPr>
                <w:sz w:val="26"/>
              </w:rPr>
              <w:t>в 2017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5"/>
              <w:gridCol w:w="2565"/>
              <w:gridCol w:w="2137"/>
            </w:tblGrid>
            <w:tr>
              <w:trPr/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Привлекаемые силы и средства</w:t>
                  </w:r>
                </w:p>
              </w:tc>
              <w:tc>
                <w:tcPr>
                  <w:tcW w:w="2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Предприятия и организации,предоставляющие силы и средства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Руководители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1.Трактор К-700 /бульдозер-погрузчик/ 1 ед.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ООО «Смирновское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Балашов Ю.Н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2. Трактор К-700 /погрузчик/                   1 ед.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ООО «Алемаевское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Бунтов В.М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3.Щебень,грунт для ликвидации прорыва плотин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ООО «Каменищенский карьер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4.ГАЗ 3307 АНЖ, бензиновая мотпомпа-с оператором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МУП «Смирновец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Кирюхин А.В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5.Бензиновая  мотопомпа,пожарные рукава-50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Смирновская СОШ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Урвин В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0:00Z</dcterms:created>
  <dc:creator>user</dc:creator>
  <dc:description/>
  <cp:keywords/>
  <dc:language>en-US</dc:language>
  <cp:lastModifiedBy>user</cp:lastModifiedBy>
  <cp:lastPrinted>2017-03-29T16:11:00Z</cp:lastPrinted>
  <dcterms:modified xsi:type="dcterms:W3CDTF">2017-03-29T12:11:00Z</dcterms:modified>
  <cp:revision>9</cp:revision>
  <dc:subject/>
  <dc:title> </dc:title>
</cp:coreProperties>
</file>