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tLeast" w:line="100" w:before="12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Смирновского сельсовета </w:t>
      </w:r>
    </w:p>
    <w:p>
      <w:pPr>
        <w:pStyle w:val="Normal"/>
        <w:keepNext w:val="true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tLeast" w:line="10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Шатковского муниципального района Нижегородской области</w:t>
      </w:r>
    </w:p>
    <w:p>
      <w:pPr>
        <w:pStyle w:val="Normal"/>
        <w:keepNext w:val="true"/>
        <w:numPr>
          <w:ilvl w:val="1"/>
          <w:numId w:val="1"/>
        </w:numPr>
        <w:tabs>
          <w:tab w:val="left" w:pos="0" w:leader="none"/>
          <w:tab w:val="left" w:pos="709" w:leader="none"/>
        </w:tabs>
        <w:spacing w:lineRule="atLeast" w:line="100" w:before="120" w:after="240"/>
        <w:jc w:val="center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ПОСТАНОВЛЕНИ</w:t>
      </w:r>
      <w:r>
        <w:rPr>
          <w:rFonts w:cs="Arial" w:ascii="Arial" w:hAnsi="Arial"/>
          <w:spacing w:val="20"/>
          <w:sz w:val="24"/>
          <w:szCs w:val="24"/>
          <w:lang w:val="en-US"/>
        </w:rPr>
        <w:t>E</w:t>
      </w:r>
      <w:r>
        <w:rPr/>
        <w:tab/>
      </w:r>
    </w:p>
    <w:tbl>
      <w:tblPr>
        <w:tblW w:w="10417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7180"/>
      </w:tblGrid>
      <w:tr>
        <w:trPr>
          <w:trHeight w:val="368" w:hRule="atLeast"/>
          <w:cantSplit w:val="true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.03.2017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</w:tblGrid>
      <w:tr>
        <w:trPr>
          <w:trHeight w:val="602" w:hRule="atLeast"/>
        </w:trPr>
        <w:tc>
          <w:tcPr>
            <w:tcW w:w="759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очнении количества квартир в многоквартирных жилых домах на территории Смирновского 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128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гласно ст. 9 Федерального закона от 28.12.2013 № 443-ФЗ «О федеральной информационной адресной системе»  и о внесении изменений в Федеральный закон «Об общих принципах организации местного самоуправления в Российской Федерации» и руководствуясь постановлением администрации Смирновского сельсовета № 116 от 20.09.2015 года «Об утверждении правил присвоения, изменения и аннулирования адресов» и на основании   ст. 7  Устава Смирновского  сельсовета Шатковского муниципального района Нижегородской области   уточнить количество  квартир в многоквартирных жилых домах на территории Смирновского  сельского поселения Шатковского муниципального района Нижегородской области :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2"/>
        <w:gridCol w:w="5120"/>
        <w:gridCol w:w="2960"/>
      </w:tblGrid>
      <w:tr>
        <w:trPr/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Адрес дом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вартир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Молодежная д. 1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Молодежная д. 2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Молодежная д. 3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Молодежная д. 4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Молодежная д. 6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Молодежная д. 7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Молодежная д. 8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Молодежная д. 9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Молодежная д. 10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Молодежная д. 11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Молодежная д. 12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Молодежная д. 13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Молодежная д. 15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Молодежная д. 16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Молодежная д. 17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Молодежная д. 18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Молодежная д. 19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Молодежная д. 20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Молодежная д. 21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Молодежная д. 22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Молодежная д. 24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Молодежная д. 25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Молодежная д. 27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Молодежная д. 29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Молодежная д. 31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Молодежная д. 33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Молодежная д. 34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Пролетарская д.50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Свердлова д. 1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Свердлова д. 13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1 Мая д. 4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1 Мая д. 18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1 Мая д. 22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1 Мая д. 30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1 Мая д. 36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1 Мая д. 65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1 Мая д. 67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1 Мая д. 71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Гагарина д. 2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Гагарина д. 3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Гагарина д. 4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Гагарина д. 5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Советская д. 2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Советская д. 16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Советская д. 52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Советская д. 56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ирново ул. Советская д. 59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1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2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3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4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5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6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7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8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9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10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11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12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13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14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15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16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17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18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19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20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21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25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26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27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28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29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30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31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32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33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34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35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36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37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38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емаево ул.Микрорайон д.39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ечкусово ул.Новостройка д.1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ечкусово ул.Новостройка д.2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ечкусово ул.Новостройка д.3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ечкусово ул.Новостройка д.4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ечкусово ул.Новостройка д.5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ечкусово ул.Новостройка д.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ечкусово ул.Новостройка д.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ечкусово ул.Новостройка д.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ечкусово ул.Новостройка д.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.Вечкусово ул.Новостройка д.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.Вечкусово ул.Новостройка д.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.Вечкусово ул.Новостройка д.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.Вечкусово ул.Новостройка д.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ечкусово ул.Новостройка д.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ечкусово ул.Новостройка д.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ечкусово ул.Новостройка д.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Смирновского  сельсовета   _____________В.Н.Куркин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тковского муниципального района                                       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right="2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;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Текст выноски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1:00Z</dcterms:created>
  <dc:creator>user</dc:creator>
  <dc:description/>
  <cp:keywords/>
  <dc:language>en-US</dc:language>
  <cp:lastModifiedBy>user</cp:lastModifiedBy>
  <cp:lastPrinted>2017-03-24T13:00:00Z</cp:lastPrinted>
  <dcterms:modified xsi:type="dcterms:W3CDTF">2017-03-24T09:01:00Z</dcterms:modified>
  <cp:revision>6</cp:revision>
  <dc:subject/>
  <dc:title/>
</cp:coreProperties>
</file>