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Сельский Совет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>Смирновского 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Шатк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" w:ascii="Arial" w:hAnsi="Arial"/>
          <w:sz w:val="32"/>
          <w:szCs w:val="32"/>
        </w:rPr>
        <w:t xml:space="preserve">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 xml:space="preserve">17.07.2017 года 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u w:val="single"/>
        </w:rPr>
        <w:t xml:space="preserve">№       18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«Утверждение  Правил  благоустройства и содержания территории Смирновского  сельсовета Шатковского  муниципального района Нижегородской области»</w:t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Times New Roman CYR" w:ascii="Arial" w:hAnsi="Arial"/>
        </w:rPr>
        <w:t>В целях организации благоустройства и озеленения территории Смирновского сельсовета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 сельский Совет Смирновского сельсове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РЕШИЛ: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hanging="360"/>
        <w:jc w:val="both"/>
        <w:rPr/>
      </w:pPr>
      <w:r>
        <w:rPr>
          <w:rFonts w:eastAsia="Times New Roman CYR" w:cs="Times New Roman CYR" w:ascii="Arial" w:hAnsi="Arial"/>
        </w:rPr>
        <w:tab/>
        <w:t>1.Утвердить Правила благоустройства и содержания территории Смирновского сельсовета Шатковского муниципального района Нижегородской области (Приложение 1).</w:t>
      </w:r>
    </w:p>
    <w:p>
      <w:pPr>
        <w:pStyle w:val="Normal"/>
        <w:autoSpaceDE w:val="false"/>
        <w:spacing w:lineRule="atLeast" w:line="200"/>
        <w:ind w:hanging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.Утвердить образцы документов по административным правонарушениям (Приложение 2).</w:t>
      </w:r>
    </w:p>
    <w:p>
      <w:pPr>
        <w:pStyle w:val="Normal"/>
        <w:autoSpaceDE w:val="false"/>
        <w:spacing w:lineRule="atLeast" w:line="200"/>
        <w:ind w:hanging="360"/>
        <w:jc w:val="both"/>
        <w:rPr/>
      </w:pPr>
      <w:r>
        <w:rPr>
          <w:rFonts w:eastAsia="Times New Roman CYR" w:cs="Times New Roman CYR" w:ascii="Arial" w:hAnsi="Arial"/>
        </w:rPr>
        <w:tab/>
        <w:t>3.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Глава местного самоуправления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Смирновского сельсове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Шатковского муниципального район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Нижегородской области                                                                             Балашов Ю.Н.</w:t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left="6804" w:hanging="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left="6804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иложение 1</w:t>
      </w:r>
    </w:p>
    <w:p>
      <w:pPr>
        <w:pStyle w:val="Normal"/>
        <w:autoSpaceDE w:val="false"/>
        <w:spacing w:lineRule="atLeast" w:line="200"/>
        <w:ind w:left="6804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к решению сельского Совета </w:t>
      </w:r>
    </w:p>
    <w:p>
      <w:pPr>
        <w:pStyle w:val="Normal"/>
        <w:autoSpaceDE w:val="false"/>
        <w:spacing w:lineRule="atLeast" w:line="200"/>
        <w:ind w:left="6804" w:hanging="0"/>
        <w:jc w:val="both"/>
        <w:rPr/>
      </w:pPr>
      <w:r>
        <w:rPr>
          <w:rFonts w:eastAsia="Times New Roman CYR" w:cs="Times New Roman CYR" w:ascii="Arial" w:hAnsi="Arial"/>
        </w:rPr>
        <w:t xml:space="preserve">Смирновского сельсовета </w:t>
      </w:r>
    </w:p>
    <w:p>
      <w:pPr>
        <w:pStyle w:val="Normal"/>
        <w:autoSpaceDE w:val="false"/>
        <w:spacing w:lineRule="atLeast" w:line="200"/>
        <w:ind w:left="6804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т 17.07.2017 г. №18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 xml:space="preserve">ПРАВИЛА </w:t>
      </w:r>
      <w:r>
        <w:rPr>
          <w:rFonts w:eastAsia="Times New Roman CYR" w:cs="Times New Roman CYR" w:ascii="Arial" w:hAnsi="Arial"/>
          <w:b/>
          <w:bCs/>
          <w:color w:val="FF0000"/>
        </w:rPr>
        <w:t xml:space="preserve"> </w:t>
      </w:r>
      <w:r>
        <w:rPr>
          <w:rFonts w:eastAsia="Times New Roman CYR" w:cs="Times New Roman CYR" w:ascii="Arial" w:hAnsi="Arial"/>
          <w:b/>
          <w:bCs/>
        </w:rPr>
        <w:t>БЛАГОУСТРОЙСТВА И СОДЕРЖАНИЯ ТЕРРИТОРИ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Смирн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. Общие положения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Arial" w:hAnsi="Arial"/>
        </w:rPr>
        <w:t xml:space="preserve">1.1. Настоящие Правила благоустройства и содержания территории Смирновского сельсовета (далее по тексту - Правила) устанавливают основные требования по содержанию объектов благоустройства муниципального образования и содержанию домашних животных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 w:ascii="Arial" w:hAnsi="Arial"/>
        </w:rPr>
        <w:t>1.2. Правила направлены на повышение уровня благоустройства и содержания территории муниципального образования Смирновского сельсовета (далее – Смирновский  сельсовет) и создание благоприятной для жизни и здоровья людей среды обитани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 w:ascii="Arial" w:hAnsi="Arial"/>
        </w:rPr>
        <w:t>1.3. Настоящие Правила включают в себя следующие разделы: общие положения; основные понятия; порядок уборки и содержания территории Смирновского сельсовета; содержание строительных площадок; установка урн; содержание контейнерных площадок; сбор и вывоз жидких бытовых отходов; организация установки и обслуживания туалетов (биотуалетов); уборка и содержание автодорог и прилегающих к ним территорий; уборка территорий населенных пунктов Смирновского сельсовета в зимний период; уборка территорий населенных пунктов Смирновского сельсовета в летний период; порядок уборки территорий индивидуальных домов; порядок оборудования и содержания специализированных площадок; сухая растительность; порядок содержания зеленых насаждений; порядок участия собственников зданий (помещений в них) и сооружений в благоустройстве прилегающих территорий; порядок содержания, ремонта и изменения фасадов зданий и сооружений на территории Смирновского сельсовета; обязанности юридических и физических лиц, являющихся собственниками, владельцами, арендаторами зданий, сооружений и земельных участков; проведение работ при строительстве, ремонте, реконструкции коммуникаций; требования по содержанию инженерных сооружений и коммуникаций; содержание и уборка мест массового отдыха; объекты нестационарной торговой сети; освещение территории Смирновского сельсовета; порядок установки указателей улиц Смирновского сельсовета и номерных знаков домов; размещение и содержание малых архитектурных форм; наружная реклама и визуальная не рекламная информация; контроль и ответственность за нарушение Правил благоустройства территории Смирновского сельсовета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</w:rPr>
        <w:t xml:space="preserve">1.4. Правовое регулирование отношений в сфере благоустройства и содержания территории Смирновского сельсовета осуществляется в соответствии с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>Конституцией</w:t>
      </w:r>
      <w:r>
        <w:rPr>
          <w:rFonts w:eastAsia="Times New Roman CYR" w:cs="Times New Roman CYR" w:ascii="Arial" w:hAnsi="Arial"/>
        </w:rPr>
        <w:t xml:space="preserve"> Российской Федерации, Гражданским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>кодексом</w:t>
      </w:r>
      <w:r>
        <w:rPr>
          <w:rFonts w:eastAsia="Times New Roman CYR" w:cs="Times New Roman CYR" w:ascii="Arial" w:hAnsi="Arial"/>
        </w:rPr>
        <w:t xml:space="preserve"> Российской Федерации, Федеральным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>законом</w:t>
      </w:r>
      <w:r>
        <w:rPr>
          <w:rFonts w:eastAsia="Times New Roman CYR" w:cs="Times New Roman CYR" w:ascii="Arial" w:hAnsi="Arial"/>
          <w:color w:val="000000"/>
        </w:rPr>
        <w:t xml:space="preserve"> </w:t>
      </w:r>
      <w:r>
        <w:rPr>
          <w:rFonts w:eastAsia="Times New Roman CYR" w:cs="Times New Roman CYR" w:ascii="Arial" w:hAnsi="Arial"/>
        </w:rPr>
        <w:t xml:space="preserve">от 06.10.2003 N 131-ФЗ "Об общих принципах организации местного самоуправления в Российской Федерации", Законом Нижегородской области от 10.09.2010 №144-З «Об обеспечении чистоты и порядка на территории Нижегородской области», Постановлением Нижегородской области от 17.05.2013 №307 «Об утверждении типовых правил содержания ремонта фасадов зданий и сооружений городских округов и поселений Нижегородской области», иными федеральными законами и нормативными правовыми актами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Нижегородской области,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 xml:space="preserve">Уставом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  <w:lang w:val="ru-RU"/>
        </w:rPr>
        <w:t>Смирновского</w:t>
      </w:r>
      <w:r>
        <w:rPr>
          <w:rFonts w:eastAsia="Times New Roman CYR" w:cs="Times New Roman CYR" w:ascii="Arial" w:hAnsi="Arial"/>
        </w:rPr>
        <w:t xml:space="preserve"> сельсовета, иными муниципальными правовыми актами Смирновского сельсовета и настоящими Правилам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2. Основные понят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Для целей настоящих Правил применяются следующие понят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 w:ascii="Arial" w:hAnsi="Arial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Смирновского сельсове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прилегающая территория – земельный участок (или его часть), с газонами, малыми архитектурными формами, расположенный по периметру земельного участк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градостроительная деятельность - деятельность по развитию территорий поселения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 и сооружений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ремонт здания, сооружения -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, сооружения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фасад здания, сооружения - наружная сторона здания, сооружения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архитектурное задание - документ, подготавливаемый уполномоченным органом местного самоуправления поселения, на который возложены полномочия в сфере градостроительной деятельности (далее - уполномоченный орган), и содержащий требования по восстановлению, ремонту и окраске фасадов зданий и сооружений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колерный бланк - документ, подготавливаемый уполномоченным органом и содержащий цветовые характеристики существующих фасадов зданий и сооружений, их фрагментов и деталей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саморегулируемые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аморегулируемые организации) - некоммерческие организации, сведения о которых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архитектурное решение - авторский замысел архитектурного объекта - его внешнего и внутреннего облика, пространственной, планировочной и функциональной организации, зафиксированный в архитектурной части документации для строительства и реализованный в построенном архитектурном объекте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 xml:space="preserve">3. Порядок уборки и содержания территории 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Смир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1.  Уборочные работы производятся в соответствии с требованиями настоящих Правил, Правил и норм технической эксплуатации жилищного фонда, утвержденных постановлением Государственного комитета РФ по строительству и жилищно - коммунальному комплексу от 27.09.2003 № 170.</w:t>
      </w:r>
    </w:p>
    <w:p>
      <w:pPr>
        <w:pStyle w:val="Normal"/>
        <w:tabs>
          <w:tab w:val="clear" w:pos="708"/>
          <w:tab w:val="left" w:pos="-27" w:leader="none"/>
        </w:tabs>
        <w:autoSpaceDE w:val="false"/>
        <w:spacing w:lineRule="atLeast" w:line="200"/>
        <w:ind w:left="27" w:hanging="0"/>
        <w:jc w:val="both"/>
        <w:rPr/>
      </w:pPr>
      <w:r>
        <w:rPr>
          <w:rFonts w:eastAsia="Times New Roman CYR" w:cs="Times New Roman CYR" w:ascii="Arial" w:hAnsi="Arial"/>
        </w:rPr>
        <w:tab/>
        <w:t>3.2. Определение границ уборки территорий между организациями, предприятиями, учреждениями, арендаторами осуществляется администрацией Смирновского сельсовета  в соответствии с Методикой определения границ прилегающих территорий в целях организации их уборки и содержания, утвержденной распоряжением Правительства Нижегородской области от 11.08.2008 N 1313-р, (с учетом договоров землепользования и прилегающих территорий) с составлением согласованных с ними схематических карт уборки и договоров о закреплении прилегающей территории в целях организации ее уборки и содерж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Один экземпляр схематических карт передается руководству организации, предприятия, учреждения для организации уборочных работ, второй - для координации и контроля находится в администрации Смирнов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3. Уборка дворовых территорий, мест массового пребывания людей (территории рынков, торговых зон и др.) производится в течение всего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 xml:space="preserve">3.4. В случаях экстремальных погодных явлений (ливневый дождь, снегопад, гололед и др.) режим уборочных работ устанавливается администрацией Смирновского сельсове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</w:t>
        <w:tab/>
        <w:t>Ответственность за организацию и производство уборочных работ возлагается на организации и домовладель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1.</w:t>
        <w:tab/>
        <w:t>По тротуарам, расположенным вдоль улиц и проездов или отдельным от проезжей части газоном шириной не более трех метров и не имеющим непосредственных выходов из подъездов жилых зданий - балансодержателей и подрядные организации, отвечающие за уборку и содержание проезжей ч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2.</w:t>
        <w:tab/>
        <w:t>По объектам озеленения (парки, скверы, газоны), в том числе расположенным на них тротуарам, пешеходным зонам, лестничным сходам - на организации, на балансе или в эксплуатации которых находятся данные объекты озел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3.</w:t>
        <w:tab/>
        <w:t>Содержание ограждений на проезжей части, тротуарах и газонах, других элементов благоустройства дороги - на предприятия, на балансе которых они находятся. При выполнении данных работ запрещается перемещение мусора на проезжую часть улиц и пр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4. За ручную уборку территорий, прилегающих к отдельно стоящим объектам рекламы, в радиусе 5 метров от рекламных конструкций - на рекламораспространителей и специализированные организации, осуществляющие уборку по договору за счет средств рекламораспространителей. Запрещается складировать ТБО на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5. За уборку мест временной уличной торговли, территорий, прилагающих к объектам торговли (рынки, торговые павильоны, палатки, киоски, тонары и т.д.), в радиусе 10 метров - на владельцев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3.5.6. За уборку и содержание длительное время не используемых территорий - на администрацию Смирновского сельсовета  или уполномоченную ей организацию, неосваиваемых территорий и территорий после сноса строений - на организации - заказчики, которым отведена данная территория, а также на подрядные организации, выполняющие работы по сносу стро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7. За уборку, благоустройство, поддержание чистоты территорий, въездов и выездов АЗС и прилегающих территорий (не менее 15 метров зоны) и подъездов к ним - на балансодержателей указанных объектов. Запрещается складировать ТБО на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8.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- на балансодержателей территорий, на которых находятся данные объек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9. За уборку и вывоз бытового мусора, снега с территорий притротуарных парковок, автостоянок, гаражей и т.п. - на балансодержателей, организации, эксплуатирующие данные объекты. Запрещается складировать ТБО на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10. За уборку и содержание территорий организаций и учреждений, иных хозяйственных субъектов, прилегающей к ним пятиметровой зоны (от границ участков, ограждений, зданий) подъездов к ним - на администрацию предприятий, учреждений, организаций, в собственности, владении, аренде или на балансе которых находятся строения, расположенные на указанных территориях в соответствии со схематической кар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5.12. За уборку, окашивание территории, находящейся между границей индивидуальной застройки и проезжей частью дороги на собственника (застройщика) индивидуального жилого до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 на лицо, производящее данны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строительных площадок - 25 метров от ограждения стройки по всему периметру на лицо, производящее строительные работы (генерального подрядчи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территории хозяйствующих субъектов - в радиусе 10 метров от границы территории хозяйствующего субъекта на собственника (балансодержателя, арендатора, пользователя) указанной территории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многоквартирного дома - земельный участок, на котором расположен многоквартирный дом, 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 на собственников (уполномоченного представителя собственников) помещений в многоквартирном доме - при непосредственном способе управления, правление товарищества собственников жилья (ТСЖ), управляющую компанию, либо иное лицо, определенное в соответствии с договором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15 ме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6. Ручную зачистку после проведения механизированной уборки от снега и смета двухметровых прилотковых зон (в зимнее время - формирование куч снега и льда) на площадях, улицах и проездах осуществляют предприятия, производящие уборку прилегающих тротуа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7. 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ся вручну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8. Вывоз скола асфальта при проведении дорожно - ремонтных работ производится организациями, проводящими работы: на главных магистралях поселения - незамедлительно (в ходе работ), на остальных улицах и во дворах - в течение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3.9. Рубка деревьев и их вывоз осуществляе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деревьев. Пни, оставшиеся после вырубки сухостойных, аварийных деревьев, должны быть удалены в течение суток на основных улицах и магистралях города и в течении трех суток на улицах второстепенного значения и дворовых территор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3.10. Информация о заключенных договорах на механизированную уборку ТБО, КГМ и строительного мусора ежемесячно передается организацией жилищно-коммунального хозяйства администрации Смирновского сельсовета  для ведения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FF0000"/>
        </w:rPr>
        <w:tab/>
      </w:r>
      <w:r>
        <w:rPr>
          <w:rFonts w:eastAsia="Times New Roman CYR" w:cs="Times New Roman CYR" w:ascii="Arial" w:hAnsi="Arial"/>
        </w:rPr>
        <w:t>3.11. Организацию вывоза ТБО и КГМ из частного жилого сектора производит администрация Смирновского сельсовета  на основе заключенных договоров со спецпредприятиями.</w:t>
      </w:r>
    </w:p>
    <w:p>
      <w:pPr>
        <w:pStyle w:val="Normal"/>
        <w:tabs>
          <w:tab w:val="clear" w:pos="708"/>
          <w:tab w:val="left" w:pos="0" w:leader="none"/>
          <w:tab w:val="left" w:pos="1483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3.12. Ответственность за содержание и эксплуатацию общественных туалетов возлагается на балансодержателя д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3.13. Контроль за размещением и строительством общественных туалетов осуществляется администрацией Смирновского сельсовета, либо по ее поручению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3.14. Организацию уборки иных территорий осуществляет администрация Смирновского сельсовета по договорам со специализированными организа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eastAsia="Times New Roman CYR" w:cs="Times New Roman CYR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4. Содержание строительных площа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4.6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Смирновского сельсовета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5. Установка ур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5.1. Для предотвращения засорения улиц, площадей и других общественных мест мусором устанавливаются урны . Ответственными за установку урн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5.1.1. Организации, учебные учреждения – около своих зданий, как правило, у входа и вых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5.1.2.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5.1.3. В иных случаях ответственные определяются правовым актом органа местного самоуправления сельского поселения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6. Содержание контейнерных площадок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6.1. Сбор и вывоз отходов и мусора осуществляется по контейнерной или бестарной системе, установленной порядком сбора и  вывоза бытовых отходов. 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сплошным ограждением. К площадке устраивается подъезд с твердым или щебеночным покрытием. В исключительных случаях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управления архитектуры, строительства и ЖКХ Шатковского муниципального района, представителей хозяйствующего субъекта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6. Контейнерная площадка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 с удобным круглогодичным подъездом для транспорта. Размер площадки должен быть рассчитан на установку необходимого числа контейнеров, но не более пяти. Допускается изготовление контейнерных площадок закрытого типа по индивидуальным проектам (эскизам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7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7.1. По муниципальному жилому фонду – на обслуживающие организации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7.2. По частному жилому фонду – на собственников жилья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7.3. По остальным территориям – на предприятия, организации, и иные хозяйствующие субъекты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8. Периодичность удаления отходов определяется в соответствии с генеральной схемой очистки территории поселения по графикам, составленным с учетом численности населения, нормы накопления отходов, сроков хранения отходов, согласованными с органами государственного санитарно-эпидемиологического надзора с соблюдением следующих требований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) при температуре -5 град. С и ниже - временное хранение отходов в дворовых сборниках не более 3-х суток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) при температуре свыше +5 град. С - не более одних суток (ежедневный вывоз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3) удаление крупногабаритных отходов из домовладений следует производить по мере их накопления, но не реже одного раза в неделю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10. Санитарную очистку необходимо проводить специальным автотранспортом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) твердые бытовые отходы вывозятся мусоровозам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) жидкие отходы из не канализованных домовладений - ассенизационным вакуумным транспортом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11. Запрещается перевозить твердые бытовые отходы в мусоровозах с открытыми люками бункеров, в ином автотранспорте при отсутствии заднего борта и без покрытия тентом. Переполнение контейнеров, бункеров-накопителей мусором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 Вывоз ТБО и КГМ осуществляется мусоровывозящими организациями, имеющими соответствующую лицензию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1. Контейнерные площадки должны быть постоянно очищены от бытового и крупногабаритного мусора, содержаться в чистоте и порядке балансодержателями домовладений и террито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2. Контейнеры должны быть в техническ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3. Контейнеры должны быть оборудованы съемными крышками с открывающимися загрузочными лю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4. Для приема разных бытовых отходов могут предусматриваться разные контейнеры с соответствующими надписями: «макулатура», «стекло», «пласт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6.12.5. Сбор КГМ должен производиться в бункеры - накопители, а при их отсутствии на территориях контейнерных площадок должны предусматриваться места для складирования КГМ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6.13. Утилизация отходов производства осуществляется предприятиями, имеющими лицензию на обращение с опасными отходами и санитарно - эпидемиологическое заключение на прием и захоронение отход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7. Сбор и вывоз жидких бытовых отходов (ЖБ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1. Для сбора жидких отходов в неканализованных домовладениях устраиваются помойницы, которые должны иметь водонепроницаемый выгреб и надземную часть с крышкой и решеткой, для отделения твердых фракций. Для удобства очистки решетки передняя стенка помойниц должна быть съемной или открывающей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2. Дворовая уборная должна иметь надземную часть и выгреб. Выгреб должен быть водонепроницаемый, объем которого рассчитывают исходя из численности населения, пользующегося уборной. Глубина выгреба зависит от уровня грунтовых вод и не должна быть более 3 м. Не допускается наполнение выгреба нечистотами выше, чем до 0,35 м от поверхности земли. Выгреб следует очищать по мере его заполнения, но не реже одного раза в пол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Неканализованныс уборные и помойницы дезинфицируют растворами состав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хлорная известь - 10 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гипохлорид натрия - 3-5 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лизол- 5 %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креолин - 5 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Запрещается применять сухую хлорную изве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3. Ответственность за содержание неканализованных уборных и помойниц возлагается на собственников (уполномоченного представителя собственников) помещений, в многоквартирном доме - при непосредственном способе управления, правление товарищества собственников жилья (ТСЖ), управляющую компанию, либо иное лицо, определенное в соответствии с договором управления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4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5. Вывоз ЖБО от юридических, физических лиц и населения, использующих в качестве накопителя стоков выгребные ямы, производятся 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 xml:space="preserve">7.6. Контроль за содержанием неканализованных уборных и отстойников осуществляется администрацией </w:t>
      </w:r>
      <w:r>
        <w:rPr>
          <w:rFonts w:cs="Arial" w:ascii="Arial" w:hAnsi="Arial"/>
        </w:rPr>
        <w:t>Смирн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 CYR" w:cs="Times New Roman CYR" w:ascii="Arial" w:hAnsi="Arial"/>
        </w:rPr>
        <w:t xml:space="preserve"> сельсовета  или уполномоченной ей организацией.</w:t>
      </w:r>
    </w:p>
    <w:p>
      <w:pPr>
        <w:pStyle w:val="Normal"/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7.1. Организация установки и обслуживания туалетов (биотуале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7.1.1. Юридические, физические лица и иные хозяйствующие субъекты, осуществляющие на территории Смирновского сельсовета деятельность, связанную с посещением населения, в том числе строительные площадки на период строительства объектов, объекты торговли, общественного питания, автостоянки, парки культуры и отдыха, зоны отдыха и пляжи, объекты коммунально-бытового назначения, кладбища обязаны обеспечить наличие на закрепленных территориях стационарных туалетов (или биотуалетов при отсутствии канализации) как для сотрудников, так и для посетителей, согласно техническому паспорту на строение в соответствии с нормами посещаемост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7.1.2. Договоры на установку и обслуживание биотуалетов заключаются со специализированными организациями на основе количественных показателей организаций и предприятий, характеризующих их посещаемость, подтвержденных соответствующими документ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7.1.3. Туалеты размещаются в специально оборудованных помещениях или на выделенных площадках, по согласованию с администрацией Смирновского сельсовета в удалении от детских площадок, площадок для игр, дошкольных образовательных учреждений, образовательных учреждений начального и среднего образования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лощадки для установки биотуалетов должны быть ровными иметь подъездные пути для спецтранспорта в целях обслу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1.4. Ответственность за ненадлежащее содержание туалетов возлагается на балансодерж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1.5. Уборка туалетов производится балансодержателем по мере загрязнения, но не реже одного раза в сутки, очистка биотуалетов производится не реже одного раза в 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1.6. Туалеты должны находится в технически исправном состоянии. Ремонт и техническое обслуживание туалетов производится балансодержателем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7.1.7. Очистка биотуалетов производится специализированными организациями по договорам с балансодержателем в соответствии с графиком, но не реже одного раза в неделю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8. Уборка и содержание автодорог и прилегающих к ним территорий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eastAsia="Times New Roman CYR" w:cs="Times New Roman CYR" w:ascii="Arial" w:hAnsi="Arial"/>
        </w:rPr>
        <w:t xml:space="preserve">8.1. Уборка автодорог возлагается в населенных пунктах (улиц, переулков) – на администрацию </w:t>
      </w:r>
      <w:r>
        <w:rPr>
          <w:rFonts w:cs="Arial" w:ascii="Arial" w:hAnsi="Arial"/>
          <w:lang w:val="en-US"/>
        </w:rPr>
        <w:t xml:space="preserve">Кержемокского </w:t>
      </w:r>
      <w:r>
        <w:rPr>
          <w:rFonts w:eastAsia="Times New Roman CYR" w:cs="Times New Roman CYR" w:ascii="Arial" w:hAnsi="Arial"/>
        </w:rPr>
        <w:t xml:space="preserve"> сельсовета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 xml:space="preserve">9. Уборка территорий населенных пунктов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Смирновского сельсовета в зимний пери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 xml:space="preserve">9.1. Зимняя уборка проезжей части улиц и проездов осуществляется в соответствии с требованиями правил, действующих инструкций и графиков, ежегодно утвержденных администрацией </w:t>
      </w:r>
      <w:r>
        <w:rPr>
          <w:rFonts w:cs="Arial" w:ascii="Arial" w:hAnsi="Arial"/>
          <w:lang w:val="en-US"/>
        </w:rPr>
        <w:t xml:space="preserve">Кержемокского </w:t>
      </w:r>
      <w:r>
        <w:rPr>
          <w:rFonts w:eastAsia="Times New Roman CYR" w:cs="Times New Roman CYR" w:ascii="Arial" w:hAnsi="Arial"/>
        </w:rPr>
        <w:t xml:space="preserve"> сельсовет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 xml:space="preserve">9.2. Период зимней уборки устанавливается с 1 ноября по 15 апреля исходя из местных условий по сложившейся практике. В случае резкого изменения погодных условий (снег, мороз) сроки начала и окончания зимней уборки корректируются администрацией Смирновского сельсовета.  </w:t>
      </w:r>
    </w:p>
    <w:p>
      <w:pPr>
        <w:pStyle w:val="Normal"/>
        <w:tabs>
          <w:tab w:val="clear" w:pos="708"/>
          <w:tab w:val="left" w:pos="1402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3. Мероприятия по подготовке уборочной техники к работе в зимний период проводятся балансодержателями техники в срок до 1 октября текущего год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4. Территории размещения снегосвалок в обязательном порядке должны быть согласованы с органами по охране окружающей среды и ТУ Роспотребнадзора по Нижегородской област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5. Организации, отвечающие за уборку территорий, в срок до 1 октября должны обеспечить завоз, заготовку и складирование, необходимого количества противогололедных материалов и завершить работы по подготовке мест для приема снега (снегосвалки).</w:t>
      </w:r>
    </w:p>
    <w:p>
      <w:pPr>
        <w:pStyle w:val="Normal"/>
        <w:tabs>
          <w:tab w:val="clear" w:pos="708"/>
          <w:tab w:val="left" w:pos="129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6. Уборка и вывоз снега от края проезжей части производится силами предприятий, несущих ответственность за уборку проезжей части данной улицы или проезд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7. При уборке дорог в парках, лесопарках, садах, скверах,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8. В зимний период дорожки, садовые диваны, урны и прочие элементы (МАФ), а также пространство перед ними и с боков, подходы к ним должны быть очищены от снега и налед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9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9.10. </w:t>
        <w:tab/>
        <w:t>Запрещается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выдвигать или перемещать на проезжую часть магистралей, улиц и проездов снег, счищаемый с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применение технической соли и жидкого хлористого кальция в качестве противогололедного реагента на тротуарах, посадочных площадок остановок городского пассажирского транспорта, в парках, скверах, дворах и прочих пешеходных и озелененных зонах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роторная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1. В зимний период должны проводиться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ежедневный сбор мусора со всей территори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уборка снега в соответствии с требованиями настоящей стать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-формирование снежных валов на заранее подготовленной территории. Территории для временного хранения снега определяются администрацией Смирновского сельского совета с учетом требований настоящего Закона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при возникновении скользкости или образовании гололеда - обработка пешеходных дорожек противогололедными материалами, на которые имеются санитарно-эпидемиологические заключе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скалывание наледи по мере образова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уборка мусора из урн по мере накопле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вывоз снега с территорий, не позволяющих организовать хранение в течение допустимых сроков накопившегося объема снега без значительного (более одной четвертой части) зауживания проезжей части или тротуар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в период таяния снега - рыхление снега и организация отвода талых вод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2. Обработка проезжей части сельских дорог противогололедными материалами должна осуществляться в соответствии с требованиями ВСН 20-87 «Инструкция по борьбе с зимней скользкостью на автомобильных дорогах», утвержденными Министерством автомобильных дорог РСФСР 20.08.1987 с выдержкой 20-40 минут с момента начала снегопада для образования слоя снега, достаточного для закрепления в нем хлорид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9.12.1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- крутые спуски и подъемы, мосты, на пересечениях в одном уровне и остановках общественного транспорта и других местах, где может потребоваться экстренное торможение и т.д. На каждом предприятии, занимающимся зимней уборкой дорог, должен быть перечень участков улиц, требующих первоочередной обработки противогололедными материалами, согласованный с подразделением ГИБДД УВД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9.12.2. Время, необходимое на сплошную обработку противогололедными материалами всей территории, обслуживаемой одним предприятием, не должно превышать четырех часов с момента начала снегопада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9.12.3. Тротуары, пешеходные дорожки и лестничные сходы должны быть очищены на всю ширину до покрытия от свежевыпавшего или уплотненного снега (снежно-ледяных образований). Не допускается наличие на тротуарах и лестничных сходах уплотненного снега, снежно-ледяных образований.</w:t>
      </w:r>
      <w:r>
        <w:rPr>
          <w:rFonts w:eastAsia="Times New Roman CYR" w:cs="Times New Roman CYR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9.12.4. В период снегопада тротуары и лестничные сходы, площадки и ступеньки при входе в здания (магазины, больницы, и другие места общественного пользования), проходы для движения пешеходов должны расчищаться и обрабатываться противогололедными материалами. При получении оповещения о гололеде или возможности его возникновения, в течение 2 часов после оповещения, противогололедными материалами в первую очередь обрабатываются лестничные сходы, а затем тротуа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9.13. Снег, очищаемый с проезжей части улиц и проездов, а также с тротуаров сдвигается к краю проезжей части улиц и проездов для временного складирования снежной массы. Формирование снежных валов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санитарно-охранной зоне источников централизованного и децентрализованного водоснабжения (родники, колод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на пересечениях всех дорог и улиц, вблизи железнодорожных пере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ближе 5 метров от пешеходного переход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ближе 20 метров от остановочного пункта общественного транспорт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на участках дорог, оборудованных транспортными ограждениями или повышенным бордюром;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на тротуарах, пешеходных переходах, остановках пассажирского транспорт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3.1. Время формирования снежных валов не должно превышать 24 часов после окончания снегопада. При формировании снежных валов у края дороги не допускается перемещение снега на тротуары и газоны.</w:t>
      </w:r>
    </w:p>
    <w:p>
      <w:pPr>
        <w:pStyle w:val="Normal"/>
        <w:tabs>
          <w:tab w:val="clear" w:pos="708"/>
          <w:tab w:val="left" w:pos="1474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4.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очищены от снега и наледи бортового кам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9.15. Вывоз снега  от въездов и выездов на территорию больниц и других социально важных объектов, а также вывоз снега с улиц и проездов, обеспечивающий безопасность дорожного движения, осуществляется в течение суток после окончания снегопада (перечень объектов первоочередного вывоза снега утверждается ежегодно администрацией Смирновского сельсовета), с остальных территорий – не позднее 5 суток после окончания снегопада, либо с момента непосредственного обнаружения лицами, осуществляющими соответствующи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9.16. Вывоз снега должен осуществляться на специально подготовленные места  (снегосвалки, площадки для вывоза и пр.). Запрещается вывоз снега на несогласованные в установленном порядке мест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9.17. Временный отвод земель под снегосвалки осуществляется администрацией Смирновского сельсовета по согласованию с территориальными природоохранными органами и ТУ Роспотребнадзора по Нижегородской области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8. В период снегопадов и гололеда тротуары и другие пешеходные зоны должны обрабатываться противогололедными материалами, на которые имеются санитарно- эпидемиологические заключения. Обработка всей площади тротуаров должна быть произведена в течение 4 часов с начала снегопада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19. Снегоуборочные работы (механизированное подметание и ручная зачистка) на улицах, дорогах, тротуарах, пешеходных дорожках,  и остановках пассажирского транспорта  начинаются не позднее 1 часа после окончании снегопада.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местах, где невозможно применение техники, для уборки снега должна использоваться ручная зачистка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20. Снег, очищаемый с дворовых территорий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9.21. Для обеспечения сохранности проезжей части дорог, мостов в весенний период от повреждений и их разрушений может запрещаться в период с 20 марта по 10 мая движение по дорогам автомобильного транспорта грузоподъемностью более 3,5 тонн. Решение о таком запрете принимается администрацией Смирнов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9.21.1. На период закрытия дорог руководители предприятий и организаций всех форм собственности обязаны ограничить выпуск на линии маршрутов грузовой и пассажирский транспорт грузоподъемностью более 3,5 тон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Times New Roman CYR" w:ascii="Arial" w:hAnsi="Arial"/>
        </w:rPr>
        <w:t>9.2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 xml:space="preserve">10. Уборка территорий населенных пунктов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</w:rPr>
        <w:t xml:space="preserve">Смирновского </w:t>
      </w:r>
      <w:r>
        <w:rPr>
          <w:rFonts w:eastAsia="Times New Roman CYR" w:cs="Times New Roman CYR" w:ascii="Arial" w:hAnsi="Arial"/>
          <w:b/>
          <w:bCs/>
        </w:rPr>
        <w:t>сельсовета в летний период</w:t>
      </w:r>
    </w:p>
    <w:p>
      <w:pPr>
        <w:pStyle w:val="Normal"/>
        <w:tabs>
          <w:tab w:val="clear" w:pos="708"/>
          <w:tab w:val="left" w:pos="0" w:leader="none"/>
          <w:tab w:val="left" w:pos="96" w:leader="none"/>
        </w:tabs>
        <w:autoSpaceDE w:val="false"/>
        <w:spacing w:lineRule="atLeast" w:line="200"/>
        <w:ind w:left="1066" w:hanging="499"/>
        <w:jc w:val="both"/>
        <w:rPr/>
      </w:pPr>
      <w:r>
        <w:rPr>
          <w:rFonts w:eastAsia="Times New Roman CYR" w:cs="Times New Roman CYR" w:ascii="Arial" w:hAnsi="Arial"/>
        </w:rPr>
        <w:t>10.1. Период летней уборки устанавливается с 16 апреля по 31 октября текущего календарного года. В случае резкого изменения погодных условий по указанию администрации Смирновского сельсовета сроки проведения летней уборки могут изменяться.</w:t>
      </w:r>
    </w:p>
    <w:p>
      <w:pPr>
        <w:pStyle w:val="Normal"/>
        <w:tabs>
          <w:tab w:val="clear" w:pos="708"/>
          <w:tab w:val="left" w:pos="0" w:leader="none"/>
          <w:tab w:val="left" w:pos="96" w:leader="none"/>
        </w:tabs>
        <w:autoSpaceDE w:val="false"/>
        <w:spacing w:lineRule="atLeast" w:line="200"/>
        <w:ind w:left="1066" w:hanging="49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2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с участков дорог, тротуаров, пешеходных дорожек на газоны и другие озелененные территории запрещается. Собранные листья следует вывозить на специально отведенные участки по согласованию с соответствующими территориальными природоохранными органами. Сжигать листья на территории жилой застройки и в парках запрещается.</w:t>
      </w:r>
    </w:p>
    <w:p>
      <w:pPr>
        <w:pStyle w:val="Normal"/>
        <w:tabs>
          <w:tab w:val="clear" w:pos="708"/>
          <w:tab w:val="left" w:pos="0" w:leader="none"/>
          <w:tab w:val="left" w:pos="9" w:leader="none"/>
        </w:tabs>
        <w:autoSpaceDE w:val="false"/>
        <w:spacing w:lineRule="atLeast" w:line="200"/>
        <w:ind w:left="1066" w:hanging="499"/>
        <w:jc w:val="both"/>
        <w:rPr/>
      </w:pPr>
      <w:r>
        <w:rPr>
          <w:rFonts w:eastAsia="Times New Roman CYR" w:cs="Times New Roman CYR" w:ascii="Arial" w:hAnsi="Arial"/>
        </w:rPr>
        <w:t>10.3. Высота травяного покрова на территории сельсовета (за исключением территории естественных лугов, лесов, луговых газонов в парках и лесопарках, созданных на базе естественной луговой растительности, склонов рек и оврагов, элементов искусственных ландшафтных композиций, внутренней территории частных домовладений), а также в полосе отвода автомобильных дорог, уличных  дорог и имеющих поперечный профиль шоссейных дорог, на разделительных полосах, выполненных в виде газонов, не должна превышать 15 см.</w:t>
      </w:r>
      <w:r>
        <w:rPr>
          <w:rFonts w:eastAsia="Times New Roman CYR" w:cs="Times New Roman CYR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" w:leader="none"/>
        </w:tabs>
        <w:autoSpaceDE w:val="false"/>
        <w:spacing w:lineRule="atLeast" w:line="200"/>
        <w:ind w:left="1066" w:hanging="49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4 В летний период должны провод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 w:ascii="Arial" w:hAnsi="Arial"/>
        </w:rPr>
        <w:t>-сбор мусора со всей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 уборка мусора из урн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5. Малые архитектурные формы, садовая и уличная мебель, спортивные и детские городки, ограждения и бордюры должны быть выкрашены и не иметь каких-либо повреждений и следов коррози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6. Дорожное покрытие, обочины дорог, должны быть очищены от мусора и загрязн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7. Металлические ограждения, дорожные знаки и указатели не должны иметь видимых загрязнений и поврежден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 xml:space="preserve">10.8. Тротуары </w:t>
      </w:r>
      <w:r>
        <w:rPr>
          <w:rFonts w:eastAsia="Times New Roman CYR" w:cs="Times New Roman CYR" w:ascii="Arial" w:hAnsi="Arial"/>
          <w:color w:val="FF0000"/>
        </w:rPr>
        <w:t xml:space="preserve"> </w:t>
      </w:r>
      <w:r>
        <w:rPr>
          <w:rFonts w:eastAsia="Times New Roman CYR" w:cs="Times New Roman CYR" w:ascii="Arial" w:hAnsi="Arial"/>
        </w:rPr>
        <w:t>должны находиться в чистоте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0.9. В течение купального сезона места, используемые для купания, должны находиться в чистоте. Для сбора мусора устанавливаются контейнеры. Вывоз мусора из них должен производиться в установленном порядке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0.10. Наличие мусора в местах, используемых для купания, не допускается.</w:t>
      </w:r>
      <w:r>
        <w:rPr>
          <w:rFonts w:eastAsia="Times New Roman CYR" w:cs="Times New Roman CYR" w:ascii="Arial" w:hAnsi="Arial"/>
          <w:i/>
          <w:iCs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Arial" w:hAnsi="Arial"/>
          <w:b/>
          <w:bCs/>
          <w:i/>
          <w:i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1. Порядок уборки территории индивидуальных домов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1.1.</w:t>
      </w:r>
      <w:r>
        <w:rPr>
          <w:rFonts w:eastAsia="Times New Roman CYR" w:cs="Times New Roman CYR" w:ascii="Arial" w:hAnsi="Arial"/>
          <w:b/>
          <w:bCs/>
        </w:rPr>
        <w:t xml:space="preserve"> </w:t>
      </w:r>
      <w:r>
        <w:rPr>
          <w:rFonts w:eastAsia="Times New Roman CYR" w:cs="Times New Roman CYR" w:ascii="Arial" w:hAnsi="Arial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3. Привезенные строительные материалы, оборудование, другие предметы должны быть убраны  с уличной территории в течении 2-х дне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1.4.</w:t>
      </w:r>
      <w:r>
        <w:rPr>
          <w:rFonts w:eastAsia="Times New Roman CYR" w:cs="Times New Roman CYR" w:ascii="Arial" w:hAnsi="Arial"/>
          <w:b/>
          <w:bCs/>
        </w:rPr>
        <w:t xml:space="preserve"> </w:t>
      </w:r>
      <w:r>
        <w:rPr>
          <w:rFonts w:eastAsia="Times New Roman CYR" w:cs="Times New Roman CYR" w:ascii="Arial" w:hAnsi="Arial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плотный ящик с хорошо пригнанными крышками для хранения навоз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6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7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1.9.Запрещается: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9.2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1.9.3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2. Порядок оборудования и содержания специализированных площадок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2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2.2.</w:t>
      </w:r>
      <w:r>
        <w:rPr>
          <w:rFonts w:eastAsia="Times New Roman CYR" w:cs="Times New Roman CYR" w:ascii="Arial" w:hAnsi="Arial"/>
          <w:b/>
          <w:bCs/>
        </w:rPr>
        <w:t xml:space="preserve"> </w:t>
      </w:r>
      <w:r>
        <w:rPr>
          <w:rFonts w:eastAsia="Times New Roman CYR" w:cs="Times New Roman CYR" w:ascii="Arial" w:hAnsi="Arial"/>
        </w:rPr>
        <w:t>Спортивные площадки оборудуются на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2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3. Сухая растительность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eastAsia="Times New Roman CYR" w:cs="Times New Roman CYR" w:ascii="Arial" w:hAnsi="Arial"/>
        </w:rPr>
        <w:t>13.1.</w:t>
      </w:r>
      <w:r>
        <w:rPr>
          <w:rFonts w:eastAsia="Times New Roman CYR" w:cs="Times New Roman CYR" w:ascii="Arial" w:hAnsi="Arial"/>
          <w:b/>
          <w:bCs/>
        </w:rPr>
        <w:t xml:space="preserve"> </w:t>
      </w:r>
      <w:r>
        <w:rPr>
          <w:rFonts w:eastAsia="Times New Roman CYR" w:cs="Times New Roman CYR" w:ascii="Arial" w:hAnsi="Arial"/>
        </w:rPr>
        <w:t>На территории Смирновского сельсовета запрещается выжигание сухой растительност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3.2. Владельцы земельных участков, осуществляющие покос травянистой растительности на территории поселения, в границах земле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3.3. Владельцы земельных участков обязаны: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3.3.1. Не допускать выжигание сухой растительности, соблюдать требования экологических, санитарно-гигиенических, противопожарных правил и нормативов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4. Порядок содержания зеленых насаждений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1. Юридические и физические лица, являющиеся пользователями или собственниками земельных участков, обязаны обеспечивать содержание и сохранение зеленых насаждений, находящихся на их участках, а также на прилегающих территориях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2. Озеленение территории, работы по содержанию и восстановлению парков, зеленых зон осуществляю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3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средне рослых деревьев – не ближе 2 метр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высокорослых деревьев – не ближе 4 метр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ля кустарников – не ближе 1 метр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4. Ответственность за сохранность зеленых насаждений и уход за ними возлагается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4.1. В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4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4.4.3. На территориях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4.15. Уход за деревьями и кустарниками осуществляется в течение всего года и включает в себя: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обеспечение своевременного проведения всех необходимых агротехнических мероприятий (полива, рыхления приствольных площадок, обрезки, сушки, удобрения, борьбы с сорной растительностью, борьбы с вредителями и болезнями растений)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осуществление обрезки и вырубки сухостоя и аварийных деревьев, вырезки сухих и поломанных сучьев и вырезки веток, ограничивающих видимость технических средств регулирования дорожного движения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доведения до сведения органов местного самоуправления обо всех случаях массового появления вредителей и болезней и принятию мер борьбы с ними, произведения замазки ран и дупел на деревьях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произведения своевременного ремонта ограждений зеленых насажд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16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17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18. Запрещается самовольная вырубка деревьев и кустарник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4.19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Normal"/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5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5.1. Собственники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 xml:space="preserve">15.2. В целях обеспечения чистоты на всей территории поселения, в том числе земельных участках до разграничения права собственности, за собственниками зданий (помещений в них) и сооружений на основании договора (соглашения) с администрацией сельсовета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5.2.1.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;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2.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с других сторон - шириной 10 метров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3.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с других сторон -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4. Для многоквартирных домов прилегающая территория определяется администрацией сельсовета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5.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6.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5.2.7.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2.8. 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 xml:space="preserve">15.3. Форма и порядок заключения договоров о благоустройстве прилегающих территорий устанавливается нормативным актом администрацией Смирновского сельсовета. Лицо (физическое, юридическое и индивидуальный предприниматель), заключившее договор, принимает на себя обязательства по содержанию и уборке прилегающей территории в объеме, предусмотренном условиями договора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4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5.5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я мусором и отходами различного происхождени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6. Порядок содержания, ремонта и изменения фасадов зданий и сооружений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на территории Смирновского сельсовет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6.1. Порядок содержания, ремонта и изменения  фасадов зданий и сооружений на территории Смирновского сельсовета устанавливается действующим законодательством Российской Федерации, Постановлением Нижегородской области от 17.05.2013 №307 «Об утверждении типовых правил содержания ремонта фасадов зданий и сооружений городских округов и поселений Нижегородской области», иными нормативно-правовыми актами Нижегородской области и органами местного самоуправления Шатковского муниципального района Нижегородской области, а также настоящими Правил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6.2. Собственники зданий и сооружений и иные лица, на которых возложены соответствующие обязанности по ремонту, восстановлению, окраски и содержанию фасадов зданий и сооружений, обязаны поддерживать в исправном состоянии фасады зданий и сооружений и сохранять архитектурно-художественное убранство зданий и сооружений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2.1. Окраска фасадов осуществляется на основе архитектурных заданий и колерных бланков уполномоченного орган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2.2. Основанием для производства ремонта, восстановления, окраски фасадов является наличие архитектурного задания, выданного уполномоченным органом. Работы по благоустройству территорий, прилегающих к зданиям и сооружениям, по окончании производства ремонта, восстановления, окраски фасадов выполняются при наличии разрешения (ордера) инспекции административно-технического надзора Нижегородской области. Организации, производящие работы по ремонту, восстановлению и окраске фасадов, должны быть членами саморегулируем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6.3. Ремонт, восстановление и окраска фасадов производятся в соответствии с архитектурным заданием и колерным бланком, выдаваемыми уполномоченным органом на основании заявки заказчик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6.4. Подрядная организация обеспечивает процесс подготовки к ремонтным работам. По завершении подготовительных работ составляется акт передачи фасадов в ремонт с перечислением подлежащих сохранению декоративных элементов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4.1. При осуществлении ремонтных работ заказчик контролирует правильность их выполнения, соответствие архитектурному заданию, проектной документации, действующим нормам и правилам, контролирует качество используемых материалов и оборудования (наличие маркировок, паспортов и сертификатов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4.2. Заказчик и подрядчик обязаны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соблюдать требования архитектурного задания, проектно-сметной документации, строительных норм и правил, а также требования Федерального закона от 30.12.2009 № 384-ФЗ "Технический регламент о безопасности зданий и сооружений"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осуществлять производство работ с соблюдением мер, обеспечивающих сохранность архитектурно-художественного декора зданий и сооружени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обеспечивать сохранность зеленых насаждени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ограждать ремонтируемые здания и сооруже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размещать на строительных лесах и ограждениях информацию о производителе работ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>-</w:t>
      </w:r>
      <w:r>
        <w:rPr>
          <w:rFonts w:eastAsia="Times New Roman CYR" w:cs="Times New Roman CYR" w:ascii="Arial" w:hAnsi="Arial"/>
        </w:rPr>
        <w:t>защищать щитами и пленками неподлежащие окраске поверхности и(или) части зданий и сооружений: каменные или терразитовые цоколи и декор, поверхности, облицованные керамической плиткой, мемориальные доски, а также отмостки вокруг зданий и сооружени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не допускать засорения прилегающей территории строительными отходами, материал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5. Приемка фасадов после ремонта, восстановления и окраски производится актом приемочной комиссией в составе представителей заказчика, подрядчика (производителя работ), проектной организации, организации, осуществляющей эксплуатацию здания, сооруж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6. Изменения фасада, связанные с заменой или устройством отдельных его деталей или элементов (козырьков, навесов, крылец, ступеней, приямков, решеток на окнах, остекления балконов, дверных и оконных заполнений, облицовки, оконных, дверных проемов), подлежат согласованию с уполномоченным органом и собственником зда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7. Собственники зданий и сооружений и иные лица, на которых возложены соответствующие обязанности, обязаны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систематически проверять состояние фасадов и их отдельных элементов (балконов, карнизов, отливов, покрытий, водосточных труб, козырьков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по мере необходимости очищать и промывать фасады, используя специальную технику и смывки по методике, согласованной с уполномоченным органом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по мере необходимости, но не реже двух раз в год, весной (после отключения систем отопления) и осенью (до начала отопительного сезона) внутренние и наружные поверхности остекления окон, дверей балконов и лоджий, входных дверей в подъездах следует очищать и промывать, как правило, химическими средствам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проводить текущий ремонт, в том числе окраску фасада с учетом его фактического состоя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производить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подоконных отливов, линейных покрытий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 xml:space="preserve">16.7.1. Собственники зданий и сооружений и иные лица, на которых возложены соответствующие обязанности, обязаны иметь паспорт фасадов здания или сооружения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7.2. При осуществлении работ по благоустройству прилегающих к зданию территорий (тротуаров, отмосток, дорог) заказчик обязан выполнить восстановление поврежденных в процессе работ элементов фасадов, гидроизоляции, отмостк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8. Действия, связанные с устройством, оборудованием окон и витрин фасадов зданий и сооружений, изменением их внешнего вида, цветового решения, ликвидацией оконных проемов, изменением их габаритов и конфигурации, установкой оконных и витринных конструкций, должны быть согласованы с уполномоченным органом, а также с собственниками зданий и сооруж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8.1. Действия, связанные с устройством, реконструкцией, ликвидацией входов зданий и сооружений, изменением габаритов и конфигурации проемов, установкой дверных конструкций, козырьков и иных элементов оборудования, устройством лестниц и приямков, изменением их цветового решения, должны быть согласованы с уполномоченным органом, а также с собственниками зданий и сооружений и соответствовать нормативно-технической документации. Основанием для устройства приямков является также разрешение (ордер) инспекции административно-технического надзора Нижегородской област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8.2. Устройство и оборудование входов, окон и витрин осуществляется в соответствии с согласованной и утвержденной проектной документацией. Задания на устройство и оборудование входов выдаются уполномоченным органо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9.Фасады зданий и сооружений могут быть дополнительно оборудованы: обеспечены системами технического обеспечения внутренней эксплуатации зданий и сооружений и элементами оборудования, размещаемых на фасадах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9.1. Любые действия, связанные с размещением дополнительного оборудования на фасадах, должны быть согласованы с уполномоченным органом, а также собственниками зданий и сооружений (наружные блоки систем кондиционирования и вентиляции, вентиляционные трубопроводы; антенны; видеокамеры наружного наблюдения; таксофоны; почтовые ящики; часы; банкоматы; знаки дорожного движения, освещения территории; кабельные линии, пристенные электрощиты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Основанием для проектирования и размещения дополнительного оборудования является архитектурное задание, выдаваемое уполномоченным органом в установленном порядке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0. Фасады зданий и сооружений могут быть оборудованы дополнительными элементами и устройствами фасадов зданий и сооружений, содержащими сведения информационного характера о юридических лицах или индивидуальных предпринимателях, органа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 (третьих лиц) является обязательным в соответствии с федеральными законами: вывески, указатели, информационные доск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10.1. Любые действия, связанные с размещением дополнительных элементов и устройств на фасадах зданий и сооружений, должны быть согласованы с уполномоченным органом и собственником здания или сооруж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10.2. 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11. Жилые, административные, производственные и общественные здания должны быть оборудованы номерными, указательными и домовыми знаками адресации, а жилые, кроме того, - указателями номеров подъездов и квартир. За чистоту и исправность домовых знаков отвечают собственники зданий, либо организации, осуществляющие управление многоквартирными дом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16.11.1. Основными требованиями к эксплуатации знаков адресации являются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контроль за наличием и техническим состоянием знак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своевременная замена знаков (в случае изменения топонимики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установка и замена осветительных прибор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поддержание внешнего вида, периодическая очистка знаков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- регулирование условий видимости знаков (высоты зеленых насаждений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 В целях благоустройства на территории муниципального образования предусматривается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1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2. Ограждения магистралей и транспортных сооружений населенного пункта рекомендуется проектировать согласно ГОСТ Р 52289, ГОСТ 26804, верхних бровок откосов и террас при размещении на них транспортных коммуникаций согласно ГОСТ Р 52289, ГОСТ 26804. Также следует предусматривать ограждения пешеходных дорожек, размещаемых вдоль этих сооружений, при высоте подпорной стенки более 1,0 м, а откоса - более 2 м. Высоту ограждений рекомендуется устанавливать не менее 0,9 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3. Ограждение территорий памятников историко-культурного наследия рекомендуется выполнять в соответствии с требованиями, установленными для данных территор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4. На территориях общественного, жилого, рекреационного назначения запрещ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16.12.5. 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6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2.7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6.1. Содержание водоотводных конструкций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.1.</w:t>
        <w:tab/>
        <w:t>Дома со скатными крышами должны быть оборудованы водоотводящими устройствами. Отводы водосточных труб устанавливаются на 20-40 см выше уровня тротуаров. Желоба, лотки, воронки и водосточные трубы должны быть выполнены как единая водоприемная система с соблюдением необходимых уклонов, для чего лежачие фальцы загибают по уклону, лотки в нижней части заводят под желоба, колена и звенья водосточных труб вставляют один в другой (верхние внутрь нижни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6.1.2.</w:t>
        <w:tab/>
        <w:t>Неисправности системы наружного водоотвода (разрушение желобов и водосточных труб, нарушение сопряжений отдельных элементов между собой и с кровлей, обледенение водоотводящих устройств и весов) следует устранять по мере выявления дефектов, не допуская ухудшения работы системы водоотвод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  <w:t xml:space="preserve">17. Обязанности юридических и физических лиц, являющихся собственниками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  <w:t>владельцами, арендаторами зданий, сооружений и земельных участк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1. Руководители организаций, в собственности или хозяйственном ведении которых находятся здания и сооружения, обязаны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7.2. Обеспечить своевременное производство работ по реставрации, ремонту и покраске фасадов зданий согласно паспорту цветового решения фасада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3. Обеспечивать регулярную очистку элементов оборудования, текущий ремонт балконов и ограждающих конструкций. При замене, ремонте, эксплуатации элементов устройств и оборудования балконов, лоджий не допускается изменение их характеристик, установленных проектной документацие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4. Поддерживать в чистоте и исправном состоянии расположенные на фасадах информационные таблички, памятные доски, аншлаги и номерные знак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5. Обеспечивать пожаробезопасность сооружения, выполнять санитарные нормы и правил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6. В зимнее время юридические и физические лица, являющиеся собственниками, владельцами, пользователями, арендаторами зданий, обязаны организовать своевременную очистку кровли от снега, наледи и сосулек. 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6.1. Очистка кровли зданий на сторонах, выходящих на пешеходные зоны, от снега, наледе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е с кровель зданий снег и ледяные сосульки немедленно убираются в специально отведенные места для последующего вывоза (по договору) организацией, убирающей проезжую часть. 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</w:rPr>
        <w:t xml:space="preserve">17.7. Выполнять требования по содержанию и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>благоустройству</w:t>
      </w:r>
      <w:r>
        <w:rPr>
          <w:rFonts w:eastAsia="Times New Roman CYR" w:cs="Times New Roman CYR" w:ascii="Arial" w:hAnsi="Arial"/>
        </w:rPr>
        <w:t xml:space="preserve"> земельного участка на занимаемой территории в соответствии с заключённым договором аренды, пользования земельным участком и настоящими Правилами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8. Проводить по мере необходимости косметический ремонт сооружения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7.9. Устранять текущие дефекты (ликвидировать протечки на стенах и потолках, следы сырости, плесени, заделывать трещины, щели, восстанавливать отслоившиеся облицовочные плитки, дефекты пола, смывать надписи и рисунки графити). 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7.10. Производить изменение конструкций или цветового решения наружной отделки объекта некапитального типа, которые согласовываются с уполномоченным органом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</w:rPr>
        <w:t>17.11. Объекты некапитального типа (павильоны, киоски, телефонные будки, металлические гаражи и иные сооружения), устанавливаемые вдоль</w:t>
      </w:r>
      <w:r>
        <w:rPr>
          <w:rFonts w:eastAsia="Times New Roman CYR" w:cs="Times New Roman CYR" w:ascii="Arial" w:hAnsi="Arial"/>
          <w:color w:val="000000"/>
        </w:rPr>
        <w:t xml:space="preserve"> </w:t>
      </w:r>
      <w:r>
        <w:rPr>
          <w:rStyle w:val="InternetLink"/>
          <w:rFonts w:eastAsia="Times New Roman CYR" w:cs="Times New Roman CYR" w:ascii="Arial" w:hAnsi="Arial"/>
          <w:color w:val="000000"/>
          <w:u w:val="none"/>
        </w:rPr>
        <w:t>тротуаров</w:t>
      </w:r>
      <w:r>
        <w:rPr>
          <w:rFonts w:eastAsia="Times New Roman CYR" w:cs="Times New Roman CYR" w:ascii="Arial" w:hAnsi="Arial"/>
          <w:color w:val="000000"/>
        </w:rPr>
        <w:t>,</w:t>
      </w:r>
      <w:r>
        <w:rPr>
          <w:rFonts w:eastAsia="Times New Roman CYR" w:cs="Times New Roman CYR" w:ascii="Arial" w:hAnsi="Arial"/>
        </w:rPr>
        <w:t xml:space="preserve"> пешеходных дорожек, мест парковок автотранспорта, разворотных площадок, тупиковых проездов, не должны создавать помехи движению автотранспорта и пешеходов. Ширина пешеходного прохода должна быть не менее 1,5 м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8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.1.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8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2.1. 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 xml:space="preserve">18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rFonts w:eastAsia="Times New Roman CYR" w:cs="Times New Roman CYR" w:ascii="Arial" w:hAnsi="Arial"/>
          <w:color w:val="000000"/>
        </w:rPr>
        <w:t>до 1 декабря</w:t>
      </w:r>
      <w:r>
        <w:rPr>
          <w:rFonts w:eastAsia="Times New Roman CYR" w:cs="Times New Roman CYR" w:ascii="Arial" w:hAnsi="Arial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5. До начала производства работ по разрытию необходимо: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5.1. Установить дорожные знаки в соответствии с согласованной схемой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18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граждения производственных территорий должны содержаться в исправном состоянии. Повреждения ограждений необходимо устранять в суточный срок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5.3. Конструкция  ограждения производственных территорий должна удовлетворя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ысота ограждения производственных территорий должна быть не менее 1,6 м, а для участков работ -не менее 1,2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граждения, примыкающие к местам массового прохода людей, должны иметь высоту не менее 2 м и оборудованы сплошным козырь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" w:leader="none"/>
        </w:tabs>
        <w:autoSpaceDE w:val="false"/>
        <w:spacing w:lineRule="atLeast" w:line="200"/>
        <w:ind w:left="706" w:hanging="139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5.4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5.5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 xml:space="preserve">18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rFonts w:eastAsia="Times New Roman CYR" w:cs="Times New Roman CYR" w:ascii="Arial" w:hAnsi="Arial"/>
          <w:color w:val="000000"/>
        </w:rPr>
        <w:t>топооснове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0.1. 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0.2. 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0.3. При необходимости строительная организация может обеспечивать планировку грунта на отвале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 xml:space="preserve">18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rFonts w:eastAsia="Times New Roman CYR" w:cs="Times New Roman CYR" w:ascii="Arial" w:hAnsi="Arial"/>
          <w:color w:val="000000"/>
        </w:rPr>
        <w:t>геодезическую съемку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5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5.1.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6.1. 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8.16.2.Строительные площадки, участки работ и рабочие места, проезды и подходы к ним в темное время суток должны быть освещены в соответствии с требованиями государственных стандартов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6.3. Колодцы и другие выемки должны быть закрыты крышками, щитами или ограждены. В темное время суток указанные ограждения должны быть освещены электрическими сигнальными лампами или обозначены знаками, скомбинированными из сигнальных ламп и световых отражательных элементов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8.16.4. Подъездные пути к строительным площадкам, объектам производства строительных материалов должны иметь твердое покрытие. Указанные объекты в обязательном порядке оборудуются пунктами очистки (мойки) колес автотранспорта. Вынос грунта и грязи колесами автотранспорта на территорию поселения запрещ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8.16.5. Для складирования мусора и отходов строительного производства на строительной площадке, в соответствии со стройгенпланом, должны быть оборудованы специально отведенные места или установлен бункер-накопитель. В процессе выполнения работ отходы, складируемые на прилегающей территории, должны быть убраны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8.16.1. Контроль за соблюдением указанных норм осуществляют уполномоченные органы, должностные лиц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tLeast" w:line="200"/>
        <w:ind w:left="706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19. Требования по содержанию инженерных сооружений и коммуникаций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1. На мостах, эстакадах должна производиться своевременная уборка тротуаров на сооружениях и под ними, лестничных сходах, с сохранением целостности асфальтобетонного покрытия тротуаров и перильных ограждений, облицовки. Должна соблюдаться чистота фасадных поверхностей. Не допускается рост растительности на фасадах, карнизах и стенах;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2.</w:t>
        <w:tab/>
        <w:t>Подпорные стенки, берегоукрепления - конструкции должны быть без наклонов и деформации, а также иметь целостность облицовки; окрашенную поверхность, целостность и наличие элементов конструкции, отсутствие растительности, объявлений, надписей и т.д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3. Пешеходные регулирующие ограждения должны быть окраше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4. Водопроводная, канализационная, газораспределительная сеть должны иметь крытые люками (металл, пластик) колодцы, нормальное расположение люков колодцев (не провалившиеся, не завышенные, не заниженные), работоспособные элементы колодцев, маркировку колодце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5. Щитовые заграждения, пруды должны иметь удовлетворительный внешний вид элементов конструкций (перемычек, плотинных устройств, водосливов и т.д.), прилегающая территория, должна содержаться в удовлетворительном состоя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6. Уборка и очистка водоотводных канав, мостиков, труб, дренажей, предназначенных для отвода поверхностных и грунтовых вод с улиц и дворов, производится организациями, в ведении которых находятся территории, занятые данными объе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7. При прохождении водоотводных канав по земельным участкам, находящимся в собственности (пользовании) физических лиц, юридических лиц, индивидуальных предпринимателей, очистку их производят сами собственники (пользователи) указан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8. Не допускается: засыпание водоотводных канав грунтом, бытовым мусором, завышение отметки укладки водопропускных труб, а также поднятие территорий без организации водоотвода, которое может привести к подтоплению рядом находящихся территорий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9. Содержание надземных сетей должно соответствовать требованиям действующих строительных норм и правил, других нормативно-технических документ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9.1. Для всех поземных трубопроводов, арматуры, фланцевых соединений, компенсаторов и опор труб следует выполнять устройство тепловой изоляции либо окраски в соответствии со строительными нормами и правилами. Люки колодцев, водоразборные колонки, трубопроводы, опоры должны быть окрашены, в соответствии со строительными нормами, без следов коррозии. Прилегающая к наружным сетям территория должна содержаться собственниками, арендаторами, пользователями наружных сетей в надлежащем состоянии.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10. Конструкция тепловой изоляции должна исключать деформацию и сползание теплоизоляционного слоя в процессе эксплуатации, а также его возгорание. При текущей эксплуатации наружных сетей необходимо поддерживать в исправном состоянии все оборудование, строительные и другие конструкции тепловых сетей, проводя своевременно их осмотр и ремонт, принимать меры и предупреждению локализации или ликвидации аварий и инцидентов в работе с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11. Наружные газопроводы должны быть окрашены в желтый цвет, окраска наружного газопровода, проходящего по фасаду здания, строения, сооружения, может проводиться в цвет фаса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12. Собственники, арендаторы, пользователи наружных сетей обязаны осуществлять контроль за состоянием оборудования сетей и тепловой изоляции, режимов работы, регулярно согласно утвержденному в обслуживающей организации графи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</w:r>
      <w:r>
        <w:rPr>
          <w:rFonts w:eastAsia="Times New Roman CYR" w:cs="Times New Roman CYR" w:ascii="Arial" w:hAnsi="Arial"/>
          <w:color w:val="FF0000"/>
        </w:rPr>
        <w:t xml:space="preserve"> </w:t>
      </w:r>
      <w:r>
        <w:rPr>
          <w:rFonts w:eastAsia="Times New Roman CYR" w:cs="Times New Roman CYR" w:ascii="Arial" w:hAnsi="Arial"/>
        </w:rPr>
        <w:t>19.13. Утечку из водопроводной, тепловой</w:t>
      </w:r>
      <w:r>
        <w:rPr>
          <w:rFonts w:eastAsia="Times New Roman CYR" w:cs="Times New Roman CYR" w:ascii="Arial" w:hAnsi="Arial"/>
          <w:color w:val="FF0000"/>
        </w:rPr>
        <w:t xml:space="preserve"> </w:t>
      </w:r>
      <w:r>
        <w:rPr>
          <w:rFonts w:eastAsia="Times New Roman CYR" w:cs="Times New Roman CYR" w:ascii="Arial" w:hAnsi="Arial"/>
        </w:rPr>
        <w:t xml:space="preserve"> сети обслуживающие сети организации обязаны ликвидировать в течение установленного нормативного ср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14. При ликвидации аварий водопровода, теплосетей сброс аварийных вод должен производиться в ближайшие канализационные колодцы независимо от времени года. Образовавшееся обледенение должно быть ликвидировано в течение сут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19.15. Уборка территорий вокруг водоразборных колонок производится организациями, в ведении которых они находятся.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9.16. Контроль соблюдением указанных норм осуществляют уполномоченные органы, должностные лица.</w:t>
      </w:r>
    </w:p>
    <w:p>
      <w:pPr>
        <w:pStyle w:val="Normal"/>
        <w:shd w:fill="FFFFFF" w:val="clear"/>
        <w:autoSpaceDE w:val="false"/>
        <w:spacing w:lineRule="atLeast" w:line="200"/>
        <w:ind w:firstLine="142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20. Содержание и уборка мест массового отдыха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1.  К местам массового отдыха относятся парки, скверы, пляжи и др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5. Ежедневно должна производиться очистка от мусора водной поверхности, расположенной на территории пляжа. На реках и озерах - вдоль берега, в прудах - по всей водной поверхност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7. Территории пляжей должны соответствовать установленным санитарным нормам и правилам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 В местах массового отдыха запрещается: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1. Выгул и купание животных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2. Стирка белья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4. Устраивать автостоянки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5. Устанавливать гаражи и тенты типа "ракушка"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0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21.</w:t>
      </w:r>
      <w:r>
        <w:rPr>
          <w:rFonts w:eastAsia="Times New Roman CYR" w:cs="Times New Roman CYR" w:ascii="Arial" w:hAnsi="Arial"/>
        </w:rPr>
        <w:t xml:space="preserve"> </w:t>
      </w:r>
      <w:r>
        <w:rPr>
          <w:rFonts w:eastAsia="Times New Roman CYR" w:cs="Times New Roman CYR" w:ascii="Arial" w:hAnsi="Arial"/>
          <w:b/>
          <w:bCs/>
        </w:rPr>
        <w:t>Объекты нестационарной торговой сети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 Владельцы торговых предприятий, палаток, киосков, павильонов и др. объектов (независимо от форм собственности) обязаны:</w:t>
      </w:r>
    </w:p>
    <w:p>
      <w:pPr>
        <w:pStyle w:val="Normal"/>
        <w:tabs>
          <w:tab w:val="clear" w:pos="708"/>
          <w:tab w:val="left" w:pos="1200" w:leader="none"/>
          <w:tab w:val="left" w:pos="1029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1. Соблюдать чистоту и порядок в местах торговли на закрепленной территории в течение всего времени торговли.</w:t>
      </w:r>
    </w:p>
    <w:p>
      <w:pPr>
        <w:pStyle w:val="Normal"/>
        <w:tabs>
          <w:tab w:val="clear" w:pos="708"/>
          <w:tab w:val="left" w:pos="1200" w:leader="none"/>
          <w:tab w:val="left" w:pos="1029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2. Производить уборку мест торговли от отходов продукции и мусора после окончания торговли.</w:t>
      </w:r>
    </w:p>
    <w:p>
      <w:pPr>
        <w:pStyle w:val="Normal"/>
        <w:tabs>
          <w:tab w:val="clear" w:pos="708"/>
          <w:tab w:val="left" w:pos="1200" w:leader="none"/>
          <w:tab w:val="left" w:pos="1029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3. Заключить договоры на вывоз отходов ТБО со специализированной организацией.</w:t>
      </w:r>
    </w:p>
    <w:p>
      <w:pPr>
        <w:pStyle w:val="Normal"/>
        <w:tabs>
          <w:tab w:val="clear" w:pos="708"/>
          <w:tab w:val="left" w:pos="1200" w:leader="none"/>
          <w:tab w:val="left" w:pos="1029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4. Иметь собственный контейнер для сбора ТБО, установленный в отведенном месте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lineRule="atLeast" w:line="200"/>
        <w:ind w:left="567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1.1.5. Поддерживать в исправном состоянии внешний вид объектов торговли, средства наружного оформления (вывески, трафареты и др.) и рекла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1.2. Запрещается самовольно (без разрешения) складировать мусор в контейнеры жилфонда (и других владельцев) или около них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lineRule="atLeast" w:line="200"/>
        <w:ind w:left="567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22. Освещение территории Смирновского сельсовета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2.1. Улицы, дороги, площади, мосты, общественные и рекреацио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освещаются в темное время суток по расписанию в порядке, утвержденном администрацией Смирновского сельсовета. 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2. Освещение территории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3. Строительство, эксплуатацию, текущий и капитальный ремонт сетей наружного освещения улиц осуществляют специализированные организации по договорам с администрацией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2.4.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й опор, изоляторов. Не допускается размещение на элементах наружного освещения и контактной сети листовок, плакатов, рекламных конструкций, вывесок, дорожных знаков, перетягов и других видов подвесок, прокладка кабеля и провода без согласования с владельцем опор и организацией, обслуживающей сети наружного освещени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2.5. Включение и отключение наружного освещения улиц, дворовых территорий и других освещаемых объектов производится в соответствии с графиком включения и отключения наружного освещения, утвержденным администрацией Смирновского сельсовет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5.1. Включение и отключение устройств наружного освещения подъездов жилых домов, производится в режиме работы наружного освещения улиц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5.2. Доля неисправных осветительных приборов, работающих в вечернем и ночном режимах, должна составлять не более 10 процентов. При этом не допускается расположение неработающих осветительных приборов подряд один за другим при работе в установленных режим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2.6. Металлические опоры, кронштейны и другие элементы устройств наружного освещения, линий электропередачи и контактной сети должны содержаться в чистоте, не иметь очагов коррозии, окрашиваться не реже 1 раза в год, а также по мере необходимости, хозяйствующими субъект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6.1. Вывоз сбитых опор освещения и контактной сети осуществляется организацией, обслуживающей сети наружного освещения опоры с проезжей части улиц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в рабочее время в течение час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-в нерабочее время в течение 4-х часов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6.2. Вывоз сбитых опор на остальных территориях, а также вывоз демонтируемых опор должен быть произведен в течение суток с момента обнаружения, либо демонтаж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2.6.3. Восстановление разрушенных опор должно выполняться их владельцами, либо организацией, обслуживающей сети наружного освещения, в течение месяца. Поврежденные цоколи опор, кронштейны, траверсы заменяются в течение 10 дней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7. Запрещается самовольный снос или перенос элементов наружного осв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2.8. Запрещается размещать строения, рекламные конструкции, производить строительные работы, производить посадку зеленых насаждений, парковку транспорта; складирование снега, мусора, строительных материалов и т.д. в охранной зоне воздушных и кабельных линий электропереда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2.9. Отказы в работе наружных осветительных установок, связанные с обрывом электрических проводов или повреждением опор, устраняются немедленно после обнаружения. Срок восстановления единичных, не работающих светильников, не должен превышать 14 суток с момента обнаружения неисправности или поступления сообщ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10. Обязанность по организации наружного освещения подъездов многоквартирных домов возлагается на организацию, осуществляющую управление многоквартирным жилым домо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2.11. Обязанность по организации освещения нежилых зданий, сооружений, объектов с кратковременным сроком эксплуатации возлагается на собственников и лиц, которым данное имущество передано в хозяйственное ведение, оперативное управление либо аренду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</w:rPr>
        <w:t>23. Порядок установки указателей улиц</w:t>
      </w:r>
      <w:r>
        <w:rPr>
          <w:rFonts w:eastAsia="Times New Roman CYR" w:cs="Times New Roman CYR" w:ascii="Arial" w:hAnsi="Arial"/>
        </w:rPr>
        <w:t xml:space="preserve"> </w:t>
      </w:r>
      <w:r>
        <w:rPr>
          <w:rFonts w:eastAsia="Times New Roman CYR" w:cs="Times New Roman CYR" w:ascii="Arial" w:hAnsi="Arial"/>
          <w:b/>
          <w:bCs/>
        </w:rPr>
        <w:t>Смирн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и номерных знаков домов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3.1. Указатели улиц на территории Смирновского сельсовета устанавливаются на всех улицах сельсовета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2. Указатель улиц следует размещать с правой стороны дороги на опорах по горизонтал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3.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3.4. Разработка проекта указателей, их изготовление, установка, ремонт и содержание производится за счет средств бюджета Смирновского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23.5. Вид указателя, места их установки согласовываются с администрацией Смирновского сельсовета и подразделением ОГИБДД  ОМВД  по Шатковскому району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) аншлаги (указатели) полного наименования улицы, переулка устанавливаются на стенах зданий, расположенных на перекрестках, с обеих сторон зда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) размер номерного знака 15x15 см (черный цвет на белом поле), указателя наименования улицы, переулка 70x20 см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4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5) номерные знаки и указатели улиц с наступлением сумерек могут быть освещены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7. Изготовление (реставрация, ремонт) и установка номерных знаков осуществляетс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1) на объектах муниципального жилого фонда - за счёт средств бюджета Смирновского сельсовета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) на объектах муниципального нежилого фонда — за счёт средств балансодержателя или арендатора по договору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3) на объектах иных форм собственности — за счёт средств собственников объектов недвижимост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8. Таблички с указанием номеров квартир, расположенных в данном подъезде, должны вывешивать у входа в подъезд. Они должны быть размещены однотипно в каждом доме и освещены с наступлением сумерек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3.10. Указатели расположения пожарных гидрантов, а также другие указатели расположения объектов сель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24. Размещение и содержание малых архитектурных форм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сельских многофункциональных центров и зон малые архитектурные формы рекомендуется проектировать на основании индивидуальных проектных разработок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2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3. К водным устройствам относятся родники, декоративные водоемы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24.4.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 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5. К мебели муниципального образования относятся: различные виды скамей отдыха, размещаемые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6. Установку скамей рекомендуется предусматривать на твердые виды покрытия или фундамент. В зонах отдыха, лесопарках, детских площадках может допускаться установка скамей на мягкие виды покрытия. Высоту скамьи для отдыха взрослого человека от уровня покрытия до плоскости сидения рекомендуется принимать в пределах 420 - 480 мм. Поверхности скамьи для отдыха рекомендуется выполнять из дерева, с различными видами водоустойчивой обработки (предпочтительно - пропиткой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7.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4.8. Малые архитектурные формы (садово-парковая мебель, памятники, скульптуры, вазы, ограды, оборудованные площадки, урны, мусоросборники и т.д.) должны находиться в исправном состоянии без вмятин, без нарушения целостности элементов конструкции. Малые архитектурные формы должны промываться по мере загрязнения и ежегодно окрашиваться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200"/>
        <w:ind w:left="567" w:hanging="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4.9. Ремонт малых архитектурных форм должен производиться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4.10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, балансодержателей малых архитектурных форм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200"/>
        <w:ind w:firstLine="567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25. Наружная реклама и визуальная не рекламная информ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. При установке, эксплуатации и демонтаже средств наружной рекламы необходимо руководствоваться федеральным законом «О реклам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  <w:t>25.2. Наружная реклама - реклама, распространяемая на территории Смирновского сельсовета  в виде плакатов, стендов, художественно-технических средств, размещенная на рекламоносител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редства наружной рекламы - различные типы рекламоносителей, специальных сооружений, конструкций, предназначенных для размещения (распространения) рекламн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3. Визуальная не рекламная информация - некоммерческая информация функционального, справочного или оформительско-декоративного характера, содержащая обязательные сведения, определенные Законом Российской Федерации "О защите прав потребителей", доводящая до сведения потребителей данные о наименовании, организационно-правовой форме хозяйствующего субъекта, виде деятельности и режиме его работы (вывески, информационные таблички, учрежденческие доски, информация управления дорожным движением, схемы и карты, информация об объектах городской инфраструктуры и др.). Визуальная не рекламная информация рекламой не является.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5.4. Основанием для размещения средств визуальной не рекламной информации является разрешительная документация администрации Смирновского сельсовета  или уполномоченного ею органа. Основанием для размещения средств наружной рекламы является разрешительная документация администрации Смирновского сельсовета  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5. Размещение самовольной наружной рекламы, средств визуальной не рекламной информации без соответствующих разрешительных документов не допуск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6. Размещение объявлений разрешается только на специально установленных щитах и рекламных тумбах, место установки которых определяется администрацией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7. Размещение (вывешивание, расклеивание) рекламной печатной информации, а также объявлений на других объектах: автобусных остановках, электроопорах и пр. может производиться только с согласия администрации поселения или уполномоченного ею органа, с согласованием владельцев данных объектов, если они не являются муниципальны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8. 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9. Средства наружной рекламы не должны создавать помех для прохода пешеходов и выполнения механизированной уборки улиц и тротуар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Не допускается размещение стационарных средств наружной рекламы, являющихся источниками шума, вибрации, мощных световых, электромагнитных и иных излучений и полей, вблизи жилых помещений, в соответствии с санитарными нормами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0. Выносные щитовые конструкции (штендеры) могут быть односторонними и двусторонними, причем площадь одной стороны не должна превышать 1,5 кв.м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Штендеры размещаются в пешеходных зонах и на тротуарах в пределах 5 м от входа в объект. Запрещается установка штендеров, мешающих проходу пешеходов, проезду транспор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1. Для проведения земляных работ при установке средства наружной рекламы необходимо наличие оформленного в надлежащем порядке разрешения (ордера)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2. Распространитель наружной рекламы не вправе вносить дополнения и изменения в утвержденную проектную документацию по конструкции средства наружной рекламы и информации без согласования с соответствующи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13. После установки (демонтажа) рекламной конструкции распространитель информации обязан за свой счет произвести благоустройство территории в течении сут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ab/>
        <w:t>25.14. Владелец рекламы обязан следить за техническим состоянием рекламы, производить за свой счет обслуживание рекламоносителя (покраска, удаление следов коррозии), поддерживать его в надлежащем состоянии, в случае ухудшения внешнего вида производить ремон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5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наружного освещения и т.п.), возлагается на балансодержателей или арендаторов указанных объектов, независимо от их ведомственной принадлежности, за счет лиц самовольно разместивших данные объявления, надписи и изображ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5.16. Контроль за исполнением правил размещения и содержания рекламы осуществляют уполномоченные органы и должностные лиц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  <w:t>26. Контроль и ответственность за нарушение Правил благоустройства,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</w:rPr>
        <w:t>уборки и санитарного содержания территории Смирн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Times New Roman CYR" w:cs="Times New Roman CYR" w:ascii="Arial" w:hAnsi="Arial"/>
        </w:rPr>
        <w:t>26.1. Контроль за санитарным содержанием территорий, организацией уборки и обеспечением чистоты и порядка на территории муниципального образования осуществляет администрация Смирновского сельсовета, либо уполномоченная ей организация, а также д</w:t>
      </w:r>
      <w:r>
        <w:rPr>
          <w:rFonts w:eastAsia="Times New Roman CYR" w:cs="Times New Roman CYR" w:ascii="Arial" w:hAnsi="Arial"/>
          <w:color w:val="000000"/>
        </w:rPr>
        <w:t>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26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Нижегородской области от 20.05.2003 № 34-З «Кодекс Нижегородской области об административных правонарушениях», другими нормативно-правовыми акт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26.3. Юридические и физические лица, нанесшие своими противоправными действиями или бездействием ущерб поселению муниципального образования, обязаны возместить нанесенный ущерб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26.4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26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623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Times New Roman CYR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-5080" w:leader="none"/>
          <w:tab w:val="left" w:pos="0" w:leader="none"/>
        </w:tabs>
        <w:autoSpaceDE w:val="false"/>
        <w:spacing w:lineRule="atLeast" w:line="200"/>
        <w:ind w:left="6237" w:firstLine="725"/>
        <w:jc w:val="both"/>
        <w:rPr>
          <w:rFonts w:ascii="Arial" w:hAnsi="Arial" w:eastAsia="Times New Roman CYR" w:cs="Times New Roman CYR"/>
          <w:sz w:val="20"/>
          <w:szCs w:val="20"/>
        </w:rPr>
      </w:pPr>
      <w:r>
        <w:rPr>
          <w:rFonts w:eastAsia="Times New Roman CYR" w:cs="Times New Roman CYR" w:ascii="Arial" w:hAnsi="Arial"/>
          <w:sz w:val="20"/>
          <w:szCs w:val="20"/>
        </w:rPr>
        <w:t>к решению сельского Совета</w:t>
      </w:r>
    </w:p>
    <w:p>
      <w:pPr>
        <w:pStyle w:val="Normal"/>
        <w:tabs>
          <w:tab w:val="clear" w:pos="708"/>
          <w:tab w:val="left" w:pos="-5080" w:leader="none"/>
          <w:tab w:val="left" w:pos="0" w:leader="none"/>
        </w:tabs>
        <w:autoSpaceDE w:val="false"/>
        <w:spacing w:lineRule="atLeast" w:line="200"/>
        <w:ind w:left="6237" w:firstLine="725"/>
        <w:jc w:val="both"/>
        <w:rPr/>
      </w:pPr>
      <w:r>
        <w:rPr>
          <w:rFonts w:eastAsia="Times New Roman CYR" w:cs="Times New Roman CYR" w:ascii="Arial" w:hAnsi="Arial"/>
          <w:sz w:val="18"/>
          <w:szCs w:val="18"/>
        </w:rPr>
        <w:t>Смирновского</w:t>
      </w:r>
      <w:r>
        <w:rPr>
          <w:rFonts w:eastAsia="Times New Roman CYR" w:cs="Times New Roman CYR" w:ascii="Arial" w:hAnsi="Arial"/>
        </w:rPr>
        <w:t xml:space="preserve"> </w:t>
      </w:r>
      <w:r>
        <w:rPr>
          <w:rFonts w:eastAsia="Times New Roman CYR" w:cs="Times New Roman CYR" w:ascii="Arial" w:hAnsi="Arial"/>
          <w:sz w:val="20"/>
          <w:szCs w:val="20"/>
        </w:rPr>
        <w:t>сельсовета</w:t>
      </w:r>
    </w:p>
    <w:p>
      <w:pPr>
        <w:pStyle w:val="Normal"/>
        <w:tabs>
          <w:tab w:val="clear" w:pos="708"/>
          <w:tab w:val="left" w:pos="-5080" w:leader="none"/>
          <w:tab w:val="left" w:pos="0" w:leader="none"/>
        </w:tabs>
        <w:autoSpaceDE w:val="false"/>
        <w:spacing w:lineRule="atLeast" w:line="200"/>
        <w:ind w:left="6237" w:firstLine="725"/>
        <w:jc w:val="both"/>
        <w:rPr>
          <w:rFonts w:ascii="Arial" w:hAnsi="Arial" w:eastAsia="Times New Roman CYR" w:cs="Times New Roman CYR"/>
          <w:sz w:val="20"/>
          <w:szCs w:val="20"/>
        </w:rPr>
      </w:pPr>
      <w:r>
        <w:rPr>
          <w:rFonts w:eastAsia="Times New Roman CYR" w:cs="Times New Roman CYR" w:ascii="Arial" w:hAnsi="Arial"/>
          <w:sz w:val="20"/>
          <w:szCs w:val="20"/>
        </w:rPr>
        <w:t>от 17 июля 2017г. № 18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Times New Roman CYR" w:cs="Times New Roman CYR"/>
          <w:sz w:val="20"/>
          <w:szCs w:val="20"/>
        </w:rPr>
      </w:pPr>
      <w:r>
        <w:rPr>
          <w:rFonts w:eastAsia="Times New Roman CYR" w:cs="Times New Roman CYR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aps/>
        </w:rPr>
        <w:t>Администрация СМИРН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  <w:t>Шатковского муниципального района Нижегород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Times New Roman CYR" w:cs="Times New Roman CYR" w:ascii="Arial" w:hAnsi="Arial"/>
          <w:b/>
          <w:bCs/>
        </w:rPr>
        <w:t>ПРОТОКОЛ № 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об административных правонарушении в сфере благоустройств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«____»________ 201_ года Адрес администрации: с.Смирново, ул Советская  д.36а  Шатковского района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Руководствуясь Кодексом Нижегородской области об административном правонарушениях, мною,  Главой администрации Смирновского сельсовета Шатковского муниципального района в присутствии юридического лица (законного представителя), должностного, физического лица, индивидуального предпринимателя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sz w:val="20"/>
          <w:szCs w:val="20"/>
        </w:rPr>
        <w:t>(указываются законные представители юридического, физического лица (стю21.3.25.4 КоАП РФ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 xml:space="preserve">На основании ст. 12.1, п. 4, ч.1 ст. 12.3 Кодекса Нижегородской области об административных правонарушениях. Ст. 28.2 КоАП РФ составлен настоящий протокол об административном правонарушении в сфере благоустройства, предусмотренном  </w:t>
      </w:r>
      <w:r>
        <w:rPr>
          <w:rFonts w:eastAsia="Times New Roman CYR" w:cs="Times New Roman CYR" w:ascii="Arial" w:hAnsi="Arial"/>
          <w:u w:val="single"/>
        </w:rPr>
        <w:t>ч.    ст.</w:t>
      </w:r>
      <w:r>
        <w:rPr>
          <w:rFonts w:eastAsia="Times New Roman CYR" w:cs="Times New Roman CYR" w:ascii="Arial" w:hAnsi="Arial"/>
        </w:rPr>
        <w:t>__ Кодекса Нижегородской области об административных правонарушениях, совершенном по адресу:</w:t>
      </w:r>
      <w:r>
        <w:rPr>
          <w:rFonts w:eastAsia="Times New Roman CYR" w:cs="Times New Roman CYR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Административное</w:t>
        <w:tab/>
        <w:t>правонарушение</w:t>
        <w:tab/>
        <w:t>выразилось</w:t>
        <w:tab/>
        <w:t>в следующе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Сведения о лице, в отношении которого возбуждено дело об административном правонарушени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46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Юридическое лицо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Наименование юридического лица _________ 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Место регистрации, телефон: 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Банковские реквизиты ______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Р/С № ______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Банк   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БИК   ______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ИНН  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КПП  ______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Должностное (физическое) лицо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Ф.И.О. ____________________________________ _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Адрес (место жительства, телефон) ____________ _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Место работы 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Должность      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Дата, место рождения _______________________ ___________________________________________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окумент, удостоверяющий личность __________ ___________________________________________ Заработная плата 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Семейное положение, кол-во иждивенцев ______ ___________________________________________ 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ведения о привлечении к административной ответственности ранее _____________________________________________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Иные сведения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 xml:space="preserve">Свидетели (потерпевшие) </w:t>
      </w:r>
      <w:r>
        <w:rPr>
          <w:rFonts w:eastAsia="Times New Roman CYR" w:cs="Times New Roman CYR" w:ascii="Arial" w:hAnsi="Arial"/>
          <w:i/>
          <w:iCs/>
        </w:rPr>
        <w:t>(фамилия, имя, отчество, место регистрации, телефоны свидетелей, потерпевших, если они имеются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1.Потерпевший:_______________________________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.Свидетель:__________________________________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3.Свидетель: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Arial CYR" w:cs="Arial CYR"/>
          <w:b/>
          <w:b/>
          <w:bCs/>
          <w:color w:val="000000"/>
          <w:spacing w:val="5"/>
        </w:rPr>
      </w:pPr>
      <w:r>
        <w:rPr>
          <w:rFonts w:eastAsia="Arial CYR" w:cs="Arial CYR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/>
      </w:pPr>
      <w:r>
        <w:rPr>
          <w:rFonts w:eastAsia="Arial CYR" w:cs="Arial CYR" w:ascii="Arial" w:hAnsi="Arial"/>
          <w:b/>
          <w:bCs/>
          <w:color w:val="000000"/>
          <w:spacing w:val="5"/>
        </w:rPr>
        <w:t xml:space="preserve">Права и обязанности,  предусмотренные ст. 24.2,  главой  25  Кодекса  Российской Федерации  об </w:t>
      </w:r>
      <w:r>
        <w:rPr>
          <w:rFonts w:eastAsia="Arial CYR" w:cs="Arial CYR" w:ascii="Arial" w:hAnsi="Arial"/>
          <w:b/>
          <w:bCs/>
          <w:color w:val="000000"/>
          <w:spacing w:val="-4"/>
        </w:rPr>
        <w:t>административных правонарушениях (в том числе ст. 25.1 КоАП РФ), разъяснены:</w:t>
      </w:r>
      <w:r>
        <w:rPr>
          <w:rFonts w:eastAsia="Times New Roman CYR" w:cs="Times New Roman CYR" w:ascii="Arial" w:hAnsi="Arial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 CYR" w:ascii="Arial" w:hAnsi="Arial"/>
          <w:color w:val="000000"/>
          <w:spacing w:val="-4"/>
        </w:rPr>
        <w:t xml:space="preserve">Статья 24.2 Язык, на котором </w:t>
      </w:r>
      <w:r>
        <w:rPr>
          <w:rFonts w:eastAsia="Times New Roman CYR" w:cs="Times New Roman CYR" w:ascii="Arial" w:hAnsi="Arial"/>
          <w:color w:val="000000"/>
        </w:rPr>
        <w:t>ведется производство по делам об административных правонарушениях</w:t>
      </w:r>
    </w:p>
    <w:p>
      <w:pPr>
        <w:pStyle w:val="Normal"/>
        <w:shd w:fill="FFFFFF" w:val="clear"/>
        <w:autoSpaceDE w:val="false"/>
        <w:spacing w:lineRule="atLeast" w:line="200"/>
        <w:ind w:firstLine="624"/>
        <w:jc w:val="both"/>
        <w:rPr/>
      </w:pPr>
      <w:r>
        <w:rPr>
          <w:rFonts w:eastAsia="Times New Roman CYR" w:cs="Times New Roman CYR" w:ascii="Arial" w:hAnsi="Arial"/>
          <w:color w:val="000000"/>
          <w:spacing w:val="4"/>
        </w:rPr>
        <w:t xml:space="preserve">1. Производство по делам об административных правонарушениях ведется на русском языке - государственном языке Российской Федерации. Наряду  с  государственным  языком  Российской  Федерации  производство  по  делам  об  административных  правонарушениях  может  вестись  на государственном  языке  республики,  на территории  которой  находятся  судья,  орган, должностное лицо,  уполномоченные рассматривать дела об </w:t>
      </w:r>
      <w:r>
        <w:rPr>
          <w:rFonts w:eastAsia="Times New Roman CYR" w:cs="Times New Roman CYR" w:ascii="Arial" w:hAnsi="Arial"/>
          <w:color w:val="000000"/>
        </w:rPr>
        <w:t>административных правонарушениях.</w:t>
      </w:r>
    </w:p>
    <w:p>
      <w:pPr>
        <w:pStyle w:val="Normal"/>
        <w:shd w:fill="FFFFFF" w:val="clear"/>
        <w:autoSpaceDE w:val="false"/>
        <w:spacing w:lineRule="atLeast" w:line="200"/>
        <w:ind w:firstLine="624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Статья 25.1. Лицо, в отношении которого ведется производство 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spacing w:lineRule="atLeast" w:line="200"/>
        <w:ind w:firstLine="624"/>
        <w:jc w:val="both"/>
        <w:rPr/>
      </w:pPr>
      <w:r>
        <w:rPr>
          <w:rFonts w:eastAsia="Times New Roman CYR" w:cs="Times New Roman CYR" w:ascii="Arial" w:hAnsi="Arial"/>
          <w:color w:val="000000"/>
          <w:spacing w:val="-8"/>
        </w:rPr>
        <w:t>1.</w:t>
      </w:r>
      <w:r>
        <w:rPr>
          <w:rFonts w:eastAsia="Times New Roman CYR" w:cs="Times New Roman CYR" w:ascii="Arial" w:hAnsi="Arial"/>
          <w:color w:val="000000"/>
        </w:rPr>
        <w:tab/>
      </w:r>
      <w:r>
        <w:rPr>
          <w:rFonts w:eastAsia="Times New Roman CYR" w:cs="Times New Roman CYR" w:ascii="Arial" w:hAnsi="Arial"/>
          <w:color w:val="000000"/>
          <w:spacing w:val="3"/>
        </w:rPr>
        <w:t xml:space="preserve">Лицо,  в  отношении  которого  ведется  производство  по делу об административном  правонарушении,  вправе знакомиться  со всеми  </w:t>
      </w:r>
      <w:r>
        <w:rPr>
          <w:rFonts w:eastAsia="Times New Roman CYR" w:cs="Times New Roman CYR" w:ascii="Arial" w:hAnsi="Arial"/>
          <w:color w:val="000000"/>
          <w:spacing w:val="2"/>
        </w:rPr>
        <w:t xml:space="preserve">материалами дела, давать объяснения, представлять доказательства, заявлять ходатайства и отводы, пользоваться юридической помощью защитника, а </w:t>
      </w:r>
      <w:r>
        <w:rPr>
          <w:rFonts w:eastAsia="Times New Roman CYR" w:cs="Times New Roman CYR" w:ascii="Arial" w:hAnsi="Arial"/>
          <w:color w:val="000000"/>
          <w:spacing w:val="1"/>
        </w:rPr>
        <w:t>также иными процессуальными нравами в соответствии с настоящим Кодексом.</w:t>
      </w:r>
    </w:p>
    <w:p>
      <w:pPr>
        <w:pStyle w:val="Normal"/>
        <w:shd w:fill="FFFFFF" w:val="clear"/>
        <w:autoSpaceDE w:val="false"/>
        <w:spacing w:lineRule="atLeast" w:line="200"/>
        <w:ind w:firstLine="624"/>
        <w:jc w:val="both"/>
        <w:rPr/>
      </w:pPr>
      <w:r>
        <w:rPr>
          <w:rFonts w:eastAsia="Times New Roman CYR" w:cs="Times New Roman CYR" w:ascii="Arial" w:hAnsi="Arial"/>
          <w:b/>
          <w:bCs/>
          <w:color w:val="000000"/>
          <w:spacing w:val="8"/>
        </w:rPr>
        <w:t xml:space="preserve">КОНСТИТУЦИЯ РОССИЙСКОЙ ФЕДЕРАЦИИ </w:t>
      </w:r>
      <w:r>
        <w:rPr>
          <w:rFonts w:eastAsia="Times New Roman CYR" w:cs="Times New Roman CYR" w:ascii="Arial" w:hAnsi="Arial"/>
          <w:color w:val="000000"/>
          <w:spacing w:val="8"/>
        </w:rPr>
        <w:t xml:space="preserve">  </w:t>
      </w:r>
      <w:r>
        <w:rPr>
          <w:rFonts w:eastAsia="Times New Roman CYR" w:cs="Times New Roman CYR" w:ascii="Arial" w:hAnsi="Arial"/>
          <w:b/>
          <w:bCs/>
          <w:color w:val="000000"/>
          <w:spacing w:val="8"/>
        </w:rPr>
        <w:t>Статья 51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1.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color w:val="000000"/>
          <w:spacing w:val="1"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color w:val="000000"/>
          <w:spacing w:val="1"/>
          <w:sz w:val="20"/>
          <w:szCs w:val="20"/>
        </w:rPr>
        <w:t>(подпись лица, в отношении которого возбуждено дело об административном правонарушении, иных участников производства по делу, которым разъяснены их права и обязанности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1"/>
        </w:rPr>
        <w:t>Объяснение лица /законного представителя/, в отношении которого возбуждено дело об административном правонарушении, а также объяснение причин невыполнения в срок законных требований должностного лица администрации Смирновского сельсов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1"/>
        </w:rPr>
      </w:pPr>
      <w:r>
        <w:rPr>
          <w:rFonts w:eastAsia="Times New Roman CYR" w:cs="Times New Roman CYR" w:ascii="Arial" w:hAnsi="Arial"/>
          <w:b/>
          <w:bCs/>
          <w:color w:val="000000"/>
          <w:spacing w:val="1"/>
        </w:rPr>
        <w:t>С содержанием настоящего протокола ознакомлен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1. Лицо, в отношении которого возбуждено дело об административном правонарушении: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color w:val="000000"/>
          <w:spacing w:val="1"/>
        </w:rPr>
        <w:t>___________________________________________________________</w:t>
      </w:r>
      <w:r>
        <w:rPr>
          <w:rFonts w:eastAsia="Times New Roman CYR" w:cs="Times New Roman CYR" w:ascii="Arial" w:hAnsi="Arial"/>
          <w:color w:val="000000"/>
          <w:spacing w:val="1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atLeast" w:line="200"/>
        <w:rPr>
          <w:rFonts w:ascii="Arial" w:hAnsi="Arial" w:eastAsia="Times New Roman CYR" w:cs="Times New Roman CYR"/>
          <w:i/>
          <w:i/>
          <w:iCs/>
          <w:color w:val="000000"/>
          <w:spacing w:val="1"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color w:val="000000"/>
          <w:spacing w:val="1"/>
          <w:sz w:val="20"/>
          <w:szCs w:val="20"/>
        </w:rPr>
        <w:t>/Фамилия, Имя, Отчество, должность законного представителя                            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  <w:color w:val="000000"/>
          <w:spacing w:val="1"/>
        </w:rPr>
      </w:pPr>
      <w:r>
        <w:rPr>
          <w:rFonts w:eastAsia="Arial" w:cs="Arial" w:ascii="Arial" w:hAnsi="Arial"/>
          <w:i/>
          <w:iCs/>
          <w:color w:val="000000"/>
          <w:spacing w:val="1"/>
        </w:rPr>
        <w:t xml:space="preserve">                                   </w:t>
      </w:r>
      <w:r>
        <w:rPr>
          <w:rFonts w:eastAsia="Times New Roman CYR" w:cs="Times New Roman CYR" w:ascii="Arial" w:hAnsi="Arial"/>
          <w:i/>
          <w:iCs/>
          <w:color w:val="000000"/>
          <w:spacing w:val="1"/>
        </w:rPr>
        <w:t>Юридического лица/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color w:val="000000"/>
          <w:spacing w:val="1"/>
        </w:rPr>
      </w:pPr>
      <w:r>
        <w:rPr>
          <w:rFonts w:eastAsia="Times New Roman CYR" w:cs="Times New Roman CYR" w:ascii="Arial" w:hAnsi="Arial"/>
          <w:i/>
          <w:iCs/>
          <w:color w:val="000000"/>
          <w:spacing w:val="1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___________________________________________________________          _________</w:t>
      </w:r>
    </w:p>
    <w:p>
      <w:pPr>
        <w:pStyle w:val="Normal"/>
        <w:shd w:fill="FFFFFF" w:val="clear"/>
        <w:autoSpaceDE w:val="false"/>
        <w:spacing w:lineRule="atLeast" w:line="200"/>
        <w:rPr>
          <w:rFonts w:ascii="Arial" w:hAnsi="Arial" w:eastAsia="Times New Roman CYR" w:cs="Times New Roman CYR"/>
          <w:i/>
          <w:i/>
          <w:iCs/>
          <w:color w:val="000000"/>
          <w:spacing w:val="1"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color w:val="000000"/>
          <w:spacing w:val="1"/>
          <w:sz w:val="20"/>
          <w:szCs w:val="20"/>
        </w:rPr>
        <w:t>/Фамилия, Имя, Отчество, должность законного представителя                            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  <w:color w:val="000000"/>
          <w:spacing w:val="1"/>
        </w:rPr>
      </w:pPr>
      <w:r>
        <w:rPr>
          <w:rFonts w:eastAsia="Arial" w:cs="Arial" w:ascii="Arial" w:hAnsi="Arial"/>
          <w:i/>
          <w:iCs/>
          <w:color w:val="000000"/>
          <w:spacing w:val="1"/>
        </w:rPr>
        <w:t xml:space="preserve">                               </w:t>
      </w:r>
      <w:r>
        <w:rPr>
          <w:rFonts w:eastAsia="Times New Roman CYR" w:cs="Times New Roman CYR" w:ascii="Arial" w:hAnsi="Arial"/>
          <w:i/>
          <w:iCs/>
          <w:color w:val="000000"/>
          <w:spacing w:val="1"/>
        </w:rPr>
        <w:t>Юридического лица/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color w:val="000000"/>
          <w:spacing w:val="1"/>
        </w:rPr>
      </w:pPr>
      <w:r>
        <w:rPr>
          <w:rFonts w:eastAsia="Times New Roman CYR" w:cs="Times New Roman CYR" w:ascii="Arial" w:hAnsi="Arial"/>
          <w:i/>
          <w:iCs/>
          <w:color w:val="000000"/>
          <w:spacing w:val="1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2. Иные участники производства по делу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 Потерпевший (Фамилия, имя, отчество) ________________________________ 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 Свидетель (Фамилия, имя, отчество)      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- Свидетель (Фамилия, имя, отчество)      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Должностное лицо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Инспекция административно-технического надзора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Нижегородской</w:t>
        <w:tab/>
        <w:t xml:space="preserve">области                                                                             </w:t>
      </w:r>
      <w:r>
        <w:rPr>
          <w:rFonts w:eastAsia="Times New Roman CYR" w:cs="Times New Roman CYR" w:ascii="Arial" w:hAnsi="Arial"/>
          <w:u w:val="single"/>
        </w:rPr>
        <w:tab/>
        <w:tab/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eastAsia="Times New Roman CYR" w:cs="Times New Roman CYR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eastAsia="Times New Roman CYR" w:cs="Times New Roman CYR"/>
          <w:i/>
          <w:i/>
          <w:iCs/>
        </w:rPr>
      </w:pPr>
      <w:r>
        <w:rPr>
          <w:rFonts w:eastAsia="Times New Roman CYR" w:cs="Times New Roman CYR" w:ascii="Arial" w:hAnsi="Arial"/>
          <w:i/>
          <w:iCs/>
        </w:rPr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b/>
          <w:bCs/>
          <w:i/>
          <w:iCs/>
          <w:u w:val="single"/>
        </w:rPr>
        <w:t>Рассмотрение дела об административном правонарушении назначено на «___» ________201  года в _</w:t>
      </w:r>
      <w:r>
        <w:rPr>
          <w:rFonts w:eastAsia="Times New Roman CYR" w:cs="Times New Roman CYR" w:ascii="Arial" w:hAnsi="Arial"/>
          <w:b/>
          <w:bCs/>
          <w:i/>
          <w:iCs/>
        </w:rPr>
        <w:t>______</w:t>
      </w:r>
      <w:r>
        <w:rPr>
          <w:rFonts w:eastAsia="Times New Roman CYR" w:cs="Times New Roman CYR" w:ascii="Arial" w:hAnsi="Arial"/>
          <w:b/>
          <w:bCs/>
          <w:i/>
          <w:iCs/>
          <w:u w:val="single"/>
        </w:rPr>
        <w:t>ч.</w:t>
      </w:r>
      <w:r>
        <w:rPr>
          <w:rFonts w:eastAsia="Times New Roman CYR" w:cs="Times New Roman CYR" w:ascii="Arial" w:hAnsi="Arial"/>
          <w:b/>
          <w:bCs/>
          <w:i/>
          <w:iCs/>
        </w:rPr>
        <w:t>________</w:t>
      </w:r>
      <w:r>
        <w:rPr>
          <w:rFonts w:eastAsia="Times New Roman CYR" w:cs="Times New Roman CYR" w:ascii="Arial" w:hAnsi="Arial"/>
          <w:b/>
          <w:bCs/>
          <w:i/>
          <w:iCs/>
          <w:u w:val="single"/>
        </w:rPr>
        <w:t>мин. по адресу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тметка об уведомлении лица, в отношении которого возбуждено дело об административном правонарушении (его законного представителя), о месте и времени рассмотрении дела (отказ от подписи фиксируется)</w:t>
      </w:r>
    </w:p>
    <w:p>
      <w:pPr>
        <w:pStyle w:val="Normal"/>
        <w:shd w:fill="FFFFFF" w:val="clear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 месте и времени слушания дела уведомлен (а) 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ведения о вручении копий протокола должностному, физическому лицу, индивидуальному предпринимателю 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подпись)</w:t>
      </w:r>
    </w:p>
    <w:p>
      <w:pPr>
        <w:pStyle w:val="Normal"/>
        <w:shd w:fill="FFFFFF" w:val="clear"/>
        <w:autoSpaceDE w:val="false"/>
        <w:spacing w:lineRule="atLeast" w:line="200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Законному представителю юридического лица 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подпись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отерпевшему 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отокол составлен в 2-х экземплярах на одном листе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aps/>
        </w:rPr>
        <w:t>Администрация СМИРНОВСКОГО</w:t>
      </w:r>
      <w:r>
        <w:rPr>
          <w:rFonts w:eastAsia="Times New Roman CYR" w:cs="Times New Roman CYR" w:ascii="Arial" w:hAnsi="Arial"/>
          <w:caps/>
        </w:rPr>
        <w:t xml:space="preserve"> </w:t>
      </w:r>
      <w:r>
        <w:rPr>
          <w:rFonts w:eastAsia="Times New Roman CYR" w:cs="Times New Roman CYR" w:ascii="Arial" w:hAnsi="Arial"/>
          <w:b/>
          <w:bCs/>
          <w:caps/>
        </w:rPr>
        <w:t>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  <w:t>Шатковского муниципальн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  <w:t>Нижегород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u w:val="single"/>
        </w:rPr>
      </w:pPr>
      <w:r>
        <w:rPr>
          <w:rFonts w:eastAsia="Times New Roman CYR" w:cs="Times New Roman CYR" w:ascii="Arial" w:hAnsi="Arial"/>
          <w:u w:val="single"/>
        </w:rPr>
        <w:t>с.Смирново  ул. Советская  д.36 а Шатковского района тел/факс 8(83190)48-8-79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адрес, телефон, факс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Arial" w:hAnsi="Arial"/>
          <w:b/>
          <w:bCs/>
          <w:i/>
          <w:i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А К Т № 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об административных правонарушении в сфере благоустройств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«_____»____________               201_ года                                              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 xml:space="preserve">_____час. ______минут                                                          </w:t>
      </w:r>
      <w:r>
        <w:rPr>
          <w:rFonts w:eastAsia="Times New Roman CYR" w:cs="Times New Roman CYR" w:ascii="Arial" w:hAnsi="Arial"/>
          <w:i/>
          <w:iCs/>
        </w:rPr>
        <w:t>(место составления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(время и дата составления акта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Глава администрации Смирновского сельсовета Шатковского муниципального района Нижегородской области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порядке части 1, 3 статьи 28.1. Кодекса РФ об административных правонарушениях, в присутствии: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>__________________________________________________________________________</w:t>
      </w:r>
      <w:r>
        <w:rPr>
          <w:rFonts w:eastAsia="Times New Roman CYR" w:cs="Times New Roman CYR" w:ascii="Arial" w:hAnsi="Arial"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z w:val="20"/>
          <w:szCs w:val="20"/>
        </w:rPr>
        <w:t>(указываются лица, присутствующие при обследовании, в том числе должностные лица либо представители юридического лица, ИП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sz w:val="20"/>
          <w:szCs w:val="20"/>
        </w:rPr>
        <w:t>1.</w:t>
      </w:r>
      <w:r>
        <w:rPr>
          <w:rFonts w:eastAsia="Times New Roman CYR" w:cs="Times New Roman CYR" w:ascii="Arial" w:hAnsi="Arial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>(наименование организации, должностное лицо, физическое лицо, предприниматель, свидетель, ФИО, номер телефона, адрес места жительства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2.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 xml:space="preserve">(наименование организации, должностное лицо, физическое лицо, предприниматель, свидетель, ФИО, номер телефона, адрес места жительства)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 xml:space="preserve">3.________________________________________________________________________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z w:val="20"/>
          <w:szCs w:val="20"/>
        </w:rPr>
        <w:t>(наименование организации, должностное лицо, физическое лицо, предприниматель, свидетель, ФИО, номер телефона, адрес места жительства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2"/>
        </w:rPr>
      </w:pPr>
      <w:r>
        <w:rPr>
          <w:rFonts w:eastAsia="Times New Roman CYR" w:cs="Times New Roman CYR" w:ascii="Arial" w:hAnsi="Arial"/>
          <w:color w:val="000000"/>
          <w:spacing w:val="2"/>
        </w:rPr>
        <w:t>4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74" w:leader="underscore"/>
          <w:tab w:val="left" w:pos="4522" w:leader="underscore"/>
          <w:tab w:val="left" w:pos="5126" w:leader="underscore"/>
          <w:tab w:val="left" w:pos="10186" w:leader="underscore"/>
        </w:tabs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color w:val="000000"/>
          <w:spacing w:val="2"/>
        </w:rPr>
        <w:t>в       час.</w:t>
      </w:r>
      <w:r>
        <w:rPr>
          <w:rFonts w:eastAsia="Times New Roman CYR" w:cs="Times New Roman CYR" w:ascii="Arial" w:hAnsi="Arial"/>
          <w:color w:val="000000"/>
        </w:rPr>
        <w:tab/>
        <w:t>минут «</w:t>
        <w:tab/>
        <w:t>»</w:t>
        <w:tab/>
      </w:r>
      <w:r>
        <w:rPr>
          <w:rFonts w:eastAsia="Times New Roman CYR" w:cs="Times New Roman CYR" w:ascii="Arial" w:hAnsi="Arial"/>
          <w:color w:val="000000"/>
          <w:spacing w:val="-10"/>
        </w:rPr>
        <w:t>20</w:t>
      </w:r>
      <w:r>
        <w:rPr>
          <w:rFonts w:eastAsia="Times New Roman CYR" w:cs="Times New Roman CYR" w:ascii="Arial" w:hAnsi="Arial"/>
          <w:color w:val="000000"/>
        </w:rPr>
        <w:tab/>
        <w:t>года по адресу:_________________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74" w:leader="underscore"/>
          <w:tab w:val="left" w:pos="4522" w:leader="underscore"/>
          <w:tab w:val="left" w:pos="5126" w:leader="underscore"/>
          <w:tab w:val="left" w:pos="10186" w:leader="underscore"/>
        </w:tabs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color w:val="000000"/>
        </w:rPr>
        <w:t xml:space="preserve">при мониторинге состояния чистоты, порядка, благоустройства, внешнего вида на закрепленной </w:t>
      </w:r>
      <w:r>
        <w:rPr>
          <w:rFonts w:eastAsia="Times New Roman CYR" w:cs="Times New Roman CYR" w:ascii="Arial" w:hAnsi="Arial"/>
          <w:color w:val="000000"/>
          <w:spacing w:val="-2"/>
        </w:rPr>
        <w:t>территории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Arial" w:hAnsi="Arial"/>
          <w:color w:val="000000"/>
          <w:spacing w:val="-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>(полное наименование, вид, характеристика объекта)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непосредственно обнаружил: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z w:val="20"/>
          <w:szCs w:val="20"/>
        </w:rPr>
        <w:t>указываются достаточные данные, указывающие на наличие события правонарушения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z w:val="20"/>
          <w:szCs w:val="20"/>
        </w:rPr>
        <w:t>подробное описание события административного правонарушения, точный адрес местоположения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_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>статья и/или часть и/или пункт нормативного правового акта, предусматривающего ответственность за обнаруженное правонарушение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z w:val="20"/>
          <w:szCs w:val="20"/>
        </w:rPr>
        <w:t>нарушенные статья и/нли часть и/или пункт правового акта, предписывающий и/или запрещающий определенное поведение (действие, бездействие) при наличии, либо прямая ссылка на норму КоАП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__________________________________________________________________________ 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>при наличии достаточных сведений указываются лица, ответственные за правонарушение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___________________________________________________________________________</w:t>
      </w:r>
      <w:r>
        <w:rPr>
          <w:rFonts w:eastAsia="Times New Roman CYR" w:cs="Times New Roman CYR" w:ascii="Arial" w:hAnsi="Arial"/>
          <w:color w:val="000000"/>
          <w:sz w:val="20"/>
          <w:szCs w:val="20"/>
        </w:rPr>
        <w:t xml:space="preserve">Во время фиксации достаточных данных, указывающих на наличие события административного </w:t>
      </w:r>
      <w:r>
        <w:rPr>
          <w:rFonts w:eastAsia="Times New Roman CYR" w:cs="Times New Roman CYR" w:ascii="Arial" w:hAnsi="Arial"/>
          <w:color w:val="000000"/>
          <w:spacing w:val="-3"/>
          <w:sz w:val="20"/>
          <w:szCs w:val="20"/>
        </w:rPr>
        <w:t>правонарушения (далее - данные), производилась</w:t>
      </w:r>
      <w:r>
        <w:rPr>
          <w:rFonts w:eastAsia="Times New Roman CYR" w:cs="Times New Roman CYR" w:ascii="Arial" w:hAnsi="Arial"/>
          <w:color w:val="000000"/>
          <w:spacing w:val="-3"/>
        </w:rPr>
        <w:t xml:space="preserve"> 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</w:t>
      </w:r>
      <w:r>
        <w:rPr>
          <w:rFonts w:eastAsia="Times New Roman CYR" w:cs="Times New Roman CYR" w:ascii="Arial" w:hAnsi="Arial"/>
          <w:color w:val="000000"/>
          <w:spacing w:val="-4"/>
        </w:rPr>
        <w:t>СХЕМ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Arial" w:hAnsi="Arial"/>
          <w:b/>
          <w:bCs/>
          <w:color w:val="000000"/>
        </w:rPr>
        <w:t>расположения объекта и данных, указывающих на событие правонарушен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Arial" w:hAnsi="Arial"/>
          <w:color w:val="000000"/>
          <w:spacing w:val="-2"/>
        </w:rPr>
        <w:t>Условные обозначения: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color w:val="000000"/>
        </w:rPr>
        <w:t>Дополнительные сведения__________________________________________________________________ ______________________________________________________________________________________________________________________________________________________________________</w:t>
      </w:r>
      <w:r>
        <w:rPr>
          <w:rFonts w:eastAsia="Times New Roman CYR" w:cs="Times New Roman CYR" w:ascii="Arial" w:hAnsi="Arial"/>
          <w:color w:val="000000"/>
          <w:spacing w:val="-3"/>
        </w:rPr>
        <w:t>Замечания по акту __________________________________________________________________________ __________________________________________________________________________________________________________________________________________________________________________Приложения к акту: 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Times New Roman CYR" w:ascii="Arial" w:hAnsi="Arial"/>
          <w:color w:val="000000"/>
        </w:rPr>
        <w:t>фотографии с номерами согласно схеме, их количество, иные схемы, документы, необходимые для приобщения к делу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Подписи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Должностное лицо, обнаружившее данные и составившее настоящий акт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 xml:space="preserve">_________________________________________________      _____________________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</w:t>
      </w:r>
      <w:r>
        <w:rPr>
          <w:rFonts w:eastAsia="Times New Roman CYR" w:cs="Times New Roman CYR" w:ascii="Arial" w:hAnsi="Arial"/>
          <w:color w:val="000000"/>
          <w:spacing w:val="-3"/>
        </w:rPr>
        <w:t>(ФИО)</w:t>
      </w:r>
      <w:r>
        <w:rPr>
          <w:rFonts w:eastAsia="Times New Roman CYR" w:cs="Times New Roman CYR" w:ascii="Arial" w:hAnsi="Arial"/>
          <w:color w:val="000000"/>
          <w:spacing w:val="1"/>
        </w:rPr>
        <w:t xml:space="preserve">                                                                          </w:t>
      </w:r>
      <w:r>
        <w:rPr>
          <w:rFonts w:eastAsia="Times New Roman CYR" w:cs="Times New Roman CYR" w:ascii="Arial" w:hAnsi="Arial"/>
          <w:color w:val="000000"/>
        </w:rPr>
        <w:t>(подпись)</w:t>
        <w:tab/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Arial" w:hAnsi="Arial"/>
          <w:color w:val="000000"/>
          <w:spacing w:val="1"/>
        </w:rPr>
        <w:t>Лица, присутствовавшие при фиксации данных и подтверждающие факт их обнаружения: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494" w:leader="underscor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</w:rPr>
        <w:tab/>
      </w:r>
      <w:r>
        <w:rPr>
          <w:rFonts w:eastAsia="Times New Roman CYR" w:cs="Times New Roman CYR" w:ascii="Arial" w:hAnsi="Arial"/>
          <w:color w:val="000000"/>
        </w:rPr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>(подпись)</w:t>
        <w:tab/>
      </w:r>
      <w:r>
        <w:rPr>
          <w:rFonts w:eastAsia="Times New Roman CYR" w:cs="Times New Roman CYR" w:ascii="Arial" w:hAnsi="Arial"/>
          <w:color w:val="000000"/>
          <w:spacing w:val="1"/>
        </w:rPr>
        <w:t>(ФИО)</w:t>
      </w:r>
    </w:p>
    <w:p>
      <w:pPr>
        <w:pStyle w:val="Normal"/>
        <w:shd w:fill="FFFFFF" w:val="clear"/>
        <w:tabs>
          <w:tab w:val="clear" w:pos="708"/>
          <w:tab w:val="left" w:pos="5472" w:leader="underscore"/>
          <w:tab w:val="left" w:pos="9485" w:leader="underscor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2"/>
        </w:rPr>
        <w:t>(подпись)</w:t>
      </w:r>
      <w:r>
        <w:rPr>
          <w:rFonts w:eastAsia="Times New Roman CYR" w:cs="Times New Roman CYR" w:ascii="Arial" w:hAnsi="Arial"/>
          <w:color w:val="000000"/>
        </w:rPr>
        <w:tab/>
        <w:t>(ФИО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4"/>
        </w:rPr>
        <w:t xml:space="preserve">с правами и обязанностями свидетеля, предусмотренными статьей 25.6 Кодекса Российской  </w:t>
      </w:r>
      <w:r>
        <w:rPr>
          <w:rFonts w:eastAsia="Times New Roman CYR" w:cs="Times New Roman CYR" w:ascii="Arial" w:hAnsi="Arial"/>
          <w:color w:val="000000"/>
          <w:spacing w:val="1"/>
        </w:rPr>
        <w:t>Федерации об административных правонарушениях, ознакомлен(ы). Об административной  ответственности за дачу заведомо ложных показаний предупрежден(ы)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5462" w:leader="underscore"/>
          <w:tab w:val="left" w:pos="9475" w:leader="underscor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4"/>
        </w:rPr>
        <w:t>Свидетели:</w:t>
      </w:r>
      <w:r>
        <w:rPr>
          <w:rFonts w:eastAsia="Times New Roman CYR" w:cs="Times New Roman CYR" w:ascii="Arial" w:hAnsi="Arial"/>
          <w:color w:val="000000"/>
        </w:rPr>
        <w:tab/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2"/>
        </w:rPr>
        <w:t>(подпись)</w:t>
      </w:r>
      <w:r>
        <w:rPr>
          <w:rFonts w:eastAsia="Times New Roman CYR" w:cs="Times New Roman CYR" w:ascii="Arial" w:hAnsi="Arial"/>
          <w:color w:val="000000"/>
        </w:rPr>
        <w:tab/>
        <w:t>(ФИО)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2"/>
        </w:rPr>
        <w:t>(подпись)</w:t>
      </w:r>
      <w:r>
        <w:rPr>
          <w:rFonts w:eastAsia="Times New Roman CYR" w:cs="Times New Roman CYR" w:ascii="Arial" w:hAnsi="Arial"/>
          <w:color w:val="000000"/>
        </w:rPr>
        <w:tab/>
        <w:t>(ФИО)</w:t>
      </w:r>
    </w:p>
    <w:p>
      <w:pPr>
        <w:pStyle w:val="Normal"/>
        <w:shd w:fill="FFFFFF" w:val="clear"/>
        <w:tabs>
          <w:tab w:val="clear" w:pos="708"/>
          <w:tab w:val="left" w:pos="5424" w:leader="underscor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Настоящий акт составлен в </w:t>
      </w:r>
      <w:r>
        <w:rPr>
          <w:rFonts w:eastAsia="Times New Roman CYR" w:cs="Times New Roman CYR" w:ascii="Arial" w:hAnsi="Arial"/>
          <w:i/>
          <w:iCs/>
          <w:color w:val="000000"/>
        </w:rPr>
        <w:t xml:space="preserve">_____ </w:t>
      </w:r>
      <w:r>
        <w:rPr>
          <w:rFonts w:eastAsia="Times New Roman CYR" w:cs="Times New Roman CYR" w:ascii="Arial" w:hAnsi="Arial"/>
          <w:color w:val="000000"/>
        </w:rPr>
        <w:t>экземплярах на</w:t>
        <w:tab/>
        <w:t>листах.</w:t>
      </w:r>
      <w:r>
        <w:br w:type="page"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aps/>
          <w:sz w:val="20"/>
          <w:szCs w:val="20"/>
        </w:rPr>
        <w:t>Администрация СМИРНОВСКОГО 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aps/>
          <w:sz w:val="20"/>
          <w:szCs w:val="20"/>
        </w:rPr>
        <w:t>Шатковского муниципальн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aps/>
          <w:sz w:val="20"/>
          <w:szCs w:val="20"/>
        </w:rPr>
        <w:t>Нижегород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Arial" w:hAnsi="Arial"/>
          <w:sz w:val="20"/>
          <w:szCs w:val="20"/>
          <w:u w:val="single"/>
        </w:rPr>
        <w:t>с.Смирново  ул. Советская д.36а Шатковского района тел/факс 8(83190)48-8-79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</w:t>
      </w:r>
      <w:r>
        <w:rPr>
          <w:rFonts w:eastAsia="Times New Roman CYR" w:cs="Times New Roman CYR" w:ascii="Arial" w:hAnsi="Arial"/>
          <w:i/>
          <w:iCs/>
          <w:sz w:val="20"/>
          <w:szCs w:val="20"/>
        </w:rPr>
        <w:t>(адрес, телефон, факс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aps/>
          <w:sz w:val="20"/>
          <w:szCs w:val="20"/>
        </w:rPr>
        <w:t xml:space="preserve">уведомление </w:t>
      </w:r>
      <w:r>
        <w:rPr>
          <w:rFonts w:eastAsia="Times New Roman CYR" w:cs="Times New Roman CYR" w:ascii="Arial" w:hAnsi="Arial"/>
          <w:b/>
          <w:bCs/>
          <w:sz w:val="20"/>
          <w:szCs w:val="20"/>
        </w:rPr>
        <w:t>№ 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sz w:val="20"/>
          <w:szCs w:val="20"/>
        </w:rPr>
        <w:t>о возбуждении дела об административном правонарушен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sz w:val="20"/>
          <w:szCs w:val="20"/>
        </w:rPr>
        <w:t>в сфере благоустройств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Arial" w:hAnsi="Arial"/>
          <w:i/>
          <w:iCs/>
          <w:sz w:val="20"/>
          <w:szCs w:val="20"/>
        </w:rPr>
        <w:t xml:space="preserve">«____»____________ 201_ года                                                                               №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 xml:space="preserve">КОМУ: _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 xml:space="preserve">ОРГАНИЗАЦИЯ: 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АДРЕС: с. ____________________, ул.__________________, д._____, кв. ______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Уведомляю Вас о том, что «____» ____________  201___г. в ____час.____ мин. Вам надлежит прибыть в  ________________________________________________________________________________ для дачи объяснений и составлении протоколов об административном правонарушении по материалам нарушения, выявленного в ходе мониторинга, проведенного «___» __________ 201_ года по адресам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52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pacing w:val="-3"/>
                <w:sz w:val="20"/>
                <w:szCs w:val="20"/>
              </w:rPr>
              <w:t>Акт обнаружения достаточных данных № __________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pacing w:val="-3"/>
                <w:sz w:val="20"/>
                <w:szCs w:val="20"/>
              </w:rPr>
              <w:t>Акт обнаружения достаточных данных № __________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pacing w:val="-3"/>
                <w:sz w:val="20"/>
                <w:szCs w:val="20"/>
              </w:rPr>
              <w:t>Акт мониторинга  № __________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color w:val="000000"/>
                <w:spacing w:val="-3"/>
                <w:sz w:val="20"/>
                <w:szCs w:val="20"/>
              </w:rPr>
              <w:t>Акт мониторинга  № __________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Законными представителями юридического лица в соответствии со ст. 25.4 Кодекса об Административных Правонарушениях РФ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го положение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Предлагаю представить все имеющиеся у Вас замечания, объяснения, доказательства и заключения по существу нарушения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При себе иметь для юридических лиц: копии учредительных документов, банковские реквизиты, копии свидетельства о государственной регистрации и постановке на налоговый учет, документы, подтверждающие полномочия законного представителя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Для физических лиц: документы, удостоверяющие личность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Для должностных лиц: документы, удостоверяющие личность, приказ о назначении на должность, должностные инструкции (обязанности)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В случае неявки законного представителя  протокол об административном правонарушении будет составлен в его отсутстви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 w:ascii="Arial" w:hAnsi="Arial"/>
          <w:b/>
          <w:bCs/>
          <w:i/>
          <w:iCs/>
          <w:color w:val="000000"/>
          <w:spacing w:val="-3"/>
          <w:sz w:val="20"/>
          <w:szCs w:val="20"/>
        </w:rPr>
        <w:t>Приложение</w:t>
      </w: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 xml:space="preserve">: 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Глава администрации Смирновского сельсовет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Шатковского муниципального район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20"/>
          <w:szCs w:val="20"/>
        </w:rPr>
        <w:t>Нижегородской области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pacing w:val="-3"/>
          <w:sz w:val="20"/>
          <w:szCs w:val="20"/>
        </w:rPr>
        <w:t>Отправлено: __________________________________                           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</w:t>
      </w:r>
      <w:r>
        <w:rPr>
          <w:rFonts w:eastAsia="Times New Roman CYR" w:cs="Times New Roman CYR" w:ascii="Arial" w:hAnsi="Arial"/>
          <w:i/>
          <w:iCs/>
          <w:color w:val="000000"/>
          <w:spacing w:val="-3"/>
          <w:sz w:val="20"/>
          <w:szCs w:val="20"/>
        </w:rPr>
        <w:t>( для письменного уведомления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pacing w:val="-3"/>
          <w:sz w:val="20"/>
          <w:szCs w:val="20"/>
        </w:rPr>
        <w:t>Принял: ______________________________________                          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                                         </w:t>
      </w:r>
      <w:r>
        <w:rPr>
          <w:rFonts w:eastAsia="Times New Roman CYR" w:cs="Times New Roman CYR" w:ascii="Arial" w:hAnsi="Arial"/>
          <w:i/>
          <w:iCs/>
          <w:color w:val="000000"/>
          <w:spacing w:val="-3"/>
          <w:sz w:val="20"/>
          <w:szCs w:val="20"/>
        </w:rPr>
        <w:t>(для телефонограмм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  <w:sz w:val="20"/>
          <w:szCs w:val="20"/>
        </w:rPr>
      </w:pPr>
      <w:r>
        <w:rPr>
          <w:rFonts w:eastAsia="Times New Roman CYR" w:cs="Times New Roman CYR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Arial" w:hAnsi="Arial"/>
          <w:color w:val="000000"/>
          <w:spacing w:val="-3"/>
        </w:rPr>
        <w:t xml:space="preserve">Главе администрации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/>
      </w:pPr>
      <w:r>
        <w:rPr>
          <w:rFonts w:eastAsia="Times New Roman CYR" w:cs="Times New Roman CYR" w:ascii="Arial" w:hAnsi="Arial"/>
          <w:color w:val="000000"/>
          <w:spacing w:val="-3"/>
        </w:rPr>
        <w:t>Смирновского сельсовета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Шатковского муниципального района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Нижегородской области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от 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__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__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__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__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firstLine="54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_________________________________ </w:t>
      </w:r>
    </w:p>
    <w:p>
      <w:pPr>
        <w:pStyle w:val="Normal"/>
        <w:shd w:fill="FFFFFF" w:val="clear"/>
        <w:autoSpaceDE w:val="false"/>
        <w:spacing w:lineRule="atLeast" w:line="200"/>
        <w:ind w:left="5387" w:hanging="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(ФИО, сведения о лице, должность, адрес, телефон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olor w:val="000000"/>
          <w:spacing w:val="-3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</w:rPr>
        <w:t>Ходатайство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olor w:val="000000"/>
          <w:spacing w:val="-3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Прошу Вас рассмотреть дело об административном правонарушении, предусмотренном  ч. ______ ст. _______ КоАП НО, по факту нарушения, выявленного при проведении мониторинга, от «____» _________ 201_ года (протокол от «___»_________201_ года № ________ об административном правонарушении) без моего участия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br/>
        <w:br/>
        <w:br/>
        <w:t xml:space="preserve">_______________ 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</w:t>
      </w:r>
      <w:r>
        <w:rPr>
          <w:rFonts w:eastAsia="Times New Roman CYR" w:cs="Times New Roman CYR" w:ascii="Arial" w:hAnsi="Arial"/>
          <w:color w:val="000000"/>
          <w:spacing w:val="-3"/>
        </w:rPr>
        <w:t>(подпись)                            (Ф.И.О.)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   </w:t>
      </w:r>
      <w:r>
        <w:rPr>
          <w:rFonts w:eastAsia="Times New Roman CYR" w:cs="Times New Roman CYR" w:ascii="Arial" w:hAnsi="Arial"/>
          <w:color w:val="000000"/>
          <w:spacing w:val="-3"/>
        </w:rPr>
        <w:t>«____»______________ 201 _ г.</w:t>
      </w:r>
      <w:r>
        <w:br w:type="page"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eastAsia="Times New Roman CYR" w:cs="Times New Roman CYR" w:ascii="Arial" w:hAnsi="Arial"/>
          <w:b/>
          <w:bCs/>
          <w:caps/>
        </w:rPr>
        <w:t>Администрация СМИРНОВСКОГО 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  <w:t>Шатковского муниципальн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  <w:t>Нижегород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Arial" w:hAnsi="Arial"/>
          <w:b/>
          <w:bCs/>
          <w:cap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caps/>
        </w:rPr>
        <w:t xml:space="preserve">предложение </w:t>
      </w:r>
      <w:r>
        <w:rPr>
          <w:rFonts w:eastAsia="Times New Roman CYR" w:cs="Times New Roman CYR" w:ascii="Arial" w:hAnsi="Arial"/>
          <w:b/>
          <w:bCs/>
        </w:rPr>
        <w:t>№ 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Arial" w:hAnsi="Arial"/>
          <w:b/>
          <w:bCs/>
          <w:i/>
          <w:i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 CYR" w:cs="Times New Roman CYR" w:ascii="Arial" w:hAnsi="Arial"/>
        </w:rPr>
        <w:t>«____»____________ 201_ года                адрес:с. Смирново  ул.Советская д.36а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Arial" w:hAnsi="Arial"/>
        </w:rPr>
        <w:t>тел./факс: 8(83190) 4-88-79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Кому: ___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</w:t>
      </w:r>
      <w:r>
        <w:rPr>
          <w:rFonts w:eastAsia="Times New Roman CYR" w:cs="Times New Roman CYR" w:ascii="Arial" w:hAnsi="Arial"/>
          <w:i/>
          <w:iCs/>
          <w:color w:val="000000"/>
          <w:spacing w:val="-3"/>
        </w:rPr>
        <w:t>(наименование организации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 xml:space="preserve">Кому: ___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/>
          <w:i/>
          <w:i/>
          <w:iCs/>
          <w:color w:val="000000"/>
          <w:spacing w:val="-3"/>
        </w:rPr>
      </w:pPr>
      <w:r>
        <w:rPr>
          <w:rFonts w:eastAsia="Arial" w:cs="Arial" w:ascii="Arial" w:hAnsi="Arial"/>
          <w:i/>
          <w:iCs/>
          <w:color w:val="000000"/>
          <w:spacing w:val="-3"/>
        </w:rPr>
        <w:t xml:space="preserve">           </w:t>
      </w:r>
      <w:r>
        <w:rPr>
          <w:rFonts w:eastAsia="Times New Roman CYR" w:cs="Times New Roman CYR" w:ascii="Arial" w:hAnsi="Arial"/>
          <w:i/>
          <w:iCs/>
          <w:color w:val="000000"/>
          <w:spacing w:val="-3"/>
        </w:rPr>
        <w:t>(ФИО законного представителя ю/л, индивидуального предпринимателя, должность ответственного лица, телефона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3"/>
        </w:rPr>
        <w:t>Главой администрации Смирновского сельсовета Шатковского муниципального района Нижегородской области</w:t>
      </w:r>
    </w:p>
    <w:p>
      <w:pPr>
        <w:pStyle w:val="Normal"/>
        <w:shd w:fill="FFFFFF" w:val="clear"/>
        <w:autoSpaceDE w:val="false"/>
        <w:spacing w:lineRule="atLeast" w:line="200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Выявлено (ы) следующее (ие) нарушение (ия)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Предлагаю Вам в срок до ________________________ устранить указанно (ые) нарушение (ия)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1"/>
        </w:rPr>
        <w:t xml:space="preserve">Сообщаю, что за несоблюдение Правил благоустройства, Правил производства земляных и </w:t>
      </w:r>
      <w:r>
        <w:rPr>
          <w:rFonts w:eastAsia="Times New Roman CYR" w:cs="Times New Roman CYR" w:ascii="Arial" w:hAnsi="Arial"/>
          <w:color w:val="000000"/>
        </w:rPr>
        <w:t xml:space="preserve">строительных работ предусмотрена административная ответственность в соответствии с главой 3 </w:t>
      </w:r>
      <w:r>
        <w:rPr>
          <w:rFonts w:eastAsia="Times New Roman CYR" w:cs="Times New Roman CYR" w:ascii="Arial" w:hAnsi="Arial"/>
          <w:color w:val="000000"/>
          <w:spacing w:val="3"/>
        </w:rPr>
        <w:t xml:space="preserve">Кодекса Нижегородской области об административных правонарушениях. В соответствии со </w:t>
      </w:r>
      <w:r>
        <w:rPr>
          <w:rFonts w:eastAsia="Times New Roman CYR" w:cs="Times New Roman CYR" w:ascii="Arial" w:hAnsi="Arial"/>
          <w:color w:val="000000"/>
          <w:spacing w:val="1"/>
        </w:rPr>
        <w:t>статьей 4.3 Кодекса РФ</w:t>
      </w:r>
      <w:r>
        <w:rPr>
          <w:rFonts w:eastAsia="Times New Roman CYR" w:cs="Times New Roman CYR" w:ascii="Arial" w:hAnsi="Arial"/>
          <w:i/>
          <w:iCs/>
          <w:color w:val="000000"/>
          <w:spacing w:val="1"/>
        </w:rPr>
        <w:t xml:space="preserve"> </w:t>
      </w:r>
      <w:r>
        <w:rPr>
          <w:rFonts w:eastAsia="Times New Roman CYR" w:cs="Times New Roman CYR" w:ascii="Arial" w:hAnsi="Arial"/>
          <w:color w:val="000000"/>
          <w:spacing w:val="1"/>
        </w:rPr>
        <w:t xml:space="preserve">об административных правонарушениях продолжение противоправного </w:t>
      </w:r>
      <w:r>
        <w:rPr>
          <w:rFonts w:eastAsia="Times New Roman CYR" w:cs="Times New Roman CYR" w:ascii="Arial" w:hAnsi="Arial"/>
          <w:color w:val="000000"/>
        </w:rPr>
        <w:t>поведения является обстоятельством отягчающим ответственность.</w:t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О принятом решении прошу сообщать (по мере исполнения) по вышеуказанным телефонам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color w:val="000000"/>
          <w:spacing w:val="-3"/>
        </w:rPr>
        <w:t>Глава администрации Смирновского сельсовет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Шатковского муниципального район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  <w:t>Нижегородской</w:t>
        <w:tab/>
        <w:t xml:space="preserve">области                                                          __________________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 CYR" w:cs="Times New Roman CYR" w:ascii="Arial" w:hAnsi="Arial"/>
          <w:i/>
          <w:iCs/>
          <w:color w:val="000000"/>
          <w:spacing w:val="-3"/>
        </w:rPr>
        <w:t>Второй экземпляр получил на руки</w:t>
      </w:r>
      <w:r>
        <w:rPr>
          <w:rFonts w:eastAsia="Times New Roman CYR" w:cs="Times New Roman CYR" w:ascii="Arial" w:hAnsi="Arial"/>
          <w:color w:val="000000"/>
          <w:spacing w:val="-3"/>
        </w:rPr>
        <w:t xml:space="preserve"> 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br/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ind w:firstLine="54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Times New Roman CYR" w:cs="Times New Roman CYR"/>
          <w:color w:val="000000"/>
          <w:spacing w:val="-3"/>
        </w:rPr>
      </w:pPr>
      <w:r>
        <w:rPr>
          <w:rFonts w:eastAsia="Times New Roman CYR" w:cs="Times New Roman CYR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Размер платы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 xml:space="preserve">за выдачу разрешений (ордеров) на право временной эксплуатации территории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под складирование строительных материалов, сырья,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размещение механизмов и т.д., проведения  земляных работ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13"/>
        <w:gridCol w:w="1980"/>
        <w:gridCol w:w="2542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Коэффициент к утвержденной величине минимального размера оплаты труда, определяющий размер оплаты за конкретный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  <w:t>вид услуг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Оформление разрешения (ордера) на временное складирование строительных материалов, сырья, размещение механизмов и т.д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1 кв. 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о 1 месяц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 0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о 2 месяцев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 0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о 3 месяцев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0, 07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 xml:space="preserve">Выдача разрешения (ордера) на проведение земляных работ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1 орде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  <w:t>до 3 суток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до 10 суток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до 15 суток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1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 xml:space="preserve">Продление разрешения (ордера) на проведение земляных работ в случае истечения сроков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1 орде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до 3 суток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 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до 5 суток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 2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до 10 суток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kern w:val="2"/>
                <w:sz w:val="20"/>
                <w:szCs w:val="20"/>
              </w:rPr>
              <w:t>0, 5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tLeast" w:line="200"/>
              <w:jc w:val="both"/>
              <w:rPr>
                <w:rFonts w:ascii="Arial" w:hAnsi="Arial" w:eastAsia="Arial CYR" w:cs="Arial CYR"/>
                <w:kern w:val="2"/>
                <w:sz w:val="20"/>
                <w:szCs w:val="20"/>
              </w:rPr>
            </w:pPr>
            <w:r>
              <w:rPr>
                <w:rFonts w:eastAsia="Arial CYR" w:cs="Arial CYR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kern w:val="2"/>
        </w:rPr>
        <w:t>Администрация Смирновского 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Шатковского муниципального района Нижегород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РАЗРЕШЕНИЕ (ОРДЕР) № 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1. Наименование </w:t>
      </w:r>
      <w:r>
        <w:rPr>
          <w:rFonts w:eastAsia="Times New Roman CYR" w:cs="Times New Roman CYR" w:ascii="Arial" w:hAnsi="Arial"/>
          <w:kern w:val="2"/>
          <w:u w:val="single"/>
        </w:rPr>
        <w:t xml:space="preserve">заявителя__________________                                                          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2. На основании каких документов производится временное складирование материалов, сырья, размещение механизмов и т.д. на территории ______________________________________________________________________________________________________________________(заявление, № и дата)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ind w:firstLine="725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3. Реквизиты «Заявителя» на временное складирование материалов, сырья, размещение механизмов и т.д. на территории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(Ф.И.О., должность, телефон, паспортные данные)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autoSpaceDE w:val="false"/>
        <w:spacing w:lineRule="atLeast" w:line="200"/>
        <w:ind w:left="435" w:hanging="36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4.</w:t>
        <w:tab/>
        <w:t xml:space="preserve">Адрес и место временного складирования материалов, сырья, размещения механизмов и т.д. на территории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5. Цель временного складирования материалов, сырья, размещения механизмов и т.д. на территории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1082" w:leader="none"/>
        </w:tabs>
        <w:autoSpaceDE w:val="false"/>
        <w:spacing w:lineRule="atLeast" w:line="200"/>
        <w:ind w:left="75" w:hanging="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6.  Перечень складируемого материала, сырья, размещаемых механизмов и т.д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autoSpaceDE w:val="false"/>
        <w:spacing w:lineRule="atLeast" w:line="200"/>
        <w:ind w:left="435" w:hanging="36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7.</w:t>
        <w:tab/>
        <w:t xml:space="preserve">Способ и порядок складирования материалов, сырья, размещения механизмов и т.д. на территории 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8. Длина, ширина, площадь временного складирования материалов, сырья, размещения механизмов и т.д. на территории ______________________(кв.м)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autoSpaceDE w:val="false"/>
        <w:spacing w:lineRule="atLeast" w:line="200"/>
        <w:ind w:left="435" w:hanging="36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9.</w:t>
        <w:tab/>
        <w:t>Сроки складирования материалов, сырья, размещения механизмов и т.д. на территории ______________________ до полного восстановления благоустро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с «___» __________________________ 20___г. п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«____» ___________________________20___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autoSpaceDE w:val="false"/>
        <w:spacing w:lineRule="atLeast" w:line="200"/>
        <w:ind w:left="435" w:hanging="36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10.</w:t>
        <w:tab/>
        <w:t xml:space="preserve">Особые условия при временном складировании материалов, сырья, размещения механизмов и т.д. на территор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Вниманию заяви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Временное складирование материалов, сырья, размещения механизмов и т.д. на территории _____________ производить только при соблюдении и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2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1.</w:t>
        <w:tab/>
        <w:t xml:space="preserve">При временном складировании должны быть обеспечены надлежащее санитарное состояние территории, безопасность движения пешеходов и транспорта, подъезды и подходы на придомовые территории, к зданиям и сооружениям, проход людей по тротуарам, внутридворовым территориям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2.</w:t>
        <w:tab/>
        <w:t>По истечении указанного срока все складируемые материалы должны быть убраны в течение суток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Arial" w:hAnsi="Arial"/>
          <w:kern w:val="2"/>
        </w:rPr>
        <w:t>3.</w:t>
        <w:tab/>
        <w:t>При временном складировании материалов, сырья, размещении механизмов и т.д. с нарушением Правил благоустройства Смирновского сельсовета к заявителю применяются меры воздействия в соответствии с действующим законодательств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4.</w:t>
        <w:tab/>
        <w:t>Ответственность за повреждение прочих коммуникаций несет заявитель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Разрешение (ордер) № _________ от «_____» ________________20_____г. получил и с условиями ознакомлен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Заявитель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(Ф.И.О., должность, телефон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Продлено с  «___» __________________________ 20___г. по «____» ___________________________20___г. (включитель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Продлено с  «___» __________________________ 20___г. по «____» ___________________________20___г. (включитель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М.п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Отметка о восстановлении благоустро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Согласно акту приема – сдачи благоустроенной территории № __ от «__» ___ 20___г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b/>
          <w:bCs/>
          <w:kern w:val="2"/>
        </w:rPr>
        <w:t>Администрация Смирновского 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Шатковского муниципального района Нижегород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РАЗРЕШЕНИЕ (ОРДЕР) № _____</w:t>
      </w:r>
    </w:p>
    <w:p>
      <w:pPr>
        <w:pStyle w:val="Normal"/>
        <w:autoSpaceDE w:val="false"/>
        <w:spacing w:lineRule="atLeast" w:line="200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1.Наименование заявителя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 xml:space="preserve"> </w:t>
      </w:r>
      <w:r>
        <w:rPr>
          <w:rFonts w:eastAsia="Times New Roman CYR" w:cs="Times New Roman CYR" w:ascii="Arial" w:hAnsi="Arial"/>
          <w:i/>
          <w:iCs/>
          <w:color w:val="000000"/>
          <w:kern w:val="2"/>
          <w:u w:val="single"/>
        </w:rPr>
        <w:t>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color w:val="000000"/>
          <w:kern w:val="2"/>
          <w:u w:val="single"/>
        </w:rPr>
      </w:pPr>
      <w:r>
        <w:rPr>
          <w:rFonts w:eastAsia="Times New Roman CYR" w:cs="Times New Roman CYR" w:ascii="Arial" w:hAnsi="Arial"/>
          <w:i/>
          <w:iCs/>
          <w:color w:val="000000"/>
          <w:kern w:val="2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color w:val="000000"/>
          <w:kern w:val="2"/>
          <w:u w:val="single"/>
        </w:rPr>
      </w:pPr>
      <w:r>
        <w:rPr>
          <w:rFonts w:eastAsia="Arial CYR" w:cs="Arial CYR" w:ascii="Arial" w:hAnsi="Arial"/>
          <w:i/>
          <w:iCs/>
          <w:color w:val="000000"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2. На  основании  каких  документов  выполняются  земляные  работы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(распоряжение, письмо, N и его дата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3. Реквизиты  ответственного  за   производство   земляных   работ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(Ф.И.О., должность, телефон, паспортные данные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4. Адрес и место производства работ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5. Цель выполняемой работы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6. Способ и порядок производства работ </w:t>
      </w:r>
      <w:r>
        <w:rPr>
          <w:rFonts w:eastAsia="Arial CYR" w:cs="Arial CYR" w:ascii="Arial" w:hAnsi="Arial"/>
          <w:i/>
          <w:iCs/>
          <w:kern w:val="2"/>
          <w:u w:val="single"/>
        </w:rPr>
        <w:tab/>
        <w:tab/>
        <w:tab/>
        <w:tab/>
        <w:tab/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6.1. Линейный и объемный габарит разрытия (длина, ширина, глубина, площадь) </w:t>
      </w:r>
      <w:r>
        <w:rPr>
          <w:rFonts w:eastAsia="Arial CYR" w:cs="Arial CYR" w:ascii="Arial" w:hAnsi="Arial"/>
          <w:i/>
          <w:iCs/>
          <w:kern w:val="2"/>
          <w:u w:val="single"/>
        </w:rPr>
        <w:tab/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</w:t>
        <w:tab/>
        <w:t xml:space="preserve">_____________________________________________________________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6.2. Вид вскрываемой поверхности (в асфальте дороги,  тротуара,  в грунте газона, дворовой, внутриквартальной территории) </w:t>
      </w:r>
      <w:r>
        <w:rPr>
          <w:rFonts w:eastAsia="Arial CYR" w:cs="Arial CYR" w:ascii="Arial" w:hAnsi="Arial"/>
          <w:i/>
          <w:iCs/>
          <w:kern w:val="2"/>
          <w:u w:val="single"/>
        </w:rPr>
        <w:tab/>
        <w:tab/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6.3. Ограничение движения автотранспорта  (полное,  частичное,  не ограничивается) </w:t>
      </w:r>
      <w:r>
        <w:rPr>
          <w:rFonts w:eastAsia="Arial CYR" w:cs="Arial CYR" w:ascii="Arial" w:hAnsi="Arial"/>
          <w:i/>
          <w:iCs/>
          <w:kern w:val="2"/>
          <w:u w:val="single"/>
        </w:rPr>
        <w:tab/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</w:t>
        <w:tab/>
      </w:r>
      <w:r>
        <w:rPr>
          <w:rFonts w:eastAsia="Arial CYR" w:cs="Arial CYR" w:ascii="Arial" w:hAnsi="Arial"/>
          <w:i/>
          <w:iCs/>
          <w:kern w:val="2"/>
          <w:u w:val="single"/>
        </w:rPr>
        <w:tab/>
        <w:tab/>
        <w:tab/>
        <w:tab/>
        <w:tab/>
        <w:tab/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7. Сроки  производства,  продления  работ  на  объекте  до полного восстановления благоустройств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Начало работ </w:t>
        <w:tab/>
        <w:t>«   » __________ 2014 г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Окончание работ «   » __________ 2014г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Продлено с «___»____________ 20    г. по «___»_____________ 20  г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(включительно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8. Особые условия при производстве земляных работ на объекте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kern w:val="2"/>
        </w:rPr>
        <w:t xml:space="preserve">9. Отметка о восстановлении благоустройства </w:t>
      </w:r>
      <w:r>
        <w:rPr>
          <w:rFonts w:eastAsia="Arial CYR" w:cs="Arial CYR" w:ascii="Arial" w:hAnsi="Arial"/>
          <w:i/>
          <w:iCs/>
          <w:kern w:val="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b/>
          <w:bCs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Arial" w:hAnsi="Arial"/>
          <w:b/>
          <w:bCs/>
          <w:kern w:val="2"/>
        </w:rPr>
        <w:t>ВНИМАНИЮ ЗАЯВИТЕЛЯ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b/>
          <w:b/>
          <w:bCs/>
          <w:kern w:val="2"/>
        </w:rPr>
      </w:pPr>
      <w:r>
        <w:rPr>
          <w:rFonts w:eastAsia="Arial CYR" w:cs="Arial CYR" w:ascii="Arial" w:hAnsi="Arial"/>
          <w:b/>
          <w:bCs/>
          <w:kern w:val="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Земляные  работы  на  территории  Смирновского сельсовета производить только при соблюдении и выполнении следующих условий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1.  Работы  производить  в  полном соответствии с требованиями Правил  благоустройства  Смирновского сельсовета, строительных  норм  и  правил, технических условий на производство работ,  графика  производства  работ  и восстановления нарушенного благоустройств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2.  Место  работы  ограждается  забором  установленного типа с занятием  участка в габаритах, указанных в разрешении (ордере). На ограждении   вывешивается   табличка   с   указанием  организации, производящей  работы,  Ф.И.О. ответственного за производство работ (или частного лица), номер телефон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3.  Все  материалы  и  грунт  при  производстве  работ  должны размещаться   только   в  пределах  огражденного  участка;  грунт, непригодный для обратной засыпки, вывози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4.   При   производстве   земляных   работ  заказчиком  должно сохраняться  безопасное  движение  транспорта  и  пешеходов, через траншеи  должны быть уложены мостики в соответствии с требованиями СНиП, в ночное время место работы освещ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5.   Асфальтовое   покрытие   вскрывать   методом   "прокола", "пропила" или "прямолинейной вырубки"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6.  Засыпка траншей и котлованов должна производиться песчаным грунтом  и  щебнем  с  тщательным  уплотнением  и поливом водой (в летний  период),  а  в  зимнее  время  - засыпаются талым песчаным грунтом и щебнем с уплотнением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7.  Уборка материалов и лишнего грунта должна быть произведена в течение суток по окончании засыпки мест разрыта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8.   При  производстве  земляных  работ  с  нарушениями  к   заявителю  применяются  меры административного воздействия в соответствии с действующим законодательством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9.  Ответственность  за  повреждение прочих коммуникаций несет производитель работ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10. За ненадлежащее выполнение своих обязанностей заявитель несет    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Times New Roman CYR" w:cs="Times New Roman CYR" w:ascii="Arial" w:hAnsi="Arial"/>
          <w:kern w:val="2"/>
        </w:rPr>
        <w:t>11.  Требование о повышенной ответственности предъявляется к заявителю при  выполнении  ремонтно-восстановительных  работ  на проезжей части улиц, дорог с  движением автомобильного автотранспорта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Разрешение (ордер) № _________ от «_____» ________________20_____г. получил и с условиями ознакомлен заявитель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Arial" w:hAnsi="Arial"/>
          <w:i/>
          <w:iCs/>
          <w:color w:val="000000"/>
          <w:kern w:val="2"/>
          <w:u w:val="single"/>
        </w:rPr>
        <w:t>_______________________________________________________________________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 xml:space="preserve">                     </w:t>
      </w:r>
      <w:r>
        <w:rPr>
          <w:rFonts w:eastAsia="Times New Roman CYR" w:cs="Times New Roman CYR" w:ascii="Arial" w:hAnsi="Arial"/>
          <w:i/>
          <w:iCs/>
          <w:kern w:val="2"/>
        </w:rPr>
        <w:t xml:space="preserve">                                  (Ф</w:t>
      </w:r>
      <w:r>
        <w:rPr>
          <w:rFonts w:eastAsia="Times New Roman CYR" w:cs="Times New Roman CYR" w:ascii="Arial" w:hAnsi="Arial"/>
          <w:kern w:val="2"/>
        </w:rPr>
        <w:t>.И.О., должность, телефон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 CYR"/>
          <w:i/>
          <w:i/>
          <w:iCs/>
          <w:kern w:val="2"/>
          <w:u w:val="single"/>
        </w:rPr>
      </w:pPr>
      <w:r>
        <w:rPr>
          <w:rFonts w:eastAsia="Arial CYR" w:cs="Arial CYR" w:ascii="Arial" w:hAnsi="Arial"/>
          <w:i/>
          <w:iCs/>
          <w:kern w:val="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 xml:space="preserve">Ордер выдал ________________           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</w:t>
      </w:r>
      <w:r>
        <w:rPr>
          <w:rFonts w:eastAsia="Times New Roman CYR" w:cs="Times New Roman CYR" w:ascii="Arial" w:hAnsi="Arial"/>
          <w:kern w:val="2"/>
        </w:rPr>
        <w:t xml:space="preserve">(подпись) </w:t>
        <w:tab/>
        <w:tab/>
        <w:t>(расшифровка подписи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autoSpaceDE w:val="false"/>
        <w:spacing w:lineRule="atLeast" w:line="200"/>
        <w:ind w:left="2832" w:firstLine="708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М.П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Производство земляных работ согласовано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kern w:val="2"/>
          <w:u w:val="single"/>
        </w:rPr>
      </w:pP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наименование организации, должность, подпись, дат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Arial" w:hAnsi="Arial"/>
          <w:i/>
          <w:iCs/>
          <w:kern w:val="2"/>
          <w:u w:val="single"/>
        </w:rPr>
        <w:t xml:space="preserve">__________________________________________________________________________ </w:t>
      </w:r>
      <w:r>
        <w:rPr>
          <w:rFonts w:eastAsia="Times New Roman CYR" w:cs="Times New Roman CYR" w:ascii="Arial" w:hAnsi="Arial"/>
          <w:kern w:val="2"/>
        </w:rPr>
        <w:t>наименование организации, должность, подпись, да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i/>
          <w:i/>
          <w:iCs/>
          <w:kern w:val="2"/>
          <w:u w:val="single"/>
        </w:rPr>
      </w:pPr>
      <w:r>
        <w:rPr>
          <w:rFonts w:eastAsia="Arial" w:cs="Arial" w:ascii="Arial" w:hAnsi="Arial"/>
          <w:i/>
          <w:iCs/>
          <w:kern w:val="2"/>
          <w:u w:val="single"/>
        </w:rPr>
        <w:t xml:space="preserve">                                                                       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наименование организации, должность, подпись, да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/>
          <w:i/>
          <w:i/>
          <w:iCs/>
          <w:kern w:val="2"/>
          <w:u w:val="single"/>
        </w:rPr>
      </w:pPr>
      <w:r>
        <w:rPr>
          <w:rFonts w:eastAsia="Arial" w:cs="Arial" w:ascii="Arial" w:hAnsi="Arial"/>
          <w:i/>
          <w:iCs/>
          <w:kern w:val="2"/>
          <w:u w:val="single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Arial" w:hAnsi="Arial"/>
          <w:i/>
          <w:iCs/>
          <w:kern w:val="2"/>
          <w:u w:val="single"/>
        </w:rPr>
        <w:t>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наименование организации, должность, подпись, да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i/>
          <w:i/>
          <w:iCs/>
          <w:kern w:val="2"/>
          <w:u w:val="single"/>
        </w:rPr>
      </w:pPr>
      <w:r>
        <w:rPr>
          <w:rFonts w:eastAsia="Times New Roman CYR" w:cs="Times New Roman CYR" w:ascii="Arial" w:hAnsi="Arial"/>
          <w:i/>
          <w:iCs/>
          <w:kern w:val="2"/>
          <w:u w:val="single"/>
        </w:rPr>
        <w:t>_                                                                                                                        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наименование организации, должность, подпись, дата</w:t>
      </w:r>
    </w:p>
    <w:p>
      <w:pPr>
        <w:pStyle w:val="Normal"/>
        <w:tabs>
          <w:tab w:val="clear" w:pos="708"/>
          <w:tab w:val="center" w:pos="4676" w:leader="none"/>
        </w:tabs>
        <w:autoSpaceDE w:val="false"/>
        <w:spacing w:lineRule="atLeast" w:line="200"/>
        <w:rPr>
          <w:rFonts w:ascii="Arial" w:hAnsi="Arial" w:eastAsia="Arial CYR" w:cs="Arial CYR"/>
          <w:kern w:val="2"/>
        </w:rPr>
      </w:pPr>
      <w:r>
        <w:rPr>
          <w:rFonts w:eastAsia="Arial CYR" w:cs="Arial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Дата подписания акта принятия выполненных работ N _____ от «____»_____ 20__ г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Ответственный за приемку работ 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</w:t>
      </w:r>
      <w:r>
        <w:rPr>
          <w:rFonts w:eastAsia="Times New Roman CYR" w:cs="Times New Roman CYR" w:ascii="Arial" w:hAnsi="Arial"/>
          <w:kern w:val="2"/>
        </w:rPr>
        <w:tab/>
        <w:tab/>
        <w:t xml:space="preserve">        </w:t>
      </w:r>
      <w:r>
        <w:rPr>
          <w:rFonts w:eastAsia="Times New Roman CYR" w:cs="Times New Roman CYR" w:ascii="Arial" w:hAnsi="Arial"/>
          <w:kern w:val="2"/>
          <w:sz w:val="20"/>
          <w:szCs w:val="20"/>
        </w:rPr>
        <w:t>(должность лица, подпись)         (расшифровка подписи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Ответственный за производство работ  __________________________________</w:t>
      </w:r>
    </w:p>
    <w:p>
      <w:pPr>
        <w:pStyle w:val="Normal"/>
        <w:autoSpaceDE w:val="false"/>
        <w:spacing w:lineRule="atLeast" w:line="200"/>
        <w:ind w:left="2832" w:hanging="0"/>
        <w:jc w:val="both"/>
        <w:rPr>
          <w:rFonts w:ascii="Arial" w:hAnsi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 CYR" w:cs="Times New Roman CYR" w:ascii="Arial" w:hAnsi="Arial"/>
          <w:kern w:val="2"/>
          <w:sz w:val="20"/>
          <w:szCs w:val="20"/>
        </w:rPr>
        <w:t>(должность лица, подпись)         (расшифровка подписи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Times New Roman CYR"/>
          <w:kern w:val="2"/>
        </w:rPr>
      </w:pPr>
      <w:r>
        <w:rPr>
          <w:rFonts w:eastAsia="Times New Roman CYR" w:cs="Times New Roman CYR" w:ascii="Arial" w:hAnsi="Arial"/>
          <w:kern w:val="2"/>
        </w:rPr>
        <w:t>«_____» ______________ 20___ г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kern w:val="2"/>
        </w:rPr>
      </w:pPr>
      <w:r>
        <w:rPr>
          <w:rFonts w:eastAsia="Times New Roman CYR" w:cs="Arial" w:ascii="Arial" w:hAnsi="Arial"/>
          <w:kern w:val="2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39" w:hanging="139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urier12">
    <w:name w:val="Courier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2:00Z</dcterms:created>
  <dc:creator>user</dc:creator>
  <dc:description/>
  <cp:keywords/>
  <dc:language>en-US</dc:language>
  <cp:lastModifiedBy>user</cp:lastModifiedBy>
  <cp:lastPrinted>2017-07-31T11:41:00Z</cp:lastPrinted>
  <dcterms:modified xsi:type="dcterms:W3CDTF">2017-07-31T07:42:00Z</dcterms:modified>
  <cp:revision>9</cp:revision>
  <dc:subject/>
  <dc:title/>
</cp:coreProperties>
</file>