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lang w:val="en-US" w:eastAsia="en-US"/>
        </w:rPr>
        <w:drawing>
          <wp:inline distT="0" distB="0" distL="0" distR="0">
            <wp:extent cx="427355" cy="539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427355" cy="539115"/>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СЕЛЬСКИЙ СОВЕТ СМИРНОВСКОГО  СЕЛЬСОВЕТА</w:t>
      </w:r>
    </w:p>
    <w:p>
      <w:pPr>
        <w:pStyle w:val="Normal"/>
        <w:jc w:val="center"/>
        <w:rPr>
          <w:b/>
          <w:b/>
          <w:sz w:val="28"/>
          <w:szCs w:val="28"/>
        </w:rPr>
      </w:pPr>
      <w:r>
        <w:rPr>
          <w:b/>
          <w:sz w:val="28"/>
          <w:szCs w:val="28"/>
        </w:rPr>
        <w:t>ШАТКО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т «18»  _июля 2016 г.                                     №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rPr>
      </w:pPr>
      <w:r>
        <w:rPr>
          <w:b/>
        </w:rPr>
        <w:t xml:space="preserve"> </w:t>
      </w:r>
      <w:r>
        <w:rPr>
          <w:b/>
        </w:rPr>
        <w:t>Об утверждении</w:t>
      </w:r>
    </w:p>
    <w:p>
      <w:pPr>
        <w:pStyle w:val="Normal"/>
        <w:jc w:val="center"/>
        <w:rPr/>
      </w:pPr>
      <w:r>
        <w:rPr>
          <w:b/>
        </w:rPr>
        <w:t>Положения о территориальном общественном самоуправлении в Смирновском  сельском совете Шатковского муниципального района Нижегородской области</w:t>
      </w:r>
    </w:p>
    <w:p>
      <w:pPr>
        <w:pStyle w:val="Normal"/>
        <w:jc w:val="center"/>
        <w:rPr>
          <w:b/>
          <w:b/>
        </w:rPr>
      </w:pPr>
      <w:r>
        <w:rPr>
          <w:b/>
        </w:rPr>
      </w:r>
    </w:p>
    <w:p>
      <w:pPr>
        <w:pStyle w:val="Normal"/>
        <w:jc w:val="center"/>
        <w:rPr>
          <w:b/>
          <w:b/>
        </w:rPr>
      </w:pPr>
      <w:r>
        <w:rPr>
          <w:b/>
        </w:rPr>
      </w:r>
    </w:p>
    <w:p>
      <w:pPr>
        <w:pStyle w:val="Normal"/>
        <w:ind w:firstLine="540"/>
        <w:rPr/>
      </w:pPr>
      <w:r>
        <w:rPr/>
        <w:t>В целях реализации статьи 27 Федерального закона от 06.10.2003 года № 131-ФЗ «Об общих принципах организации местного самоуправления в Российской Федерации», с</w:t>
      </w:r>
      <w:r>
        <w:rPr>
          <w:bCs/>
          <w:iCs/>
          <w:color w:val="000000"/>
        </w:rPr>
        <w:t>ельский Совет Смирновского сельсовета решил:</w:t>
      </w:r>
    </w:p>
    <w:p>
      <w:pPr>
        <w:pStyle w:val="Normal"/>
        <w:ind w:firstLine="540"/>
        <w:jc w:val="both"/>
        <w:rPr/>
      </w:pPr>
      <w:r>
        <w:rPr>
          <w:bCs/>
          <w:iCs/>
          <w:color w:val="000000"/>
        </w:rPr>
        <w:t xml:space="preserve">1. Утвердить прилагаемое Положение </w:t>
      </w:r>
      <w:r>
        <w:rPr/>
        <w:t>о территориальном общественном самоуправлении в Смирновском сельском совете Шатковского муниципального района Нижегородской области.</w:t>
      </w:r>
    </w:p>
    <w:p>
      <w:pPr>
        <w:pStyle w:val="Normal"/>
        <w:widowControl w:val="false"/>
        <w:autoSpaceDE w:val="false"/>
        <w:ind w:firstLine="540"/>
        <w:jc w:val="both"/>
        <w:rPr/>
      </w:pPr>
      <w:r>
        <w:rPr>
          <w:bCs/>
          <w:iCs/>
          <w:color w:val="000000"/>
        </w:rPr>
        <w:t>2.</w:t>
      </w:r>
      <w:r>
        <w:rPr/>
        <w:t xml:space="preserve"> Настоящее решение вступает в силу с момента его обнародования.</w:t>
      </w:r>
    </w:p>
    <w:p>
      <w:pPr>
        <w:pStyle w:val="Normal"/>
        <w:ind w:firstLine="540"/>
        <w:jc w:val="both"/>
        <w:rPr>
          <w:bCs/>
          <w:iCs/>
          <w:color w:val="000000"/>
        </w:rPr>
      </w:pPr>
      <w:r>
        <w:rPr>
          <w:bCs/>
          <w:iCs/>
          <w:color w:val="000000"/>
        </w:rPr>
        <w:t>3. Контроль за исполнением настоящего решения оставляю за собой.</w:t>
      </w:r>
    </w:p>
    <w:p>
      <w:pPr>
        <w:pStyle w:val="Normal"/>
        <w:ind w:firstLine="540"/>
        <w:jc w:val="both"/>
        <w:rPr>
          <w:bCs/>
          <w:iCs/>
          <w:color w:val="000000"/>
        </w:rPr>
      </w:pPr>
      <w:r>
        <w:rPr>
          <w:bCs/>
          <w:iCs/>
          <w:color w:val="000000"/>
        </w:rPr>
      </w:r>
    </w:p>
    <w:p>
      <w:pPr>
        <w:pStyle w:val="Normal"/>
        <w:ind w:firstLine="540"/>
        <w:jc w:val="both"/>
        <w:rPr>
          <w:bCs/>
          <w:iCs/>
          <w:color w:val="000000"/>
        </w:rPr>
      </w:pPr>
      <w:r>
        <w:rPr>
          <w:bCs/>
          <w:iCs/>
          <w:color w:val="000000"/>
        </w:rPr>
      </w:r>
    </w:p>
    <w:p>
      <w:pPr>
        <w:pStyle w:val="Normal"/>
        <w:ind w:firstLine="540"/>
        <w:jc w:val="both"/>
        <w:rPr>
          <w:bCs/>
          <w:iCs/>
          <w:color w:val="000000"/>
        </w:rPr>
      </w:pPr>
      <w:r>
        <w:rPr>
          <w:bCs/>
          <w:iCs/>
          <w:color w:val="000000"/>
        </w:rPr>
      </w:r>
    </w:p>
    <w:p>
      <w:pPr>
        <w:pStyle w:val="Normal"/>
        <w:jc w:val="both"/>
        <w:rPr/>
      </w:pPr>
      <w:r>
        <w:rPr>
          <w:bCs/>
          <w:iCs/>
          <w:color w:val="000000"/>
        </w:rPr>
        <w:t xml:space="preserve">Глава местного самоуправления                                        Балашов Ю.Н..                                           </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ConsPlusTitle"/>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color w:val="000000"/>
          <w:sz w:val="24"/>
          <w:szCs w:val="24"/>
        </w:rPr>
      </w:pPr>
      <w:r>
        <w:rPr>
          <w:rFonts w:cs="Times New Roman"/>
          <w:bCs/>
          <w:iCs/>
          <w:color w:val="000000"/>
          <w:sz w:val="24"/>
          <w:szCs w:val="24"/>
        </w:rPr>
      </w:r>
    </w:p>
    <w:p>
      <w:pPr>
        <w:pStyle w:val="Normal"/>
        <w:jc w:val="right"/>
        <w:rPr>
          <w:bCs/>
          <w:iCs/>
          <w:color w:val="000000"/>
        </w:rPr>
      </w:pPr>
      <w:r>
        <w:rPr>
          <w:bCs/>
          <w:iCs/>
          <w:color w:val="000000"/>
        </w:rPr>
      </w:r>
    </w:p>
    <w:p>
      <w:pPr>
        <w:pStyle w:val="Normal"/>
        <w:jc w:val="right"/>
        <w:rPr>
          <w:bCs/>
          <w:iCs/>
          <w:color w:val="000000"/>
        </w:rPr>
      </w:pPr>
      <w:r>
        <w:rPr>
          <w:bCs/>
          <w:iCs/>
          <w:color w:val="000000"/>
        </w:rPr>
      </w:r>
    </w:p>
    <w:p>
      <w:pPr>
        <w:pStyle w:val="Normal"/>
        <w:jc w:val="right"/>
        <w:rPr>
          <w:bCs/>
          <w:iCs/>
          <w:color w:val="000000"/>
        </w:rPr>
      </w:pPr>
      <w:r>
        <w:rPr>
          <w:bCs/>
          <w:iCs/>
          <w:color w:val="000000"/>
        </w:rPr>
      </w:r>
    </w:p>
    <w:p>
      <w:pPr>
        <w:pStyle w:val="Normal"/>
        <w:jc w:val="right"/>
        <w:rPr>
          <w:bCs/>
          <w:iCs/>
          <w:color w:val="000000"/>
        </w:rPr>
      </w:pPr>
      <w:r>
        <w:rPr>
          <w:bCs/>
          <w:iCs/>
          <w:color w:val="000000"/>
        </w:rPr>
      </w:r>
    </w:p>
    <w:p>
      <w:pPr>
        <w:pStyle w:val="Normal"/>
        <w:jc w:val="right"/>
        <w:rPr>
          <w:bCs/>
          <w:iCs/>
          <w:color w:val="000000"/>
        </w:rPr>
      </w:pPr>
      <w:r>
        <w:rPr>
          <w:bCs/>
          <w:iCs/>
          <w:color w:val="000000"/>
        </w:rPr>
        <w:t>Утверждено</w:t>
      </w:r>
    </w:p>
    <w:p>
      <w:pPr>
        <w:pStyle w:val="Normal"/>
        <w:jc w:val="right"/>
        <w:rPr/>
      </w:pPr>
      <w:r>
        <w:rPr>
          <w:bCs/>
          <w:iCs/>
          <w:color w:val="000000"/>
        </w:rPr>
        <w:t>решением Сельского совета  Смирновского сельсовета</w:t>
      </w:r>
    </w:p>
    <w:p>
      <w:pPr>
        <w:pStyle w:val="Normal"/>
        <w:jc w:val="right"/>
        <w:rPr>
          <w:bCs/>
          <w:iCs/>
          <w:color w:val="000000"/>
        </w:rPr>
      </w:pPr>
      <w:r>
        <w:rPr>
          <w:bCs/>
          <w:iCs/>
          <w:color w:val="000000"/>
        </w:rPr>
        <w:t xml:space="preserve">Шатковского муниципального района </w:t>
      </w:r>
    </w:p>
    <w:p>
      <w:pPr>
        <w:pStyle w:val="Normal"/>
        <w:jc w:val="right"/>
        <w:rPr>
          <w:bCs/>
          <w:iCs/>
          <w:color w:val="000000"/>
        </w:rPr>
      </w:pPr>
      <w:r>
        <w:rPr>
          <w:bCs/>
          <w:iCs/>
          <w:color w:val="000000"/>
        </w:rPr>
        <w:t xml:space="preserve">Нижегородской области </w:t>
      </w:r>
    </w:p>
    <w:p>
      <w:pPr>
        <w:pStyle w:val="Normal"/>
        <w:jc w:val="right"/>
        <w:rPr>
          <w:bCs/>
          <w:iCs/>
          <w:color w:val="000000"/>
        </w:rPr>
      </w:pPr>
      <w:r>
        <w:rPr>
          <w:bCs/>
          <w:iCs/>
          <w:color w:val="000000"/>
        </w:rPr>
        <w:t>от «18»июля 2016 г. №20</w:t>
      </w:r>
    </w:p>
    <w:p>
      <w:pPr>
        <w:pStyle w:val="Normal"/>
        <w:jc w:val="right"/>
        <w:rPr>
          <w:bCs/>
          <w:iCs/>
          <w:color w:val="000000"/>
        </w:rPr>
      </w:pPr>
      <w:r>
        <w:rPr>
          <w:bCs/>
          <w:iCs/>
          <w:color w:val="000000"/>
        </w:rPr>
      </w:r>
    </w:p>
    <w:p>
      <w:pPr>
        <w:pStyle w:val="Normal"/>
        <w:jc w:val="right"/>
        <w:rPr>
          <w:bCs/>
          <w:iCs/>
          <w:color w:val="000000"/>
        </w:rPr>
      </w:pPr>
      <w:r>
        <w:rPr>
          <w:bCs/>
          <w:iCs/>
          <w:color w:val="000000"/>
        </w:rPr>
      </w:r>
    </w:p>
    <w:p>
      <w:pPr>
        <w:pStyle w:val="Normal"/>
        <w:ind w:firstLine="540"/>
        <w:jc w:val="right"/>
        <w:rPr>
          <w:bCs/>
          <w:iCs/>
          <w:color w:val="000000"/>
        </w:rPr>
      </w:pPr>
      <w:r>
        <w:rPr>
          <w:bCs/>
          <w:iCs/>
          <w:color w:val="000000"/>
        </w:rPr>
      </w:r>
    </w:p>
    <w:p>
      <w:pPr>
        <w:pStyle w:val="Normal"/>
        <w:jc w:val="center"/>
        <w:rPr>
          <w:b/>
          <w:b/>
        </w:rPr>
      </w:pPr>
      <w:r>
        <w:rPr>
          <w:b/>
        </w:rPr>
        <w:t>Положение</w:t>
      </w:r>
    </w:p>
    <w:p>
      <w:pPr>
        <w:pStyle w:val="Normal"/>
        <w:jc w:val="center"/>
        <w:rPr/>
      </w:pPr>
      <w:r>
        <w:rPr>
          <w:b/>
        </w:rPr>
        <w:t xml:space="preserve"> </w:t>
      </w:r>
      <w:r>
        <w:rPr>
          <w:b/>
        </w:rPr>
        <w:t>о территориальном общественном самоуправлении в  Смирновском сельском совете Шатковского муниципального района Нижегородской области</w:t>
      </w:r>
    </w:p>
    <w:p>
      <w:pPr>
        <w:pStyle w:val="Normal"/>
        <w:jc w:val="center"/>
        <w:rPr>
          <w:b/>
          <w:b/>
        </w:rPr>
      </w:pPr>
      <w:r>
        <w:rPr>
          <w:b/>
        </w:rPr>
      </w:r>
    </w:p>
    <w:p>
      <w:pPr>
        <w:pStyle w:val="Normal"/>
        <w:jc w:val="center"/>
        <w:rPr/>
      </w:pPr>
      <w:r>
        <w:rPr/>
        <w:t>(далее - Положение)</w:t>
      </w:r>
    </w:p>
    <w:p>
      <w:pPr>
        <w:pStyle w:val="Normal"/>
        <w:jc w:val="center"/>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 Определение территориального общественного само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Статья 2. Правовая основа и основные принципы осуществления территориального общественного само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вую основу осуществления территориального общественного самоуправления в поселении составляют:</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Конституция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4"/>
          <w:szCs w:val="24"/>
        </w:rPr>
        <w:t>- Федеральный закон "О неко</w:t>
      </w:r>
      <w:r>
        <w:rPr>
          <w:rFonts w:cs="Times New Roman" w:ascii="Times New Roman" w:hAnsi="Times New Roman"/>
          <w:sz w:val="24"/>
          <w:szCs w:val="24"/>
        </w:rPr>
        <w:t>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ми принципами осуществления территориального общественного самоуправления в поселен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сность и учет общественно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ность и подконтрольность органов территориального общественного самоуправления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окое участие граждан в выработке и принятии решений по вопросам, затрагивающим их интере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органами местного самоуправл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бода выбора гражданами форм осуществления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четание интересов граждан, проживающих на соответствующей территории, с интересами граждан все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Право граждан на осуществление территориального общественного само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избирать и быть избранным в органы территориального обществен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Система территориального общественного само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а территориального общественного самоуправления поселения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Территория территориального общественного само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Территориальное общественное самоуправление может  осуществляться в пределах следующих территорий проживания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ъезд многоквартир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ногоквартирный жилой 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уппа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ой микро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льский населенный пункт, не являющийся по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территории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я территориального общественного самоуправления устанавливается в пределах территории одного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ми условиями создания территориального общественного самоуправления на определенной территор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ницы территории территориального общественного самоуправления не могут выходить за пределы территор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пределенной территории не может быть более одного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и, закрепленные в установленном порядке за учреждениями, предприятиями и организациями, не входят в состав территории, на которой действует территориальное общественное само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 Порядок создания территориального общественного само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территориального общественного самоуправления осуществляется по инициативе граждан, проживающих на опреде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ициативная группа граждан письменно обращается в представительный орган муниципального образования с предложением утвердить границы территори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инициативной группы должно содержать следующие сведения: описание границ территории, на которой предполагается учредить территориальное общественное самоуправление, с указанием адресов домов, расположенных на этой территории, численности граждан, проживающих на данной территории и имеющих право участвовать в осуществлении территориального общественного самоуправления. Предложение об утверждении границы территории территориального общественного самоуправления подписывается всеми членами инициативной группы с указанием фамилии, имени, отчества, адреса места жительства, серии и номера паспорта или заменяющего 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муниципального образования поселения обязан письменно в двухмесячный срок со дня поступления ходатайства от инициативной группы установить границы территории территориального общественного самоуправления либо предоставить иной обоснованный вариант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утверждения границ территориального общественного самоуправления инициативная группа граждан вправе организовать проведение учредительного собрания, конференции граждан, проживающих на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 Порядок организации проведения учредительного собр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территориального общественного самоуправления осуществляется на учредительном собрании, конференции граждан, постоянно проживающих на территории, где предполагается осуществлять территориальное общественное само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учредительного собрания, конференции осуществляет инициативная группа граждан.</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обрание граждан или конференц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ициативная груп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оведение собрания или сбор подписей по выдвижению представителей на конферен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собрания,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проект устава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 регистрацию жителей или их представителей, прибывших на собр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своего представителя для открытия и ведения собрания, конференции до избрания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и избирают председательствующего и секретаря собрания и утверждают повестку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ьное собрание граждан правомочно, если в нем принимает участие не менее одной трети  граждан территориального общественного самоуправления. Учредительная конференция правомочна, если в ней принимае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 определяет структуру органов территориального общественного самоуправления, избирает совет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учредительного собрания, конференции принимаются открытым голосованием простым большинством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поселения вправе направить для участия в учредительном собрании, конференции граждан своих представителей с правом совещательного г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8. Устав территориального общественного самоуправления и порядок его рег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рритория, на которой оно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нятия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есение в устав территориального общественного самоуправления изменений и дополнений подлежит утверждению собранием, конференцие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 Порядок регистрации устава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Регистрация уставов территориального общественного самоуправления осуществляется администрацией смирновского  сельсовета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в предоставляется на регистрацию в течение 30 дней с момента его утверждения собранием, конференцией граждан.</w:t>
      </w:r>
    </w:p>
    <w:p>
      <w:pPr>
        <w:pStyle w:val="ConsPlusNormal"/>
        <w:ind w:firstLine="540"/>
        <w:jc w:val="both"/>
        <w:rPr>
          <w:rFonts w:ascii="Times New Roman" w:hAnsi="Times New Roman" w:cs="Times New Roman"/>
          <w:sz w:val="24"/>
          <w:szCs w:val="24"/>
        </w:rPr>
      </w:pPr>
      <w:bookmarkStart w:id="0" w:name="Par138"/>
      <w:bookmarkEnd w:id="0"/>
      <w:r>
        <w:rPr>
          <w:rFonts w:cs="Times New Roman" w:ascii="Times New Roman" w:hAnsi="Times New Roman"/>
          <w:sz w:val="24"/>
          <w:szCs w:val="24"/>
        </w:rPr>
        <w:t>3. Для регистрации устава территориального общественного самоуправления пред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регистрации устава территориального общественного самоуправления на имя главы администрации, подписанное председателем и секретарем собрания, конференции либо председателем совета территориального общественного самоуправления. В заявлении указываются контактные адреса и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ельского совета об установлении границ территори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окол собрания, конференции, на котором устав был прин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ва экземпляра устава территориального общественного самоуправления, которые должны быть прошнурованы и пронумерованы;</w:t>
      </w:r>
    </w:p>
    <w:p>
      <w:pPr>
        <w:pStyle w:val="ConsPlusNormal"/>
        <w:ind w:firstLine="540"/>
        <w:jc w:val="both"/>
        <w:rPr/>
      </w:pPr>
      <w:r>
        <w:rPr>
          <w:rFonts w:cs="Times New Roman" w:ascii="Times New Roman" w:hAnsi="Times New Roman"/>
          <w:sz w:val="24"/>
          <w:szCs w:val="24"/>
        </w:rPr>
        <w:t>4. Решение о регистрации либо мотивированное решение об отказе в регистрации устава принимается в месячный срок со дня поступления документов, указанны</w:t>
      </w:r>
      <w:r>
        <w:rPr>
          <w:rFonts w:cs="Times New Roman" w:ascii="Times New Roman" w:hAnsi="Times New Roman"/>
          <w:color w:val="000000"/>
          <w:sz w:val="24"/>
          <w:szCs w:val="24"/>
        </w:rPr>
        <w:t>х в части 3 н</w:t>
      </w:r>
      <w:r>
        <w:rPr>
          <w:rFonts w:cs="Times New Roman" w:ascii="Times New Roman" w:hAnsi="Times New Roman"/>
          <w:sz w:val="24"/>
          <w:szCs w:val="24"/>
        </w:rPr>
        <w:t>астоящей статьи, и оформляется распоряж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издает правовой акт о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итульном листе устава проставляется номер и дата правового акта  администрации о регистрации, печать администрации, подпись должностного лица, ответственного за рег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регистрации устава территориального общественного самоуправления может быть отказано в случае:</w:t>
      </w:r>
    </w:p>
    <w:p>
      <w:pPr>
        <w:pStyle w:val="ConsPlusNormal"/>
        <w:ind w:firstLine="540"/>
        <w:jc w:val="both"/>
        <w:rPr/>
      </w:pPr>
      <w:r>
        <w:rPr>
          <w:rFonts w:cs="Times New Roman" w:ascii="Times New Roman" w:hAnsi="Times New Roman"/>
          <w:sz w:val="24"/>
          <w:szCs w:val="24"/>
        </w:rPr>
        <w:t xml:space="preserve">- противоречия устава </w:t>
      </w:r>
      <w:r>
        <w:rPr>
          <w:rFonts w:cs="Times New Roman" w:ascii="Times New Roman" w:hAnsi="Times New Roman"/>
          <w:color w:val="000000"/>
          <w:sz w:val="24"/>
          <w:szCs w:val="24"/>
        </w:rPr>
        <w:t>Конституции Российской Федерации, федеральным законам, иным нормативных правовым актам Российской Федерации, законодательным и нормативным правовым актам Нижегородской области, Уставу поселения, нормативным правовым актам органов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я установленного порядка организации территориального общественного самоуправления, принятия устава территориального общественного самоуправления;</w:t>
      </w:r>
    </w:p>
    <w:p>
      <w:pPr>
        <w:pStyle w:val="ConsPlusNormal"/>
        <w:ind w:firstLine="540"/>
        <w:jc w:val="both"/>
        <w:rPr/>
      </w:pPr>
      <w:r>
        <w:rPr>
          <w:rFonts w:cs="Times New Roman" w:ascii="Times New Roman" w:hAnsi="Times New Roman"/>
          <w:color w:val="000000"/>
          <w:sz w:val="24"/>
          <w:szCs w:val="24"/>
        </w:rPr>
        <w:t>- предоставления неполного перечня документов, указанных в части 3 насто</w:t>
      </w:r>
      <w:r>
        <w:rPr>
          <w:rFonts w:cs="Times New Roman" w:ascii="Times New Roman" w:hAnsi="Times New Roman"/>
          <w:sz w:val="24"/>
          <w:szCs w:val="24"/>
        </w:rPr>
        <w:t>ящей статьи, либо документов, содержащих недостовер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каз в регистрации устава территориального общественного самоуправления может быть обжалован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гистрация изменений и дополнений в устав территориального общественного самоуправления осуществляется в порядке, предусмотренном для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администрации поселения ведется реестр уставов территориальных общественных самоуправлений, расположенных на территории поселения (далее - Реест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Государственная регистрация территориального общественного само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2. ОРГАНИЗАЦИОННЫЕ ОСНОВЫ ТЕРРИТОРИАЛЬ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СТВЕН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Органы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ерриториального общественного самоуправления является общее собрание и конференц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исключительной компетенции собрания, конференции граждан относятся следующи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сметы доходов и расходов территориального общественного самоуправления и отчета об их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рганизации и непосредственной реализации полномочий территориального общественного самоуправления собрание, конференция граждан избирает подотчетные собранию, конференции органы территориального общественного самоуправления - совет территориального общественного самоуправления (далее - Совет) и контрольно-ревизионную комиссию (ревизора) территориального общественного самоуправления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брание жителей в состав органов территориального общественного самоуправления проводится открытым голос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а работы органов территориального общественного самоуправления, порядок принятия ими решений устанавливаются территориальным общественным самоуправлением самостоятельно и отражаются в его у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вет является коллегиальным исполнительным органом территориального общественного самоуправления, осуществляющим организационно - 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подотчетен собранию, конференции граждан, формируется и действует в соответствии с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ы Совета могут принимать участие в деятельности органов местного самоуправления поселения по вопросам, затрагивающим интересы граждан соответствующей территории,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вет вправе вносить в органы местного самоуправления поселения проекты муниципальных правовых актов в порядке, установленном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уководителем Совета является председатель Совета, избранный непосредственно на собрании, конференции территориального общественного самоуправления гражданами, из состава Совета, или нанятый по контракту, заключаемому по результатам конкурса на замещение указанной должности, со сроком полномочий, определяемых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представляет интересы населения, проживающего на данной территории, обеспечивает исполнение решений, принятых на собраниях, конференция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контракта для руководителя Совета утверждаются собранием, конференцией граждан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проведение собраний, конференций граждан, осуществляет контроль по реализации принятых на н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заседани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ует органы местного самоуправления поселения о деятельности территориального общественного самоуправления, о положении дел на подведомств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облюдением правил благоустройства и санитарного содержания подведомственной территори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ует соответствующие органы о выявленных нарушениях правил благоустройства и санитарного содержания на подведомств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выборов членов Совета взамен выбыв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ет решения, протоколы заседаний и другие документы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ет иные вопросы, порученные ему собранием, конференцией граждан, органами местного самоуправлен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вета и членов Совета досрочно прекращаю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и личного заявления о прекращени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ытия на постоянное место жительства за пределы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тупления в силу приговора суда в отношении члена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ы новых членов, председателя Совета производятся не позднее одного месяца со дня прекращен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нтрольно-ревизионная комиссия (ревизор) территориального общественного самоуправлен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Совета. Комиссия подотчетна только собранию,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осуществляет проверку финансово-хозяйственной деятельности Совета по итогам работы за год, по поручению собрания, конференции граждан и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омиссию могут быть возложены функции контроля по исполнению устава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рки финансовой деятельности Совета территориального общественного самоуправления Комиссией могут привлекаться аудиторск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и, ее права и обязанности регламентируются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не могут являться членам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небольшом числе жителей, проживающих на территории территориального общественного самоуправления,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 (старший по дому, улице, двору, подъезду и иные уполномоченные выборные лица), исполняющие в этом случае функции органа территориального общественного самоуправления и подотчетные собранию гражда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Полномочия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мочия территориального общественного самоуправления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договора между органами местного самоуправления поселения и советом территориального общественного самоуправления о передаче территориальному общественному самоуправлению осуществления отдельных хозяйственных полномочий с использованием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для осуществления своих целей и задач в соответствии с уставом территориального общественного самоуправления исполняет след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в проведении акций милосердия и благотворительности органами местного самоуправления поселения, благотворительными фондами, гражданами и их объединениями, участие в распределении гуманитарной и и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ие в поддержании общественного порядка на территори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бота с детьми и подросткам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по организации отдыха детей в каникуляр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по организации детских клубов на территори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есение предложений в органы местного самоуправления поселения по вопросам, затрагивающим интересы граждан, по использованию земельных участков на территории территориального общественного самоуправления под детские и оздоровительные площадки, скверы, площадки для выгула собак, а также для других общественно полез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ие в общественных мероприятиях по благоустройств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ирование населения о решениях органов местного самоуправления поселения, принятых по предложению или при участии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 xml:space="preserve">9) вправе осуществлять иные полномочия, предусмотренные действующим законодательством, </w:t>
      </w:r>
      <w:r>
        <w:rPr>
          <w:rFonts w:cs="Times New Roman" w:ascii="Times New Roman" w:hAnsi="Times New Roman"/>
          <w:color w:val="000000"/>
          <w:sz w:val="24"/>
          <w:szCs w:val="24"/>
        </w:rPr>
        <w:t>Уставом</w:t>
      </w:r>
      <w:r>
        <w:rPr>
          <w:rFonts w:cs="Times New Roman" w:ascii="Times New Roman" w:hAnsi="Times New Roman"/>
          <w:sz w:val="24"/>
          <w:szCs w:val="24"/>
        </w:rPr>
        <w:t xml:space="preserve"> муниципального образования, уставом территориального общественного самоуправления, решениями собраний, конференц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являющееся юридическим лицом, имеет право такж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объектов коммунально-бытового назначения на территории территориального общественного самоуправления в соответствии с действующим законодательством за счет собственных средств, добровольных взносов, пожертвований населения,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функций заказчика по строительным и ремонтным работам, производимым за счет собственных средств на объектах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в соответствии со своим уставом штата и порядка оплаты труда работников органов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 xml:space="preserve">4) осуществление иных полномочий, предусмотренных действующим законодательством, </w:t>
      </w:r>
      <w:r>
        <w:rPr>
          <w:rFonts w:cs="Times New Roman" w:ascii="Times New Roman" w:hAnsi="Times New Roman"/>
          <w:color w:val="000000"/>
          <w:sz w:val="24"/>
          <w:szCs w:val="24"/>
        </w:rPr>
        <w:t>Уставом</w:t>
      </w:r>
      <w:r>
        <w:rPr>
          <w:rFonts w:cs="Times New Roman" w:ascii="Times New Roman" w:hAnsi="Times New Roman"/>
          <w:sz w:val="24"/>
          <w:szCs w:val="24"/>
        </w:rPr>
        <w:t xml:space="preserve"> муниципального образования,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3. Собрание граждан по вопросам организации и осуществления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рание граждан может созываться органами местного самоуправления поселения, органами территориального общественного самоуправления или инициативными группами граждан по мере необходимости,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зыва собрания инициативной группой, при наличии на территории территориального общественного самоуправления, численность инициативной группы в соответствии с письменным решением о ее создании советом территориального общественного самоуправления не может быть меньше 10% жителей данной территории. Собрание граждан, созванное инициативной группой, проводится не позднее 30 дней со дня письменного обращения инициативной группы в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аботе собрания могут принимать участие граждане, проживающие на территории территориального общественного самоуправления, достигшие 16-летнего возраста. Граждане Российской Федерации, не проживающие на территории территориального общественного самоуправления, но имеющие на данной территории недвижимое имущество, принадлежащее им на праве собственности, также могут участвовать в работе собраний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рания правомочны, если в них принимают участие не менее одной трети жителей соответствующей территории, достигших шестнадцатилетнего возраста. За 10 дней до дня проведения собрания граждан в обязательном порядке уведомляются: администрация, сельский совет, граждане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я собраний граждан принимаются большинством голосов присутствующих, оформляются протоколом и в течение 10 дней доводятся до сведения органов местного самоуправления и подлежат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я собраний граждан территориального общественного самоуправления для органов местного самоуправления посе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4. Конференции граждан по вопросам организации и осуществления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ференция граждан проводится в связи с невозможностью проведения собрания граждан из-за большого количества граждан, проживающих на соответствующей территории и достигших 16-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аналогичен порядку проведения и назначения собраний граждан, определенному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ференция правомочна, если в ней принимае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боры делегатов конференции проходят на собраниях чле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рма представительства делегатов устанавливается инициатором проведения конференции. Делегат может представлять интересы не более 50 граждан, проживающих на соответствующей территории и достигших 16-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боры делегатов считаются состоявшимися, если в голосовании приняли участие не менее одной трети граждан, достигших 16-летнего возраста и проживающих на соответствующей территории, на которой проводится собрание, и большинство из них поддержало выдвинутую кандида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ыдвинуто несколько делегатов, то избранным считается делегат, набравший наибольшее число голосов от числа принявших участие в голос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5. Взаимоотношения органов территориального общественного самоуправления с органами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взаимодействует с органами местного самоуправления поселения, депутатами, избранными на соответствующей территории, должностными лицами местного самоуправления поселения  в целях решения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ношения совета территориального общественного самоуправления с органами местного самоуправления поселения строятся на основе договоров и соглашений. Договора заключаются на выполнение переданных Совету полномочий, осуществление работ и предоставле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деления необходимых средств из местного бюджета, предусмотренных договорами и соглашениями, определяется нормативным правовым актом представительного органа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3. ЭКОНОМИЧЕСКАЯ И ФИНАНСОВАЯ ОСНО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ЩЕСТВЕННОГО САМО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6. Собственность территориального общественного само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ющееся юридическим лицом, может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территориального общественного самоуправления являются добровольные взносы, пожертвования и ины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7. Финансовые ресурсы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е ресурсы территориального общественного самоуправления, являющегося юридическим лицом, состоят из собственных средств, а также из отчислений от добровольных взносов и пожертвований юридических лиц, граждан, а также других поступлений, не запрещ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4. ГАРАНТИИ, ОТВЕТСТВЕННОСТЬ И ПРЕКРАЩЕНИЕ ДЕЯТЕЛЬ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ЩЕСТВЕННОГО САМОУПР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8. Ответственность органов территориального общественного самоуправления перед органами государственной власти и перед органами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и выборные лица территориального общественного самоуправления несут ответственность за соблюдение настоящего Положения, устава территориального общественного самоуправления,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 Ответственность органов территориального общественного самоуправления перед граждан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территориального общественного самоуправления перед гражданами наступает в случае нарушения ими действующего законодательства, устава территориального общественного самоуправления, настоящего Положения либо утраты этими органами или выборным лицом доверия со стороны граждан.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в соответствии с действующим законодательством,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 представляют отчет о своей деятельности не реже одного раза в год на собраниях, конференциях граждан территориального обществен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0. Прекращение деятельности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территориального общественного самоуправления, не являющегося юридическим лицом, может прекратиться на основании решения общего собрания, конференции граждан либо путем саморос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оставшегося имущества обнародуетс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134"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w:qFormat/>
    <w:rPr>
      <w:b/>
      <w:bCs/>
      <w:color w:val="000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3:00Z</dcterms:created>
  <dc:creator>a</dc:creator>
  <dc:description/>
  <cp:keywords/>
  <dc:language>en-US</dc:language>
  <cp:lastModifiedBy>user</cp:lastModifiedBy>
  <cp:lastPrinted>2016-06-23T08:39:00Z</cp:lastPrinted>
  <dcterms:modified xsi:type="dcterms:W3CDTF">2016-08-01T09:29:00Z</dcterms:modified>
  <cp:revision>5</cp:revision>
  <dc:subject/>
  <dc:title>ШАРАПОВСКИЙ СЕЛЬСКИЙ СОВЕТ</dc:title>
</cp:coreProperties>
</file>