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lang w:bidi="zxx"/>
        </w:rPr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т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ПОСТАНОВЛЕНИЕ</w:t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3.03.2018                                                                                                    № 21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«О проведении месячника по благоустройству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и санитарной очистке территорий населенных</w:t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пунктов в администрации Силинского                                                              сельсовета»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Tahoma" w:ascii="Arial" w:hAnsi="Arial"/>
          <w:lang w:bidi="zxx"/>
        </w:rPr>
        <w:t>В целях повышения уровня благоустройства и санитарного состояния населенных пунктов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lang w:bidi="zxx"/>
        </w:rPr>
        <w:t>Объявить на территории администрации Силинского сельсовета месячник по благоустройству и санитарной очистке территорий населенных пунктов с  05 апреля по 15 мая  2018 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lang w:bidi="zxx"/>
        </w:rPr>
        <w:t>Обеспечить проведение работ по благоустройству и санитарной очистке территорий населенных пунктов,  особое внимание уделить состоянию территорий объектов образования и здравоохранения, обелисков, мест захоронения, содержание территорий промышленных и сельскохозяйственных предприятий, частных домовла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комендовать руководителям организаций всех форм собственности, в том числе учебных заведений, организовать проведение месячника по благоустройству и санитарной очистке территорий, находящихся в их ве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утем проведения сходов и вывешивания объявлений привлечь население к работам по благоустройству с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беспечить предоставление информации о проделанной работе по проведению месячника по благоустройству и санитарной очистке территории в Управление архитектуры, строительства и ЖКХ администрации Шатк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бнародовать данное постановление путем размещения на информационных щи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Глава администрации </w:t>
        <w:br/>
        <w:t>Силинского сельсовета                                                            И.М.Вя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1:00Z</dcterms:created>
  <dc:creator>Силино Администрация</dc:creator>
  <dc:description/>
  <cp:keywords/>
  <dc:language>en-US</dc:language>
  <cp:lastModifiedBy>Силино</cp:lastModifiedBy>
  <cp:lastPrinted>2006-01-01T05:37:00Z</cp:lastPrinted>
  <dcterms:modified xsi:type="dcterms:W3CDTF">2006-01-01T02:49:00Z</dcterms:modified>
  <cp:revision>6</cp:revision>
  <dc:subject/>
  <dc:title>АДМИНИСТРАЦИЯ СИЛИНСКОГО СЕЛЬСОВЕТА</dc:title>
</cp:coreProperties>
</file>