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мирновского сельсовета </w:t>
      </w:r>
    </w:p>
    <w:p>
      <w:pPr>
        <w:pStyle w:val="Normal"/>
        <w:keepNext w:val="true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Шатковского муниципального района Нижегородской области</w:t>
      </w:r>
    </w:p>
    <w:p>
      <w:pPr>
        <w:pStyle w:val="Normal"/>
        <w:keepNext w:val="true"/>
        <w:numPr>
          <w:ilvl w:val="1"/>
          <w:numId w:val="1"/>
        </w:numPr>
        <w:tabs>
          <w:tab w:val="left" w:pos="0" w:leader="none"/>
          <w:tab w:val="left" w:pos="709" w:leader="none"/>
        </w:tabs>
        <w:spacing w:lineRule="atLeast" w:line="100" w:before="120" w:after="240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ПОСТАНОВЛЕНИ</w:t>
      </w:r>
      <w:r>
        <w:rPr>
          <w:rFonts w:cs="Arial" w:ascii="Arial" w:hAnsi="Arial"/>
          <w:spacing w:val="20"/>
          <w:sz w:val="24"/>
          <w:szCs w:val="24"/>
          <w:lang w:val="en-US"/>
        </w:rPr>
        <w:t>E</w:t>
      </w:r>
      <w:r>
        <w:rPr/>
        <w:tab/>
      </w:r>
    </w:p>
    <w:tbl>
      <w:tblPr>
        <w:tblW w:w="1041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80"/>
      </w:tblGrid>
      <w:tr>
        <w:trPr>
          <w:trHeight w:val="368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04.2017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>
          <w:trHeight w:val="602" w:hRule="atLeast"/>
        </w:trPr>
        <w:tc>
          <w:tcPr>
            <w:tcW w:w="75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очнении количества квартир в многоквартирных жилых домах на территории Смирновского 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гласно ст. 9 Федерального закона от 28.12.2013 № 443-ФЗ «О федеральной информационной адресной системе»  и о внесении изменений в Федеральный закон «Об общих принципах организации местного самоуправления в Российской Федерации» и руководствуясь постановлением администрации Смирновского сельсовета № 116 от 20.09.2015 года «Об утверждении правил присвоения, изменения и аннулирования адресов» и на основании   ст. 7  Устава Смирновского  сельсовета Шатковского муниципального района Нижегородской области   уточнить количество  квартир в многоквартирных жилых домах на территории Смирновского  сельского поселения Шатковского муниципального района Нижегородской области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"/>
        <w:gridCol w:w="5120"/>
        <w:gridCol w:w="2960"/>
      </w:tblGrid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дрес дом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утятино ул. 9 Мая д. 2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чкусово ул. Верхняя д. 3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ского  сельсовета                                                      В.Н.Куркин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тковского муниципального района                             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right="2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1:00Z</dcterms:created>
  <dc:creator>user</dc:creator>
  <dc:description/>
  <cp:keywords/>
  <dc:language>en-US</dc:language>
  <cp:lastModifiedBy>user</cp:lastModifiedBy>
  <cp:lastPrinted>2017-04-11T10:58:00Z</cp:lastPrinted>
  <dcterms:modified xsi:type="dcterms:W3CDTF">2017-04-11T07:01:00Z</dcterms:modified>
  <cp:revision>8</cp:revision>
  <dc:subject/>
  <dc:title/>
</cp:coreProperties>
</file>