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%25D0%25A2%25D0%25B5%25D0%25BA%25D1%2581"/>
      <w:bookmarkEnd w:id="0"/>
      <w:r>
        <w:rPr>
          <w:rFonts w:cs="Arial" w:ascii="Arial" w:hAnsi="Arial"/>
        </w:rPr>
        <w:drawing>
          <wp:inline distT="0" distB="0" distL="0" distR="0">
            <wp:extent cx="523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120" w:after="0"/>
        <w:ind w:left="432" w:hanging="432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ирн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Шатковск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spacing w:val="20"/>
        </w:rPr>
        <w:t>РЕШ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 сентября 2018 года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73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7320"/>
                          <a:chOff x="0" y="0"/>
                          <a:chExt cx="38264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325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3pt" coordorigin="-1080,222" coordsize="6026,106">
                <v:group id="shape_0" style="position:absolute;left:-1080;top:222;width:804;height:106">
                  <v:shape id="shape_0" coordsize="85,85" path="m0,85l0,2l85,0e" stroked="t" o:allowincell="f" style="position:absolute;left:-108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9;top:222;width:5125;height:105">
                  <v:shape id="shape_0" coordsize="80,84" path="m0,84l0,1l80,0e" stroked="t" o:allowincell="f" style="position:absolute;left:-179;top:222;width:7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1;top:222;width:8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5.1 и 40 Градостроительного кодекса РФ, учитывая согласие членов комиссии по подготовке правил землепользования и застройки Шатковского муниципального района (протокол от 10.09.2018г. № 4  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</w:t>
      </w:r>
      <w:r>
        <w:rPr>
          <w:sz w:val="28"/>
        </w:rPr>
        <w:t xml:space="preserve"> решения о предоставлении разрешения на отклонение от предельных параметров разрешенного строительства в части уменьшения отступа от границ соседних участков до 1 метра на земельном участке с кадастровым номером 52:50:0040004:285, расположенного по адресу: с.Смирново, ул.Пролетарская, д.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бличные слушания провести 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8 года в 17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Место проведения публичных слушаний –с.Смирново, ул.Пролетарская, д.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сто размещения проекта </w:t>
      </w:r>
      <w:r>
        <w:rPr>
          <w:sz w:val="28"/>
        </w:rPr>
        <w:t>решения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, подлежащего рассмотрению на публичных слушаниях: приемная администрации по адресу: с.Смирново, ул.Советская, д.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ить правообладателям земельных участков и объектов капитального строительства расположенных по соседству, в срок до 01 октября 2018 года направить в комиссию по проведению публичных слушаний свои предложения и замечания по рассматрив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рилагаемый состав комиссии по проведению публичных слушаний по вопросу внесения изменения в Правила землепользования и застройк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организационных мероприятий по проведению публичных слушаний и подготовку протокола о проведении публичных слушаний, заключения о результатах публичных слуша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беспечить опубликование настоящего постановления в порядке, установленном для официального опубликования муниципальных правовых актов и разместить его на официальном сайте администрации Смирновского сельсовета, а также на информационных щи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ского  сельсовета                                                      Ю.Н.Бал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Смирн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тковс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9.2018г.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кин В.Н.                        Глава администрации Смирновского сельсовета Шатковского муниципального района  Нижегородской области</w:t>
      </w:r>
    </w:p>
    <w:p>
      <w:pPr>
        <w:pStyle w:val="Normal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 Ю.Н.                       Глава     местного     самоуправления     Смирновского сельсовета Шатковского муниципального района  Нижегородской области</w:t>
      </w:r>
    </w:p>
    <w:p>
      <w:pPr>
        <w:pStyle w:val="Normal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color w:val="000000"/>
          <w:sz w:val="28"/>
          <w:szCs w:val="28"/>
        </w:rPr>
        <w:t>Губанова Т.Ф.        документовед по работе с землей администрации Смирновского сельсовета Шатковского муниципального района  Нижегородской област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Century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1:00Z</dcterms:created>
  <dc:creator>psg2</dc:creator>
  <dc:description/>
  <cp:keywords/>
  <dc:language>en-US</dc:language>
  <cp:lastModifiedBy>user</cp:lastModifiedBy>
  <cp:lastPrinted>2018-09-18T14:20:00Z</cp:lastPrinted>
  <dcterms:modified xsi:type="dcterms:W3CDTF">2018-09-19T11:37:00Z</dcterms:modified>
  <cp:revision>8</cp:revision>
  <dc:subject/>
  <dc:title> </dc:title>
</cp:coreProperties>
</file>