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ельского Совета</w:t>
      </w:r>
    </w:p>
    <w:p>
      <w:pPr>
        <w:pStyle w:val="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линского сельсовета</w:t>
      </w:r>
    </w:p>
    <w:p>
      <w:pPr>
        <w:pStyle w:val="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тковского муниципального района</w:t>
      </w:r>
    </w:p>
    <w:p>
      <w:pPr>
        <w:pStyle w:val="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11.2018 г. № 27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3240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sz w:val="24"/>
          <w:szCs w:val="24"/>
        </w:rPr>
        <w:t>ПРОЕКТ</w:t>
      </w:r>
    </w:p>
    <w:p>
      <w:pPr>
        <w:pStyle w:val="Heading1"/>
        <w:tabs>
          <w:tab w:val="clear" w:pos="720"/>
          <w:tab w:val="left" w:pos="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ий Совет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Силинского сельсовета</w:t>
      </w:r>
    </w:p>
    <w:p>
      <w:pPr>
        <w:pStyle w:val="Heading1"/>
        <w:tabs>
          <w:tab w:val="clear" w:pos="720"/>
          <w:tab w:val="left" w:pos="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Шатковского муниципального района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 ________                                                                                        № 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«</w:t>
      </w:r>
      <w:r>
        <w:rPr>
          <w:rFonts w:eastAsia="Times New Roman CYR" w:cs="Arial" w:ascii="Arial" w:hAnsi="Arial"/>
          <w:b/>
          <w:bCs/>
          <w:sz w:val="24"/>
          <w:szCs w:val="24"/>
        </w:rPr>
        <w:t>О бюджете Силинского сельсовета  на 2019 год и плановый период 2020-2021 годов</w:t>
      </w:r>
      <w:r>
        <w:rPr>
          <w:rFonts w:eastAsia="Arial" w:cs="Arial" w:ascii="Arial" w:hAnsi="Arial"/>
          <w:b/>
          <w:bCs/>
          <w:sz w:val="24"/>
          <w:szCs w:val="24"/>
        </w:rPr>
        <w:t>»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Сельский  Совет Силинского сельсовета     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eastAsia="Arial" w:cs="Arial" w:ascii="Arial" w:hAnsi="Arial"/>
          <w:sz w:val="24"/>
          <w:szCs w:val="26"/>
        </w:rPr>
        <w:t xml:space="preserve">   </w:t>
      </w:r>
      <w:r>
        <w:rPr>
          <w:rFonts w:cs="Arial" w:ascii="Arial" w:hAnsi="Arial"/>
          <w:sz w:val="24"/>
          <w:szCs w:val="26"/>
        </w:rPr>
        <w:t>Р Е Ш И Л :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Heading3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татья 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Утвердить основные параметры  бюджета Силинского сельсовета на 2019 год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доходов в сумме 6608,5 тыс. рублей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расходов в сумме 6608,5 тыс. 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сновные параметры  бюджета Силинского сельсовета на 2020 год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доходов в сумме 6603,5 тыс. рублей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расходов в сумме 6603,5  тыс. 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сновные параметры  бюджета Силинского сельсовета на 2020 год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доходов в сумме 6902,3тыс. рублей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расходов в сумме 6902,3 тыс. рублей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2 .</w:t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становить, что в 2019 году и в плановый период 2020 и 2021 годов в доходы бюджета  Силинского сельсовета зачисляются:</w:t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выясненные поступления, зачисляемые в бюджеты поселений в размере 100 процентов,</w:t>
      </w:r>
    </w:p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чие неналоговые доходы в размере 100 процентов,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-   задолженность и перерасчеты по отмененным налогам, сборам и иным обязательным платежам, в том числе: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- земельный налог (по обязательствам, возникшим до 1 января 2006 года) в размере 100 процентов.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3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и коды главных администраторов доходов бюджета Силинского сельсовета согласно приложению № 1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я Силинского сельского поселения вправе, в случае изменения функций главных администраторов доходов сельского бюджета, вносить соответствующие изменения в состав закрепленных за ними кодов классификации доходов бюджета Силинского сельсовета (приложение 1) .</w:t>
      </w:r>
    </w:p>
    <w:p>
      <w:pPr>
        <w:pStyle w:val="Cons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татья 4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ступления доходов по группам, подгруппам и статьям бюджетной классификации в пределах общего объема доходов, утвержденного статьей 1 настоящего Решения (приложению 2).</w:t>
      </w:r>
    </w:p>
    <w:p>
      <w:pPr>
        <w:pStyle w:val="Cons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5.</w:t>
      </w:r>
    </w:p>
    <w:p>
      <w:pPr>
        <w:pStyle w:val="Con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Установить, что часть прибыли муниципальных унитарных предприятий, подлежащая перечислению в бюджет сельского поселения, определяется в соответствии с программой деятельности муниципальных унитарных предприятий, утвержденной администрацией Силинского сельского поселения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6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поступающие недоимка, пени и штрафы за несвоевременную уплату налогов зачисляются в бюджет поселения по нормативам, действующим в 2018 году.</w:t>
      </w:r>
    </w:p>
    <w:p>
      <w:pPr>
        <w:pStyle w:val="Con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татья 7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становить, что недоимка, пени и штрафы по отмененным налогам и сборам зачисляются в бюджет поселения по  нормативам, действующим в текущем финансовом  году.</w:t>
      </w:r>
    </w:p>
    <w:p>
      <w:pPr>
        <w:pStyle w:val="Cons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8.</w:t>
      </w:r>
    </w:p>
    <w:p>
      <w:pPr>
        <w:pStyle w:val="Con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ить, что в случае принятия поселением решений о предоставлении льгот по платежам в бюджеты поселений дополнительная финансовая помощь из районного бюджета на возмещение выпадающих доходов не предоставляется.</w:t>
      </w:r>
    </w:p>
    <w:p>
      <w:pPr>
        <w:pStyle w:val="ConsNonformat"/>
        <w:jc w:val="both"/>
        <w:rPr>
          <w:rFonts w:ascii="Arial" w:hAnsi="Arial" w:cs="Arial"/>
          <w:color w:val="FFFF00"/>
          <w:sz w:val="24"/>
          <w:szCs w:val="24"/>
        </w:rPr>
      </w:pPr>
      <w:r>
        <w:rPr>
          <w:rFonts w:cs="Arial" w:ascii="Arial" w:hAnsi="Arial"/>
          <w:color w:val="FFFF00"/>
          <w:sz w:val="24"/>
          <w:szCs w:val="24"/>
        </w:rPr>
      </w:r>
    </w:p>
    <w:p>
      <w:pPr>
        <w:pStyle w:val="Cons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9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становить на 2019 год и на плановый период 2020 и 2021 годов лимит предоставления отсрочек (рассрочек) по уплате налогов и сборов в размере не более 2 процентов от суммы налоговых доходов бюджета поселения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10.</w:t>
      </w:r>
    </w:p>
    <w:p>
      <w:pPr>
        <w:pStyle w:val="Con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твердить источники финансирования дефицита бюджета Силинского сельсовета на 2019 год и на плановый период 2020 и 2021 годов согласно приложению № 3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11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жарных депо в 2019 году и в плановый период 2020 и 2021 годов производится по типу казенных учреждений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12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становить верхний предел муниципального  долга  Силинского сельсовета на 1 января 2020 г., на 1 января 2021г., на 1 января 2022г в размере 0 руб.</w:t>
      </w:r>
    </w:p>
    <w:p>
      <w:pPr>
        <w:pStyle w:val="Con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13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в пределах общего объема расходов, установленных статьей 1 настоящего решения распределение ассигнований из бюджета Силинского сельсовета на 2019 год и на плановый период 2020 и 2021 годов по: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«Распределение бюджетных ассигнований  по разделам и подразделам, целевым статьям и расходам классификации расходов бюджета на 2019 год и на плановый период 2020 и 2021 годов»  согласно приложению № 4;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« Ведомственная классификация расходов бюджета Силинского сельсовета на 2019 год и на плановый период 2020 и 2021 годов» согласно приложению 5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официальному обнародованию на информационных щитах сельского поселения и размещению на официальном сайте не позднее 10 дней после его подписания в установленном порядке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 местного самоуправления 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линского сельсовета                                                         /Самылина С.В./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лин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___________  №_____</w:t>
      </w:r>
    </w:p>
    <w:p>
      <w:pPr>
        <w:pStyle w:val="Con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и коды главных администраторов доходов бюджета</w:t>
      </w:r>
    </w:p>
    <w:p>
      <w:pPr>
        <w:pStyle w:val="Cons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6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047"/>
        <w:gridCol w:w="6404"/>
      </w:tblGrid>
      <w:tr>
        <w:trPr>
          <w:trHeight w:val="4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  <w:p>
            <w:pPr>
              <w:pStyle w:val="Cons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йской Федерации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 доходов</w:t>
            </w:r>
          </w:p>
        </w:tc>
      </w:tr>
      <w:tr>
        <w:trPr>
          <w:trHeight w:val="4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илинского сельсовета Шатковского муниципального района Нижегородской области</w:t>
            </w:r>
          </w:p>
        </w:tc>
      </w:tr>
      <w:tr>
        <w:trPr>
          <w:trHeight w:val="4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020 01 1000 1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</w:tr>
      <w:tr>
        <w:trPr>
          <w:trHeight w:val="4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020 01 4000 1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 (прочие поступления)</w:t>
            </w:r>
          </w:p>
        </w:tc>
      </w:tr>
      <w:tr>
        <w:trPr>
          <w:trHeight w:val="4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00 00 0000 12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 также имущества государственных и муниципальных унитарных предприятий, в том числе казенных)</w:t>
            </w:r>
          </w:p>
        </w:tc>
      </w:tr>
      <w:tr>
        <w:trPr>
          <w:trHeight w:val="4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5 10 0000 12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 получаемые  в   виде   арендной                              платы, а также средства от продажи права                      на заключение договоров аренды за земли,                             находящиеся  в  собственности  поселений                              (за исключением земельных участков                              муниципальных  бюджетных  и   автономных                              учреждений)</w:t>
            </w:r>
          </w:p>
        </w:tc>
      </w:tr>
      <w:tr>
        <w:trPr>
          <w:trHeight w:val="120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5 10 0000 12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 от  сдачи  в  аренду  имущества,  находящегося  в  оперативном  управлении органов управления поселений и созданных ими учреждений (за исключением имущества муниципальных  бюджетных  и   автономных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реждений)</w:t>
            </w:r>
          </w:p>
        </w:tc>
      </w:tr>
      <w:tr>
        <w:trPr>
          <w:trHeight w:val="64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75 10 0000 12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 от  сдачи  в  аренду  имущества, составляющего казну поселений (за исключением земельных участков)</w:t>
            </w:r>
          </w:p>
        </w:tc>
      </w:tr>
      <w:tr>
        <w:trPr>
          <w:trHeight w:val="4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7015 10 0000 12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40 00 0000 12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 имущества государственных и муниципальных унитарных предприятий, в том числе казенных)</w:t>
            </w:r>
          </w:p>
        </w:tc>
      </w:tr>
      <w:tr>
        <w:trPr>
          <w:trHeight w:val="4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45 10 0000 12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 поступления   от   использования                          имущества, находящегося в  собственности поселений  (за   исключением   имущества муниципальных  бюджетных  и   автономных учреждений,    а     также     имущества муниципальных унитарных  предприятий,  в том числе казенных)</w:t>
            </w:r>
          </w:p>
        </w:tc>
      </w:tr>
      <w:tr>
        <w:trPr>
          <w:trHeight w:val="4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995 10 0000 13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0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 02053 10 0000 4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 02053 10 0000 44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>
          <w:trHeight w:val="4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25 10 0000 43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06325 10 0000 43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4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23052 10 0000 14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возмещения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4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sz w:val="16"/>
                <w:szCs w:val="16"/>
              </w:rPr>
              <w:t>1 16 33050 10 0000 14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50 10 0000 18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 05050 10 0000 18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4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1 10 000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0 011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4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5160 10 000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000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4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10 10 0000 18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4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20 10 0000 18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4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30 10 0000 18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>
          <w:trHeight w:val="4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05000 10 000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правление финансов администрации Шатковского муниципального района Нижегородской области</w:t>
            </w:r>
          </w:p>
        </w:tc>
      </w:tr>
      <w:tr>
        <w:trPr>
          <w:trHeight w:val="4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50 10 0000 18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 05000 10 0000 18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едеральное казначейство</w:t>
            </w:r>
          </w:p>
        </w:tc>
      </w:tr>
      <w:tr>
        <w:trPr>
          <w:trHeight w:val="4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30 01 0000 1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40 01 0000 1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50 01 0000 1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60 01 0000 10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правление Федеральной налоговой службы по Нижегородской области</w:t>
            </w:r>
          </w:p>
        </w:tc>
      </w:tr>
      <w:tr>
        <w:trPr>
          <w:trHeight w:val="4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0 01 0000 1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4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30 01 0000 1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с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10 01 0000 1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4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30 10 0000 1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, взимаемых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4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33 10 0000 1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sz w:val="16"/>
                <w:szCs w:val="16"/>
              </w:rPr>
              <w:t>1 06 06043 10 0000 1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 04053 10 0000 1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илинского сельсовета </w:t>
      </w:r>
    </w:p>
    <w:p>
      <w:pPr>
        <w:pStyle w:val="Normal"/>
        <w:tabs>
          <w:tab w:val="clear" w:pos="720"/>
          <w:tab w:val="left" w:pos="9639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_________ № 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упление доходов по группам, подгруппам и статьям бюджетной классификации на 2019 год и на плановый период 2020-2021гг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24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4639"/>
        <w:gridCol w:w="793"/>
        <w:gridCol w:w="869"/>
        <w:gridCol w:w="671"/>
      </w:tblGrid>
      <w:tr>
        <w:trPr>
          <w:trHeight w:val="29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бюджетной классификации Российской  Федерации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доходов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1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 НАЛОГОВЫЕ И НЕНАЛОГОВЫЕ ДОХОД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46,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1,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36,3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. НАЛОГИ НА ПРИБЫЛЬ, ДОХОД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,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9,4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1. Налог на доходы физических лиц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4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1.1.1. Налог на доходы физических лиц c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 227, </w:t>
            </w:r>
            <w:r>
              <w:rPr>
                <w:rFonts w:cs="Arial" w:ascii="Arial" w:hAnsi="Arial"/>
                <w:sz w:val="20"/>
                <w:szCs w:val="20"/>
              </w:rPr>
              <w:t>22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228 Налогового кодекса Российской Федерации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,3</w:t>
            </w:r>
          </w:p>
        </w:tc>
      </w:tr>
      <w:tr>
        <w:trPr>
          <w:trHeight w:val="140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1.2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140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1.3.  Налог на доходы физических лиц c доходов, полученных физическими лицами в соответствии со ст. 228 Налогового кодекса Российской Федерации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 1 03 00000 00 0000 00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.  Налоги на товары (работы, услуги) реализованные на территории Российской Федерации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75,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14,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1,2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30 01 0000 11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,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,8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 1 03 02240 01 0000 11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.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3 02250 01 0000 11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.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,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,1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3 02260 01 0000 10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,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8,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1,8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 1 05 03000 01 0000 00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. Единый сельскохозяйственный налог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,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,7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5 03010 01 0000 11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1Единый сельскохозяйственный налог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00 1 06 00000 00 0000 00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.4. НАЛОГИ НА ИМУЩЕСТВО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52,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88,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24,7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6 01000 00 0000 11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1. Налог на имущество физических лиц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1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6 01030 10 0000 11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1.1. 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1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6 06000 00 0000 11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 Земельный налог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,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,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,6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6 06010 00 0000 11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1. 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5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6 06013 10 0000 11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1.1.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5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6 06043 10 0000 11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2. 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,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,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,1</w:t>
            </w:r>
          </w:p>
        </w:tc>
      </w:tr>
      <w:tr>
        <w:trPr>
          <w:trHeight w:val="32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5. ГОСУДАРСТВЕННАЯ ПОШЛИН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49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.1. 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4020 01 0000 11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.1.1.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74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6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,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,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,6</w:t>
            </w:r>
          </w:p>
        </w:tc>
      </w:tr>
      <w:tr>
        <w:trPr>
          <w:trHeight w:val="74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6.1.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5,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7,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9,6</w:t>
            </w:r>
          </w:p>
        </w:tc>
      </w:tr>
      <w:tr>
        <w:trPr>
          <w:trHeight w:val="74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1 11 05030 00 0000 12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.6.1.1.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5,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7,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9,6</w:t>
            </w:r>
          </w:p>
        </w:tc>
      </w:tr>
      <w:tr>
        <w:trPr>
          <w:trHeight w:val="74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35 10 0000 12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.1.1.1.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6</w:t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9040 00 0000 12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.2. 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</w:t>
            </w:r>
          </w:p>
        </w:tc>
      </w:tr>
      <w:tr>
        <w:trPr>
          <w:trHeight w:val="36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9045 10 0000 12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.2.1. 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 имущества муниципальных унитарных предприятий, в том числе казенных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</w:t>
            </w:r>
          </w:p>
        </w:tc>
      </w:tr>
      <w:tr>
        <w:trPr>
          <w:trHeight w:val="36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2995 10 0000 13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8</w:t>
            </w:r>
          </w:p>
        </w:tc>
      </w:tr>
      <w:tr>
        <w:trPr>
          <w:trHeight w:val="36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БЕЗВОЗМЕЗДНЫЕ ПОСТУПЛЕНИЯ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62,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61,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66,0</w:t>
            </w:r>
          </w:p>
        </w:tc>
      </w:tr>
      <w:tr>
        <w:trPr>
          <w:trHeight w:val="36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.Безвозмездные поступления от других бюджетов бюджетной системы Российской Федерации,  кроме бюджетов государственных внебюджетных фондов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62,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61,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66,0</w:t>
            </w:r>
          </w:p>
        </w:tc>
      </w:tr>
      <w:tr>
        <w:trPr>
          <w:trHeight w:val="36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2 02 10000 00 0000 151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2.1.1.Дотации бюджетам бюджетной системы Российской Федерации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4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2,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3,3</w:t>
            </w:r>
          </w:p>
        </w:tc>
      </w:tr>
      <w:tr>
        <w:trPr>
          <w:trHeight w:val="36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2 02 15001 00 0000 151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1.1.1.Дотации на выравнивание бюджетной обеспеченности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4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2,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3,3</w:t>
            </w:r>
          </w:p>
        </w:tc>
      </w:tr>
      <w:tr>
        <w:trPr>
          <w:trHeight w:val="36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10 0000 151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1.1.1.Дотации бюджетам поселений на выравнивание бюджетной обеспеченности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4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2,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3,3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2 02 30000 00 0000 151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1.2.Субвенции бюджетам субъектов Российской Федерации и муниципальных образований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8,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9,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2,7</w:t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2 02 35118 00 0000 151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1.2.1.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9,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2,7</w:t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10 0000 151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2.1.1.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9,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2,7</w:t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 202 40000 00 0000 151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1.3. Иные межбюджетные трансферт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 202 49999 00 0000 151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1.3.1. Прочие межбюджетные трансферт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 202 49999 10 0000 151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3.1.1. Прочие межбюджетные трансферты, передаваемые бюджетам сельских поселений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8 50 00000 00 0000 00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08,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03,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02,3</w:t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8 90 00000 00 0000 00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08,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03,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02,3</w:t>
            </w:r>
          </w:p>
        </w:tc>
      </w:tr>
    </w:tbl>
    <w:p>
      <w:pPr>
        <w:pStyle w:val="Con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ил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___________ № ____</w:t>
      </w:r>
    </w:p>
    <w:p>
      <w:pPr>
        <w:pStyle w:val="Con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 бюджета Силинского сельсовета на 2019 год и на плановый период 2020-2021гг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38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44"/>
        <w:gridCol w:w="856"/>
        <w:gridCol w:w="848"/>
        <w:gridCol w:w="7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ификац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сточников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 01 05 00 00 00 0000 0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660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660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6902,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 01 05 00 00 00 0000 5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660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660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6902,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1 05 02 00 00 0000 5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660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660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6902,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1 05 02 01 00 0000 5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660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660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6902,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1 05 02 01 05 0000 5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муниципальных район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660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660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6902,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 01 05 00 00 00 0000 6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60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60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902,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1 05 02 00 00 0000 6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 прочих остатков средств бюджет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60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60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902,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1 05 02 01 00 0000 6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60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60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902,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1 05 02 01 05 0000 6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муниципальных район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60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60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902,3</w:t>
            </w:r>
          </w:p>
        </w:tc>
      </w:tr>
    </w:tbl>
    <w:p>
      <w:pPr>
        <w:pStyle w:val="Con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bookmarkStart w:id="0" w:name="_Hlk513539881"/>
      <w:bookmarkEnd w:id="0"/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ил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_________ № 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и подразделам , целевым статьям и расходам классификации расходов бюджета Силинского сельсовета на 2019 год и на плановый период 2020-2021 г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840"/>
        <w:gridCol w:w="840"/>
        <w:gridCol w:w="1400"/>
        <w:gridCol w:w="936"/>
        <w:gridCol w:w="884"/>
        <w:gridCol w:w="840"/>
        <w:gridCol w:w="795"/>
      </w:tblGrid>
      <w:tr>
        <w:trPr/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азде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 расход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ов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 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</w:rPr>
              <w:t>215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</w:rPr>
              <w:t>2212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</w:rPr>
              <w:t>2267,9</w:t>
            </w:r>
          </w:p>
        </w:tc>
      </w:tr>
      <w:tr>
        <w:trPr>
          <w:trHeight w:val="32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ные расход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215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2205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2260,9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ные направления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0 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215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2205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2260,9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1 00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53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56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596,2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ельской админист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1 00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53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56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596,2</w:t>
            </w:r>
          </w:p>
        </w:tc>
      </w:tr>
      <w:tr>
        <w:trPr>
          <w:trHeight w:val="18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 органами местного самоуправления, муниципаль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1 00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72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754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784,4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1 00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72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754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784,4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1 00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80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809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809,3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1 00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80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809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809,3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1 00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бюджетных платежей в бюджетную систему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1 00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1 002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61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639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664,7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 органами местного самоуправления, муниципаль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1 002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61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639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664,7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1 002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61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639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664,7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 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1 22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1 22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1 22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 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ыпл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1 27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1 27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1 27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 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</w:rPr>
              <w:t>8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</w:rPr>
              <w:t>89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</w:rPr>
              <w:t>92,7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 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8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89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92,7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8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89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92,7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ные направления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0 51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8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89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92,7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 органами местного самоуправления, муниципаль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1 51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8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87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90,7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1 51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8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87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90,7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1 51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1 51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 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</w:rPr>
              <w:t>162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</w:rPr>
              <w:t>168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</w:rPr>
              <w:t>1734,6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 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2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2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28,5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2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2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28,5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ные направления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2 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2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2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28,5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2 25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2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2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28,5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2 25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2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2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28,5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 0 00 000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60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652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706,1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жарная безопасность Шатковского муниципального района на 2018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60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652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706,1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Финансирование подразделений пожарной охраны, содержащихся за счет бюджета района, улучшение условий для тушения пожаров и спасения люд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3 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60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652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706,1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 органами местного самоуправления, муниципаль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3 005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28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333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387,2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муниципаль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3 005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28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333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387,2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3 005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31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318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318,9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3 005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31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318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318,9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 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</w:rPr>
              <w:t>87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</w:rPr>
              <w:t>914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</w:rPr>
              <w:t>951,2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87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914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951,2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ные направления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0 24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87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914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951,2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1 24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87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914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951,2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1 24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87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914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951,2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 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</w:rPr>
              <w:t>105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</w:rPr>
              <w:t>905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</w:rPr>
              <w:t>1055,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 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9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5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90,6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9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5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90,6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ные направления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0 27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9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5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90,6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1 27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9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5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90,6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1 27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9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5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90,6</w:t>
            </w:r>
          </w:p>
        </w:tc>
      </w:tr>
      <w:tr>
        <w:trPr>
          <w:trHeight w:val="7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 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9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90,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9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90,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ные направления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0 28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9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90,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1 28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9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90,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муниципальных учреждений ) и физическим лиц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1 28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9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90,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 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77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762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774,4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77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762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774,4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ные направления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0 29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73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732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732,6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1 29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73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732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732,6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1 29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73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732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732,6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0 29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1 29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1 29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0 290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3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41,8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1 290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3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41,8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1 290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3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41,8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 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33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332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332,9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3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32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32,9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ные направления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2 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3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32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32,9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чное дел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2 425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3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32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32,9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2 425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3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32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32,9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к возврату в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2 425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3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32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32,9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 0 00 000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8,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 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грамные расходы направлен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0 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1 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месячная доплата к пенсиям лицам, замещавшим муниципальные должности, должности муниципальной службы Шатковского муниципальн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1 299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к возврату в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1 299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0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03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02,3</w:t>
            </w:r>
          </w:p>
        </w:tc>
      </w:tr>
    </w:tbl>
    <w:p>
      <w:pPr>
        <w:pStyle w:val="Normal"/>
        <w:rPr>
          <w:rFonts w:ascii="Arial" w:hAnsi="Arial" w:eastAsia="Lucida Sans Unicode" w:cs="Arial"/>
          <w:kern w:val="2"/>
          <w:sz w:val="16"/>
          <w:szCs w:val="16"/>
        </w:rPr>
      </w:pPr>
      <w:r>
        <w:rPr>
          <w:rFonts w:eastAsia="Lucida Sans Unicode" w:cs="Arial" w:ascii="Arial" w:hAnsi="Arial"/>
          <w:kern w:val="2"/>
          <w:sz w:val="16"/>
          <w:szCs w:val="16"/>
        </w:rPr>
      </w:r>
      <w:bookmarkStart w:id="1" w:name="_Hlk513539881"/>
      <w:bookmarkStart w:id="2" w:name="_Hlk513539881"/>
      <w:bookmarkEnd w:id="2"/>
    </w:p>
    <w:p>
      <w:pPr>
        <w:pStyle w:val="ConsNormal"/>
        <w:ind w:firstLine="709"/>
        <w:jc w:val="both"/>
        <w:rPr>
          <w:rFonts w:ascii="Arial" w:hAnsi="Arial" w:eastAsia="Lucida Sans Unicode" w:cs="Arial"/>
          <w:kern w:val="2"/>
          <w:sz w:val="16"/>
          <w:szCs w:val="16"/>
        </w:rPr>
      </w:pPr>
      <w:r>
        <w:rPr>
          <w:rFonts w:eastAsia="Lucida Sans Unicode" w:cs="Arial"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ил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__________ № 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классификация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илинского сельсовета на 2019 год и на плановый период 2020-2021г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92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40"/>
        <w:gridCol w:w="833"/>
        <w:gridCol w:w="567"/>
        <w:gridCol w:w="1400"/>
        <w:gridCol w:w="1017"/>
        <w:gridCol w:w="957"/>
        <w:gridCol w:w="939"/>
        <w:gridCol w:w="939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азде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ов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</w:rPr>
              <w:t>215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</w:rPr>
              <w:t>221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</w:rPr>
              <w:t>2267,9</w:t>
            </w:r>
          </w:p>
        </w:tc>
      </w:tr>
      <w:tr>
        <w:trPr>
          <w:trHeight w:val="32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ные расход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215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220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2260,9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ные направления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0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215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220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2260,9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1 001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53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56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596,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ельской админист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1 001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53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56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596,2</w:t>
            </w:r>
          </w:p>
        </w:tc>
      </w:tr>
      <w:tr>
        <w:trPr>
          <w:trHeight w:val="18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 органами местного самоуправления, муниципаль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1 001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72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75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784,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1 001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72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75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784,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1 001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80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80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809,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1 001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80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80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809,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1 001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бюджетных платежей в бюджетную систему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1 001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1 002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61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63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664,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 органами местного самоуправления, муниципаль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1 002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61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63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664,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1 002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61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63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664,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1 220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1 220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1 220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ыпл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1 270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1 270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1 270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</w:rPr>
              <w:t>8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</w:rPr>
              <w:t>8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</w:rPr>
              <w:t>92,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8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8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92,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8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8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92,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ные направления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0 511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8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8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92,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 органами местного самоуправления, муниципаль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1 511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8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87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90,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1 511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8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87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90,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1 511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1 511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</w:rPr>
              <w:t>162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</w:rPr>
              <w:t>168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</w:rPr>
              <w:t>1734,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2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2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28,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2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2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28,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ные направления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2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2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2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28,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2 251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2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2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28,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2 251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2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2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28,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 0 00 000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60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65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706,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жарная безопасность Шатковского муниципального района на 2018-2020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60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65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706,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Финансирование подразделений пожарной охраны, содержащихся за счет бюджета района, улучшение условий для тушения пожаров и спасения люд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3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60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65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706,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 органами местного самоуправления, муниципаль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3 005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28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33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387,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муниципаль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3 005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28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33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387,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3 005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31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31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318,9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3 005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31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31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318,9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</w:rPr>
              <w:t>87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</w:rPr>
              <w:t>91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</w:rPr>
              <w:t>951,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87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91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951,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ные направления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0 240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87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91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951,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1 240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87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91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951,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1 240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87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91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951,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</w:rPr>
              <w:t>105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</w:rPr>
              <w:t>90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</w:rPr>
              <w:t>1055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9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5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90,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9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5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90,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ные направления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0 270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9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5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90,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1 270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9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5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90,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1 270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9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5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190,6</w:t>
            </w:r>
          </w:p>
        </w:tc>
      </w:tr>
      <w:tr>
        <w:trPr>
          <w:trHeight w:val="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90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90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ные направления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0 28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90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1 28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90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муниципальных учреждений ) и физическим лиц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1 28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90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77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762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774,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77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762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774,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ные направления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0 290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732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732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732,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1 290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732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732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732,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1 290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732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732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732,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0 290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1 290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1 290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0 290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41,8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1 290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41,8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1 290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  <w:t>41,8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33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33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332,9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3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3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32,9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ные направления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2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3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3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32,9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чное дел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2 425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3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3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32,9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2 425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3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3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32,9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к возврату в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2 425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3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3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32,9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 0 00 000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8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 00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грамные расходы направлен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0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1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месячная доплата к пенсиям лицам, замещавшим муниципальные должности, должности муниципальной службы Шатковского муниципальн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1 299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к возврату в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 01 299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0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0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02,3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680" w:right="1127" w:gutter="0" w:header="0" w:top="599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8"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ind w:firstLine="993"/>
      <w:jc w:val="both"/>
    </w:pPr>
    <w:rPr>
      <w:sz w:val="16"/>
      <w:szCs w:val="16"/>
      <w:lang w:val="en-US"/>
    </w:rPr>
  </w:style>
  <w:style w:type="paragraph" w:styleId="Oaenoaieoiaioa">
    <w:name w:val="Oaeno aieoiaioa"/>
    <w:basedOn w:val="Normal"/>
    <w:qFormat/>
    <w:pPr>
      <w:suppressAutoHyphens w:val="true"/>
      <w:ind w:firstLine="709"/>
      <w:jc w:val="both"/>
    </w:pPr>
    <w:rPr/>
  </w:style>
  <w:style w:type="paragraph" w:styleId="23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mes14">
    <w:name w:val="Times14"/>
    <w:basedOn w:val="Normal"/>
    <w:qFormat/>
    <w:pPr>
      <w:ind w:firstLine="851"/>
      <w:jc w:val="both"/>
    </w:pPr>
    <w:rPr/>
  </w:style>
  <w:style w:type="paragraph" w:styleId="Times12">
    <w:name w:val="Times12"/>
    <w:basedOn w:val="Normal"/>
    <w:qFormat/>
    <w:pPr/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suppressAutoHyphens w:val="true"/>
      <w:spacing w:lineRule="exact" w:line="302"/>
      <w:jc w:val="right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55:00Z</dcterms:created>
  <dc:creator>AFR</dc:creator>
  <dc:description/>
  <cp:keywords/>
  <dc:language>en-US</dc:language>
  <cp:lastModifiedBy>user</cp:lastModifiedBy>
  <cp:lastPrinted>2018-11-29T07:13:00Z</cp:lastPrinted>
  <dcterms:modified xsi:type="dcterms:W3CDTF">2018-11-29T12:33:00Z</dcterms:modified>
  <cp:revision>6</cp:revision>
  <dc:subject/>
  <dc:title> </dc:title>
</cp:coreProperties>
</file>