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ЕЛЬСКИЙ СОВЕТ СМИРНО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ШАТКОВСКОГО МУНИИЦПАЛЬНОГО РАЙОН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07.11.2017г.                                                        N2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РЖДЕНИИ ПОЛОЖЕНИЯ </w:t>
        <w:br/>
        <w:t>О ПОРЯДКЕ ОФОРМЛЕНИЯ БЕСХОЗЯЙНОГО НЕДВИЖИМОГО ИМУЩЕСТВА</w:t>
        <w:br/>
        <w:t>В МУНИЦИПАЛЬНУЮ СОБСТВЕННОСТЬ МУНИЦИПАЛЬНОГО ОБРАЗОВАНИЯ СМИРНОВСКИЙ СЕЛЬСОВЕТ ШАТКОВ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мирновский сельсов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порядке оформления бесхозяйного имущества в муниципальную собственность муниципального образования Смирновский сельсовет Шатковского муниципального района Нижегородской област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 официальном сайте администрации Шат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оставляю за соб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мирновского сельсовета                                                            Ю.Н.Балаш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 решению   сельск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мир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17 года  № 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>О ПОРЯДКЕ ОФОРМЛЕНИЯ БЕСХОЗЯЙНОГО НЕДВИЖИМОГО ИМУЩЕСТВА</w:t>
        <w:br/>
        <w:t>В МУНИЦИПАЛЬНУЮ СОБСТВЕННОСТЬ МУНИЦИПАЛЬНОГО ОБРАЗОВАНИЯ СМИРНОВСКИЙ СЕЛЬСОВЕТ ШАТКО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Общие поло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формления бесхозяйного недвижимого имущества в муниципальную собственность муниципального образования Смирновский сельсовет Шатковского муниципального района Нижегородской области (далее – Положение) разработано в соответствии с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21.07.1997г. №122-ФЗ «О государственной регистрации прав на недвижимое имущество и сделок с ним», Уставом Смирновского сель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ложение определяет порядок выявления, оформления документов, постановки на учет и признания права муниципальной собственности муниципального образования Смирновский сельсовет Шатковского муниципального района Нижегородской области на бесхозяйное недвижимое имущество, расположенное на территории поселения.</w:t>
        <w:br/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оложение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формление документов для признания бесхозяйными объектов недвижимого имущества, находящихся на территории Смирновского сельсовета Шатковского муниципального района Нижегородской области, постановки на учет бесхозяйных объектов недвижимого имущества и принятия в муниципальную собственность Смирновского сельсовета Шатковского муниципального района Нижегородской области бесхозяйных объектов недвижимого имущества осуществляет администрация Смирновского сельсовета в соответствии с настоящим Положением.</w:t>
        <w:br/>
      </w: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ринятие на учет и снятие с учета бесхозяйных объектов недвижимого имущества осуществляет 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Главными целями и задачами выявления бесхозяйных объектов недвижимого имущества и оформления права муниципальной собственности на них являются:</w:t>
        <w:br/>
        <w:t>- вовлечение неиспользуемого имущества в свободный гражданский оборот;</w:t>
        <w:br/>
        <w:t>- обеспечение нормальной и безопасной технической эксплуатации имущества;</w:t>
        <w:br/>
        <w:t>- надлежащее содержание территории муниципа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Положение не распространяется на объекты культурного наследия, водные объекты, земельные участки, государственная собственность на которые не разграничена, участки лесного фонд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ыявления бесхозяйных объектов недвижимого имущест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подготовки документов, необходимых для их постановки на учет.</w:t>
        <w:br/>
        <w:t>2.1.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лиц и граждан на основании заявлений (обращений).</w:t>
        <w:br/>
      </w: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упившего заявления (обращения) по поводу выявленного объекта недвижимого имущества, имеющего признаки бесхозяйного, администрация Смирнгвского сельсовета осущест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поступивших сведений о выявленном объекте недвижимого имущества, имеющем признаки бесхозяйног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необходимой документации и подачу ее в управление Федеральной службы государственной регистрации, кадастра и картографии по Нижегородской  области, в целях постановки на учет выявленного объекта недвижимого имущества как бесхозяйного;</w:t>
        <w:br/>
        <w:t>- подготовку документов для принятия бесхозяйного объекта недвижимого имущества в собственность Смирновского сельсовета Шатковского муниципального района Нижегородской области в соответствии с действующим законодательств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Смирновского сельсовета Шатковского муниципального района Нижегородской области запрашивает сведения о зарегистрированных правах на объект недвижимого имущества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В случае выявления информации о наличии собственника объекта недвижимого имущества администрация Смирновского сельсовета Шатковского муниципального района Нижегородской области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 При этом администрация сельсовета направляет собственнику объекта недвижимости обращение с просьбой принять меры к его надлежащему содержанию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Если в результате проверки собственник объекта недвижимого имущества не будет установлен, администрация Смирновского сельсовета Шатковского муниципального района Нижегородской област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1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и кадастрового паспортов на объект.</w:t>
        <w:br/>
      </w:r>
      <w:r>
        <w:rPr>
          <w:rFonts w:cs="Times New Roman" w:ascii="Times New Roman" w:hAnsi="Times New Roman"/>
          <w:b/>
          <w:sz w:val="28"/>
          <w:szCs w:val="28"/>
        </w:rPr>
        <w:t>2.5.2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бор документов, подтверждающих, что объект недвижимого имущества не имеет собственника, или собственник неизвестен.</w:t>
        <w:br/>
        <w:t xml:space="preserve">Документом, подтверждающим, что объект недвижимого имущества не имеет собственника или его собственник неизвестен, является выписка из Единого государственного реестра прав на недвижимое имущество и сделок с ним об объекте недвижимого имуществ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собственник отказался от права собственности на объект недвижимого имущества, собственник предоставляет заявление об отказе от права собственности на объект недвижимого имущества и согласии на постановку на учет этого имущества в качестве бесхозяйного, удостоверенное нотариально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 в управлении Федеральной службы государственной регистрации, кадастра и картографии по Нижегородской  области, администрация Смирновского сельсовета Шатковского муниципального района Нижегородской области запрашивает дополнительно следующие документы:</w:t>
        <w:br/>
        <w:t xml:space="preserve">- у собственника - копии правоустанавливающих документов, подтверждающих наличие права собственности, удостоверенные нотариально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инспекции Федеральной налоговой службы - выписку из единого государственного реестра юридических лиц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собственника – физического лица от права собственности на имущество и в случае, если право собственности не зарегистрировано в управлении Федеральной службы государственной регистрации, кадастра и картографии по Нижегородской  области, администрация Смирновского сельсовета Шатковского муниципального района Нижегородской области запрашивает дополнительно следующие документы у собственника:</w:t>
        <w:br/>
        <w:t>- копии правоустанавливающих документов, подтверждающих наличие права собственности, удостоверенные нотариальн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гражданина (подлинник на обозрение)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. Порядок постановки на уч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хозяйных объектов недвижимого имуще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на учет объекта недвижимого имущества как бесхозяйного администрация Смирновского сельсовета Шатковского муниципального района Нижегородской области обращается с заявлением в управление Федеральной службы государственной регистрации, кадастра и картографии по Нижегородской област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 заявлению должны быть приложены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Единого государственного реестра прав на недвижимое имущество и сделок с ним об объекте недвижимого имуществ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лица на право представления документов, оформленная надлежащим образом;</w:t>
        <w:br/>
        <w:t xml:space="preserve">- кадастровый паспорт на объект недвижимого имущества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, удостоверенное нотариально (предоставляется в случае отказа собственника от права собственности на объект недвижимого имущества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Бесхозяйный объект недвижимого имущества учитывается в управлении Федеральной службы государственной регистрации, кадастра и картографии по Нижегородской  области, до момента возникновения права муниципальной собственности на такой объек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Доказывание права собственности 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хозяйный объект недвижимого имуще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собственник докажет право собственности на объект недвижимого имущества, администрация Смирновского сельсовета Шатковского муниципального района Нижегородской области 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 законодательство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собственник докажет право собственности на объект недвижимого имущества, администрация Смирновского сельсовета Шатковского муниципального района Нижегородской области направляет в управление Федеральной службы государственной регистрации, кадастра и картографии по Нижегородской  области обращение о снятии с учета в указанном органе бесхозяйного объекта недвижимости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ход бесхозяйного недвижимого имущества</w:t>
        <w:br/>
        <w:t>в муниципальную собствен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По истечении года со дня постановки бесхозяйного объекта недвижимого имущества на учет администрация  Смирновского сельсовета Шатковского муниципального района Нижегородской области обращается в суд с заявлением о признании права собственности муниципального образования Смирновский сельсовет на этот объект в порядке, предусмотренном законодательством Российской Феде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раво муниципальной собственности на бесхозяйный объект недвижимого имущества, установленное решением суда, подлежит государственной регистрации в управлении Федеральной службы государственной регистрации, кадастра и картографии по Нижегородской  област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После вступления в силу решения суда о признании права собственности муниципального образования Смирновский сельсовет на бесхозяйный объект недвижимого имущества администрация Смирновского сельсовета Шатковского муниципального района Нижегородской област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документы в управление Федеральной службы государственной регистрации, кадастра и картографии по Нижегородской  области, для регистрации права собственности муниципального образования _________ сельсовет на объект недвижимого имущества;</w:t>
        <w:br/>
        <w:t xml:space="preserve">- оформляет постановление администрации Смирновского сельсовета Шатковского муниципального района Нижегородской области об оценке объекта недвижимого имущества и учете его в установленном порядке в казне Смирновского сельсовета Шатковского  муниципального района Нижегородской област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 объект недвижимого имущества в реестр муниципальной собственности муниципального образования Смирновский сельсовет Шатковского  муниципального района Нижегородской област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ет предложения руководителю администрации Смирновского сельсовета Шатковского муниципального района Нижегородской области о дальнейшем использовании данного имущества в соответствии с действующим законодательством и для обеспечения нужд муниципального образо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autoSpaceDE w:val="false"/>
      <w:jc w:val="center"/>
      <w:outlineLvl w:val="5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bCs/>
      <w:sz w:val="44"/>
      <w:szCs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07EE00C968325D1A42D281542F90759DA05529278090B32A30C4D76A756B49C7C37B88D73D9B88C7w1M" TargetMode="External"/><Relationship Id="rId4" Type="http://schemas.openxmlformats.org/officeDocument/2006/relationships/hyperlink" Target="consultantplus://offline/ref=4907EE00C968325D1A42D281542F90759DA05E26228690B32A30C4D76AC7w5M" TargetMode="External"/><Relationship Id="rId5" Type="http://schemas.openxmlformats.org/officeDocument/2006/relationships/hyperlink" Target="consultantplus://offline/ref=4907EE00C968325D1A42CC8C4243C7709BAD09232B869AE1726F9F8A3D7C611EC8w0M" TargetMode="External"/><Relationship Id="rId6" Type="http://schemas.openxmlformats.org/officeDocument/2006/relationships/hyperlink" Target="consultantplus://offline/ref=4907EE00C968325D1A42CC8C4243C7709BAD09232B879AEC756F9F8A3D7C611E808C22CA9331988874FAD5C1w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6:00Z</dcterms:created>
  <dc:creator>User</dc:creator>
  <dc:description/>
  <cp:keywords/>
  <dc:language>en-US</dc:language>
  <cp:lastModifiedBy>user</cp:lastModifiedBy>
  <cp:lastPrinted>2017-11-01T12:05:00Z</cp:lastPrinted>
  <dcterms:modified xsi:type="dcterms:W3CDTF">2017-11-07T11:58:00Z</dcterms:modified>
  <cp:revision>31</cp:revision>
  <dc:subject/>
  <dc:title/>
</cp:coreProperties>
</file>