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4010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Heading4"/>
        <w:ind w:firstLine="709"/>
        <w:rPr>
          <w:sz w:val="36"/>
          <w:szCs w:val="36"/>
        </w:rPr>
      </w:pPr>
      <w:r>
        <w:rPr>
          <w:sz w:val="36"/>
          <w:szCs w:val="36"/>
        </w:rPr>
        <w:t>Сельский Совет Смирнов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Шатковского 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  03.10.2018 г.                                                                       №  29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ельского совета Смирновского сельсовета № 33 от 18.12.2017  «О бюджете  Смирновского сельсовета  на 2018 год на плановый период 2019  и 2020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ельский  Совет         Р Е Ш И Л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4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мирновского сельск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от 18 декабря 2017 года №33 «О бюджете Смирновского сельсовета на 2018 год и на плановый период 2019 и 2020  годов»</w:t>
      </w:r>
    </w:p>
    <w:p>
      <w:pPr>
        <w:pStyle w:val="Style24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b/>
        </w:rPr>
        <w:t>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</w:t>
      </w:r>
      <w:r>
        <w:rPr/>
        <w:t>Внести изменения в  основные параметры  бюджета Смирновского сельсовета на 2018 год: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доходов в сумме   -7908,15 тыс. рубле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 xml:space="preserve">общий объем расходов в сумме – 8590.62 тыс. рублей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Размер дефицита – 682,47 тыс. рублей.</w:t>
      </w:r>
    </w:p>
    <w:p>
      <w:pPr>
        <w:pStyle w:val="Normal"/>
        <w:ind w:left="735" w:hanging="0"/>
        <w:rPr/>
      </w:pPr>
      <w:r>
        <w:rPr/>
        <w:t xml:space="preserve">   </w:t>
      </w:r>
      <w:r>
        <w:rPr/>
        <w:t>Утвердить плановые  параметры  бюджета Смирновского сельсовета на плановый период 2019 года: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доходов в сумме   -7327,26 тыс. рубле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общий объем расходов в сумме – 7327,26 тыс. рублей.</w:t>
      </w:r>
    </w:p>
    <w:p>
      <w:pPr>
        <w:pStyle w:val="Normal"/>
        <w:ind w:left="735" w:hanging="0"/>
        <w:rPr/>
      </w:pPr>
      <w:r>
        <w:rPr/>
        <w:t>Утвердить плановые  параметры  бюджета Смирновского сельсовета на  плановый период 2020 года: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доходов в сумме   - 7800,01 тыс. рубле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общий объем расходов в сумме – 7800,01 тыс. рублей.</w:t>
      </w:r>
    </w:p>
    <w:p>
      <w:pPr>
        <w:pStyle w:val="Cons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мер профицита на 2019 год в сумме 0 тыс. рублей, на 2020 год в сумме 0 тыс. рублей.</w:t>
      </w:r>
    </w:p>
    <w:p>
      <w:pPr>
        <w:pStyle w:val="Normal"/>
        <w:ind w:left="73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ожить в новой редак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сточники финансирования дефицита бюджета Смирновского сельсовета на 2018 на плановый период 2019 и 2020 годов согласно приложению №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Распределение бюджетных ассигнований  по разделам и подразделам, целевым статьям и видам расходов классификации расходов бюджета на 2018,2019,2020 годах»  согласно приложению № 4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Ведомственная классификация расходов бюджета Смирновского сельсовета на 2018 на плановый период 2019 и 2020 годов» согласно приложению №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Администрации Шатковского муниципального района 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стного самоуправ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ского   сельсовета:                                Ю.Н.Балашов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 решению Смирновского сельсовета № 29 от 03.10.201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бюджета Смир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819"/>
        <w:gridCol w:w="1134"/>
        <w:gridCol w:w="1134"/>
        <w:gridCol w:w="1134"/>
        <w:gridCol w:w="1134"/>
        <w:gridCol w:w="113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9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0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 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к решению Смирновского  сельсовета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№  </w:t>
      </w:r>
      <w:r>
        <w:rPr>
          <w:b/>
          <w:sz w:val="24"/>
        </w:rPr>
        <w:t>29  от  03.10.2018 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классификация расходов бюджета</w:t>
      </w:r>
    </w:p>
    <w:p>
      <w:pPr>
        <w:pStyle w:val="Normal"/>
        <w:jc w:val="center"/>
        <w:rPr/>
      </w:pPr>
      <w:r>
        <w:rPr>
          <w:sz w:val="24"/>
        </w:rPr>
        <w:t xml:space="preserve">Смирновского сельсовета на 2018 на плановый период 2019 и 2020 годо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67"/>
        <w:gridCol w:w="709"/>
        <w:gridCol w:w="567"/>
        <w:gridCol w:w="1701"/>
        <w:gridCol w:w="708"/>
        <w:gridCol w:w="1134"/>
        <w:gridCol w:w="1135"/>
        <w:gridCol w:w="113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74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36,6</w:t>
            </w:r>
          </w:p>
        </w:tc>
      </w:tr>
      <w:tr>
        <w:trPr>
          <w:trHeight w:val="4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05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36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05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36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53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ржание сельск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53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33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33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Глава местной администрации (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</w:rPr>
              <w:t>77 7 01 2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1 2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2 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2 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21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70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21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70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02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72,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6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6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0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2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ые субсидии юридическим лицам (кроме некоммерческих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цам - производителям товаров, работ, услу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0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2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41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4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41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4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4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36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10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36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777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Ежемесячная доплата к пенсиям лицам, замещавшим муниципальные должности  Шат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на ро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59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32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800,0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59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32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800,0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к решению Смирновского  сельсовет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№ </w:t>
      </w:r>
      <w:r>
        <w:rPr>
          <w:b/>
          <w:sz w:val="24"/>
        </w:rPr>
        <w:t>29   от 03.10.2018 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классификация расходов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ирновского сельсовета на 2018 на плановый период 2019 и 2020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7"/>
        <w:gridCol w:w="567"/>
        <w:gridCol w:w="709"/>
        <w:gridCol w:w="1701"/>
        <w:gridCol w:w="709"/>
        <w:gridCol w:w="1276"/>
        <w:gridCol w:w="1134"/>
        <w:gridCol w:w="1133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36,6</w:t>
            </w:r>
          </w:p>
        </w:tc>
      </w:tr>
      <w:tr>
        <w:trPr>
          <w:trHeight w:val="4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ржание сельск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33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33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3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Глава местной администрации (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1 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1 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6,0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2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20 02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0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62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70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ходы на выплату персоналу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70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86,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24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72,2</w:t>
            </w:r>
          </w:p>
        </w:tc>
      </w:tr>
      <w:tr>
        <w:trPr>
          <w:trHeight w:val="3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0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ые субсидии юридическим лицам (кроме некоммерческих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цам - производителям товаров, работ, услу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77 7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4,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04,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36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36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36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777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01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72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Ежемесячная доплата к пенсиям лицам, замещавшим муниципальные должности  Шат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77 7 01 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на ро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85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32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7800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204"/>
      <w:sz w:val="72"/>
      <w:szCs w:val="7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993"/>
      <w:jc w:val="both"/>
    </w:pPr>
    <w:rPr/>
  </w:style>
  <w:style w:type="paragraph" w:styleId="Oaenoaieoiaioa">
    <w:name w:val="Oaeno aieoiaioa"/>
    <w:basedOn w:val="Normal"/>
    <w:qFormat/>
    <w:pPr>
      <w:suppressAutoHyphens w:val="true"/>
      <w:ind w:firstLine="709"/>
      <w:jc w:val="both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Times12">
    <w:name w:val="Times1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6:00Z</dcterms:created>
  <dc:creator>AFR</dc:creator>
  <dc:description/>
  <cp:keywords/>
  <dc:language>en-US</dc:language>
  <cp:lastModifiedBy>user</cp:lastModifiedBy>
  <cp:lastPrinted>2018-10-11T16:30:00Z</cp:lastPrinted>
  <dcterms:modified xsi:type="dcterms:W3CDTF">2018-10-11T12:34:00Z</dcterms:modified>
  <cp:revision>94</cp:revision>
  <dc:subject/>
  <dc:title> </dc:title>
</cp:coreProperties>
</file>