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lang w:bidi="zxx"/>
        </w:rPr>
        <w:drawing>
          <wp:inline distT="0" distB="0" distL="0" distR="0">
            <wp:extent cx="52641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Администрация Силин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Шатков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432"/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outlineLvl w:val="1"/>
        <w:rPr>
          <w:rFonts w:ascii="Arial" w:hAnsi="Arial" w:cs="Arial"/>
          <w:b/>
          <w:b/>
          <w:bCs/>
          <w:spacing w:val="2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576"/>
        <w:jc w:val="center"/>
        <w:outlineLvl w:val="1"/>
        <w:rPr>
          <w:rFonts w:ascii="Arial" w:hAnsi="Arial" w:cs="Arial"/>
          <w:b/>
          <w:b/>
          <w:spacing w:val="20"/>
          <w:sz w:val="24"/>
          <w:szCs w:val="24"/>
          <w:lang w:eastAsia="zh-CN"/>
        </w:rPr>
      </w:pPr>
      <w:r>
        <w:rPr>
          <w:rFonts w:cs="Arial" w:ascii="Arial" w:hAnsi="Arial"/>
          <w:b/>
          <w:spacing w:val="20"/>
          <w:sz w:val="24"/>
          <w:szCs w:val="24"/>
          <w:lang w:eastAsia="zh-CN"/>
        </w:rPr>
        <w:t>ПОСТАНОВЛЕНИЕ</w:t>
      </w:r>
    </w:p>
    <w:tbl>
      <w:tblPr>
        <w:tblW w:w="777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711"/>
        <w:gridCol w:w="1807"/>
      </w:tblGrid>
      <w:tr>
        <w:trPr>
          <w:trHeight w:val="291" w:hRule="atLeast"/>
          <w:cantSplit w:val="true"/>
        </w:trPr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0.06.2021 г.</w:t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2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 Силин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Шатковского муниципального района Нижегородской области, сведений о доходах, об имуществе и обязательствах имущественного характера и лицами, замещающими должности муниципальной службы в администрации </w:t>
            </w: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zxx" w:bidi="zxx"/>
              </w:rPr>
              <w:t xml:space="preserve">Силин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Шатковского муниципального района Нижегородской области, сведений о доходах, о рас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 декабря 2008 г. № 273-ФЗ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3 декабря 2012 г. №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2 апреля 2013 г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 309</w:t>
        </w:r>
      </w:hyperlink>
      <w:r>
        <w:rPr>
          <w:rFonts w:cs="Arial" w:ascii="Arial" w:hAnsi="Arial"/>
        </w:rPr>
        <w:t xml:space="preserve"> "О мерах по реализации отдельных положений Федерального закона "О противодействии коррупции", от 2 апреля 2013 г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№ 310</w:t>
        </w:r>
      </w:hyperlink>
      <w:r>
        <w:rPr>
          <w:rFonts w:cs="Arial" w:ascii="Arial" w:hAnsi="Arial"/>
        </w:rPr>
        <w:t xml:space="preserve">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Законами Нижегородской области от 07 марта 2008 г. № 20-З "О противодействии коррупции в Нижегородской области", от 03 августа 2007 г. № 99-З "О муниципальной службе в Нижегородской области", указом Губернатора Нижегородской области от 26 марта 2021 г. № 40 " О мерах по реализации Указа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 администрация Силинского сельсовета Шатковского муниципального района Нижегородской области </w:t>
      </w:r>
      <w:r>
        <w:rPr>
          <w:rFonts w:cs="Arial" w:ascii="Arial" w:hAnsi="Arial"/>
          <w:bCs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</w:t>
      </w: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zxx" w:bidi="zxx"/>
        </w:rPr>
        <w:t xml:space="preserve"> Силин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Шатковского муниципального района Нижегородской области, сведений о доходах, об имуществе и обязательствах имущественного характера и лицами, замещающими должности муниципальной службы в администрации </w:t>
      </w: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zxx" w:bidi="zxx"/>
        </w:rPr>
        <w:t xml:space="preserve">Силинского сельсовета </w:t>
      </w:r>
      <w:r>
        <w:rPr>
          <w:rFonts w:cs="Arial" w:ascii="Arial" w:hAnsi="Arial"/>
          <w:b w:val="false"/>
          <w:sz w:val="24"/>
          <w:szCs w:val="24"/>
        </w:rPr>
        <w:t>Шатковского муниципального района Нижегородской области, сведений о доходах, о рас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color w:val="212121"/>
          <w:sz w:val="24"/>
          <w:szCs w:val="24"/>
        </w:rPr>
        <w:t>Настоящее постановление обнародовать путем размещения на информационных щитах в населенных пунктах Силинского поселения, разместить на сайте «</w:t>
      </w:r>
      <w:r>
        <w:rPr>
          <w:rFonts w:cs="Arial" w:ascii="Arial" w:hAnsi="Arial"/>
          <w:sz w:val="24"/>
          <w:szCs w:val="24"/>
          <w:lang w:val="en-US"/>
        </w:rPr>
        <w:t>raio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hat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nfo</w:t>
      </w:r>
      <w:r>
        <w:rPr>
          <w:rFonts w:cs="Arial" w:ascii="Arial" w:hAnsi="Arial"/>
          <w:color w:val="212121"/>
          <w:sz w:val="24"/>
          <w:szCs w:val="24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линского сельсовета                                                            Р.Б. Крылов</w:t>
      </w:r>
    </w:p>
    <w:p>
      <w:pPr>
        <w:pStyle w:val="Subtitle"/>
        <w:spacing w:before="0" w:after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lang w:eastAsia="zh-CN"/>
        </w:rPr>
      </w:pPr>
      <w:r>
        <w:rPr>
          <w:rFonts w:cs="Arial"/>
          <w:i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илинского сельсовет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Шатковского муниципального района</w:t>
      </w:r>
    </w:p>
    <w:p>
      <w:pPr>
        <w:pStyle w:val="Style1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Style17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«30» июня 2021 г. № 33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Положение</w:t>
        </w:r>
      </w:hyperlink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 Силинского сельсовета</w:t>
      </w:r>
      <w:r>
        <w:rPr>
          <w:rFonts w:cs="Arial" w:ascii="Arial" w:hAnsi="Arial"/>
          <w:b/>
        </w:rPr>
        <w:t xml:space="preserve"> Шатковского муниципального района Нижегородской области, сведений о доходах, об имуществе и обязательствах имущественного характера и лицами, замещающими должности муниципальной службы в администрации </w:t>
      </w: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Силинского сельсовета </w:t>
      </w:r>
      <w:r>
        <w:rPr>
          <w:rFonts w:cs="Arial" w:ascii="Arial" w:hAnsi="Arial"/>
          <w:b/>
        </w:rPr>
        <w:t>Шатковского муниципального района Нижегородской области, сведений о доходах, о расходах, об имуществе и обязательствах имущественного характера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1. Настояще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атковского муниципального района Нижегородской области (далее - Положение) разработано в соответствии с федеральными законами от 25.12.2008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N 273-ФЗ</w:t>
        </w:r>
      </w:hyperlink>
      <w:r>
        <w:rPr>
          <w:rFonts w:cs="Arial" w:ascii="Arial" w:hAnsi="Arial"/>
        </w:rPr>
        <w:t xml:space="preserve"> "О противодействии коррупции", от 02.03.2007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№ 25-ФЗ</w:t>
        </w:r>
      </w:hyperlink>
      <w:r>
        <w:rPr>
          <w:rFonts w:cs="Arial" w:ascii="Arial" w:hAnsi="Arial"/>
        </w:rPr>
        <w:t xml:space="preserve"> "О муниципальной службе в Российской Федерации", законами Нижегородской области от 07.03.2008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№ 20-З</w:t>
        </w:r>
      </w:hyperlink>
      <w:r>
        <w:rPr>
          <w:rFonts w:cs="Arial" w:ascii="Arial" w:hAnsi="Arial"/>
        </w:rPr>
        <w:t xml:space="preserve"> "О противодействии коррупции в Нижегородской области", от 03.08.2007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N 99-З</w:t>
        </w:r>
      </w:hyperlink>
      <w:r>
        <w:rPr>
          <w:rFonts w:cs="Arial" w:ascii="Arial" w:hAnsi="Arial"/>
        </w:rPr>
        <w:t xml:space="preserve"> "О муниципальной службе в Нижегородской области"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21.09.2009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.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м Положением определяется порядок осуществления проверки: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за отчетный период и за два года, предшествующие отчетному периоду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(в части, касающейся профилактики коррупционных правонарушений), представленных гражданами при назначении на должность муниципальной службы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я лицами, замещающими государственные должности Нижегородской област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нормативными правовыми актами Российской Федерации и Нижегородской области (далее - установленные ограничения)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2. Проверка осуществляется управлением делами администрации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атковского муниципального района Нижегородской области (далее - управление) по решению главы местного самоуправления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</w:rPr>
        <w:t xml:space="preserve"> Шатковского муниципального района Нижегородской области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отдельно в отношении каждого гражданина или лица, замещающего должность муниципальной службы, и оформляется в письменной форме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3. Основанием для осуществления проверки, предусмотренной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ом 1</w:t>
        </w:r>
      </w:hyperlink>
      <w:r>
        <w:rPr>
          <w:rFonts w:cs="Arial" w:ascii="Arial" w:hAnsi="Arial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российскими средствами массовой информ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4. Информация анонимного характера не может служить основанием для проверк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6. При осуществлении проверки управляющий делами или уполномоченные им должностные лица управления вправе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 согласованию с лицом, принявшим решение о проведении проверки, проводить собеседование с гражданином или лицом, замещающим должность муниципальной службы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 или лицом, замещающим должность муниципальной службы дополнительные материалы, которые приобщаются к материалам проверки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 или лица, замещающего должность муниципальной службы, пояснения по представленным им материалам;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г) направлять в установленном порядке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должность муниципальной службы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государственную должность муниципальной службы, установленных ограничений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уществлять анализ сведений, представленных гражданином или лицом, замещающим должность муниципальной службы, в соответствии с законодательством Российской Федерации о противодействии коррупции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местного самоуправления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</w:rPr>
        <w:t xml:space="preserve"> Шатковского муниципального района Нижегородской области либо специально уполномоченным лицом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8. В запросе, предусмотренном подпунктом "г" пункта 7 настоящего Положения, указываются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ный правовой акт, на основании которого направляется запрос;</w:t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Arial" w:ascii="Arial" w:hAnsi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лица, замещающего должность муниципальной службы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оссийской Федерации, полнота и достоверность которых проверяются, либо лица, замещающего должность муниципальной службы, в отношении которого имеются сведения о несоблюдении им установленных ограничений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держание и объем сведений, подлежащих проверке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 представления запрашиваемых сведений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амилия, инициалы и номер телефона муниципального служащего, подготовившего запрос;</w:t>
      </w:r>
    </w:p>
    <w:p>
      <w:pPr>
        <w:pStyle w:val="Style1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>з) другие необходимые сведения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 Управления, направившего запрос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1. Управляющий делами обеспечивает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в письменной форме гражданина или лица, замещающего должность муниципальной службы, о начале в отношении его проверки - в течение двух рабочих дней со дня получения соответствующего решения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гражданина или лица, замещающего должность муниципальной службы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должность муниципальной службы, а при наличии уважительной причины - в срок, согласованный с гражданином или лицом, замещающим должность муниципальной службы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окончании проверки Управление обязано ознакомить гражданина или лицо, замещающее государственную должность Российской Федерации, с результатами проверки с соблюдением законодательства Российской Федерации о государственной тайне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3. Гражданин или лицо, замещающее должность муниципальной службы, вправе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ращаться в Управление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5. На период проведения проверки лицо, замещающее должность муниципальной службы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лица, замещающего должность муниципальной службы, от замещаемой должности денежное содержание по замещаемой им должности сохраняется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6. Управляющий делами представляет лицу, принявшему решение о проведении проверки, доклад о ее результатах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 результатам проверки должностному лицу, уполномоченному назначать (представлять к назначению) гражданина на должность муниципальной службы или назначившему лицо, замещающее должность муниципальной службы на соответствующую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азначении (представлении к назначению) гражданина на должность муниципальной службы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гражданину в назначении (представлении к назначению) на должность муниципальной службы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сутствии оснований для применения к лицу, замещающему должность муниципальной службы, мер юридической ответственности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именении к лицу, замещающему должность муниципальной службы, мер юридической ответственности;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д) о представлении материалов проверки в комиссию по соблюдению требований к служебному поведению муниципальных служащих администрации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</w:rPr>
        <w:t xml:space="preserve"> Шатковского муниципального района Нижегородской области и урегулированию конфликта интересов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8. Сведения о результатах проверки с письменного согласия лица, принявшего решение о ее проведении, предоставляются Управлением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20. Должностное лицо, уполномоченное назначать (представлять к назначению) гражданина на должность муниципальной службы или назначившее лицо, замещающее должность муниципальной службы, на соответствующую должность муниципальной службы, рассмотрев доклад и соответствующее предложение, указанные в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ункте 17</w:t>
        </w:r>
      </w:hyperlink>
      <w:r>
        <w:rPr>
          <w:rFonts w:cs="Arial" w:ascii="Arial" w:hAnsi="Arial"/>
        </w:rPr>
        <w:t xml:space="preserve"> настоящего Положения, принимает одно из следующих решений: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начить (представить к назначению) гражданина на должность муниципальной службы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назначении (представлении к назначению) на должность муниципальной службы;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менить к лицу, замещающему должность муниципальной службы, меры юридической ответственности;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г) представить материалы проверки в комиссию по соблюдению требований к служебному поведению муниципальных служащих администрации </w:t>
      </w:r>
      <w:r>
        <w:rPr>
          <w:rFonts w:eastAsia="Lucida Sans Unicode" w:cs="Arial" w:ascii="Arial" w:hAnsi="Arial"/>
          <w:color w:val="000000"/>
          <w:lang w:eastAsia="zxx" w:bidi="zxx"/>
        </w:rPr>
        <w:t>Силинского сельсовета</w:t>
      </w:r>
      <w:r>
        <w:rPr>
          <w:rFonts w:cs="Arial" w:ascii="Arial" w:hAnsi="Arial"/>
        </w:rPr>
        <w:t xml:space="preserve"> Шатковского муниципального района Нижегородской области и урегулированию конфликта интересов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1. Подлинники справок о доходах, об имуществе и обязательствах имущественного характера, поступивших в Управление, по окончанию календарного года приобщаются к личным делам.</w:t>
      </w:r>
    </w:p>
    <w:p>
      <w:pPr>
        <w:pStyle w:val="Style1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2. Копии справок, указанных в пункте 21 настоящего Положения, и материалы проверки хранятся в Управлении в течение трех лет со дня ее окончания, после чего передаются в архив.</w:t>
      </w:r>
    </w:p>
    <w:p>
      <w:pPr>
        <w:pStyle w:val="Style17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Arial" w:hAnsi="Arial" w:cs="Times New Roman"/>
      <w:i/>
      <w:iCs/>
      <w:sz w:val="28"/>
      <w:szCs w:val="28"/>
      <w:lang w:val="en-US"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Calibri" w:cs="Arial"/>
      <w:i/>
      <w:iCs/>
      <w:sz w:val="28"/>
      <w:szCs w:val="28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FACC8BA37313F03C0F7CDD16A693D94D1AB48573FC866340005429A2E1F7463B5BB4C2F6CED3724D1D15C2548A746DB6868155i0dFG" TargetMode="External"/><Relationship Id="rId4" Type="http://schemas.openxmlformats.org/officeDocument/2006/relationships/hyperlink" Target="consultantplus://offline/ref=59FACC8BA37313F03C0F7CDD16A693D94D1AB48576F3866340005429A2E1F746295BECC9FEC299230F561AC351i9d5G" TargetMode="External"/><Relationship Id="rId5" Type="http://schemas.openxmlformats.org/officeDocument/2006/relationships/hyperlink" Target="consultantplus://offline/ref=59FACC8BA37313F03C0F7CDD16A693D94D17B88F79FC866340005429A2E1F746295BECC9FEC299230F561AC351i9d5G" TargetMode="External"/><Relationship Id="rId6" Type="http://schemas.openxmlformats.org/officeDocument/2006/relationships/hyperlink" Target="consultantplus://offline/ref=59FACC8BA37313F03C0F7CDD16A693D94D17B88F79F7866340005429A2E1F746295BECC9FEC299230F561AC351i9d5G" TargetMode="External"/><Relationship Id="rId7" Type="http://schemas.openxmlformats.org/officeDocument/2006/relationships/hyperlink" Target="consultantplus://offline/ref=682A6E2C234FDB404ED79E54D7F526E4FA9723D359164EFA28A48FBB073355AD3829C8D40840984484F6914E25A615F49ADE8A1288842644F303BBF9o8r8G" TargetMode="External"/><Relationship Id="rId8" Type="http://schemas.openxmlformats.org/officeDocument/2006/relationships/hyperlink" Target="consultantplus://offline/ref=64C8F58664A35BF814868386CAF10566E1320D3B7EF768809EAF7483F29DF58CB671C0BC3604DB97E83AECC03C7C926CB688CF95xCd5I" TargetMode="External"/><Relationship Id="rId9" Type="http://schemas.openxmlformats.org/officeDocument/2006/relationships/hyperlink" Target="consultantplus://offline/ref=64C8F58664A35BF814868386CAF10566E131033279FC68809EAF7483F29DF58CA47198B73E0891C6AA71E3C139x6d3I" TargetMode="External"/><Relationship Id="rId10" Type="http://schemas.openxmlformats.org/officeDocument/2006/relationships/hyperlink" Target="consultantplus://offline/ref=64C8F58664A35BF814869D8BDC9D5A63E53C5B3E7EFD67D7CAFD72D4ADCDF3D9F631C6EE6E4BDACBAD68FFC13D7C906AAAx8dBI" TargetMode="External"/><Relationship Id="rId11" Type="http://schemas.openxmlformats.org/officeDocument/2006/relationships/hyperlink" Target="consultantplus://offline/ref=64C8F58664A35BF814869D8BDC9D5A63E53C5B3E7EFC6BD0C1FE72D4ADCDF3D9F631C6EE7C4B82C7AC6FE2C43B69C63BECDFC296C35354BEFD5E3BE9x6d4I" TargetMode="External"/><Relationship Id="rId12" Type="http://schemas.openxmlformats.org/officeDocument/2006/relationships/hyperlink" Target="consultantplus://offline/ref=64C8F58664A35BF814868386CAF10566E13005347DFD68809EAF7483F29DF58CA47198B73E0891C6AA71E3C139x6d3I" TargetMode="External"/><Relationship Id="rId13" Type="http://schemas.openxmlformats.org/officeDocument/2006/relationships/hyperlink" Target="consultantplus://offline/ref=1ECEFE284BAD45F4DA0C92216F11C025BD160152025873078DB43B31901E64FD4533A79C0E47A08EB812E979E6248808DE9604DB1BD4D3r9t3K" TargetMode="External"/><Relationship Id="rId14" Type="http://schemas.openxmlformats.org/officeDocument/2006/relationships/hyperlink" Target="consultantplus://offline/ref=40DD8BE935922D69171CFA10216B2EBD60C86937E7761C3A8639DA51CE05637B94A5C25614AF5FB2D9FF3D66C497AF5D0430F647469C61FBN5S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2:00Z</dcterms:created>
  <dc:creator>Гаврина Александра Олеговна</dc:creator>
  <dc:description/>
  <cp:keywords/>
  <dc:language>en-US</dc:language>
  <cp:lastModifiedBy>Силино</cp:lastModifiedBy>
  <cp:lastPrinted>2021-06-24T11:01:00Z</cp:lastPrinted>
  <dcterms:modified xsi:type="dcterms:W3CDTF">2021-06-30T08:14:00Z</dcterms:modified>
  <cp:revision>8</cp:revision>
  <dc:subject/>
  <dc:title> </dc:title>
</cp:coreProperties>
</file>