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295910" cy="32829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8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/>
      </w:pPr>
      <w:r>
        <w:rPr/>
        <w:t xml:space="preserve">Администрация Смирновского сельсовета Шатковского </w:t>
      </w:r>
      <w:r>
        <w:rPr>
          <w:sz w:val="30"/>
        </w:rPr>
        <w:t xml:space="preserve">муниципального </w:t>
      </w:r>
      <w:r>
        <w:rPr/>
        <w:t>района Нижегород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/>
      </w:pPr>
      <w:r>
        <w:rPr>
          <w:spacing w:val="20"/>
          <w:sz w:val="40"/>
        </w:rPr>
        <w:t>ПОСТАНОВЛЕНИЕ</w:t>
        <w:tab/>
        <w:t xml:space="preserve">   </w:t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rPr/>
      </w:pPr>
      <w:r>
        <w:rPr/>
        <w:t xml:space="preserve">                                          № </w:t>
      </w:r>
      <w:r>
        <w:rPr/>
        <w:t>38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24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.05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9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3.05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8380</wp:posOffset>
                </wp:positionH>
                <wp:positionV relativeFrom="paragraph">
                  <wp:posOffset>158750</wp:posOffset>
                </wp:positionV>
                <wp:extent cx="4046855" cy="38735"/>
                <wp:effectExtent l="3810" t="381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38880"/>
                          <a:chOff x="0" y="0"/>
                          <a:chExt cx="4046760" cy="38880"/>
                        </a:xfrm>
                      </wpg:grpSpPr>
                      <wps:wsp>
                        <wps:cNvSpPr/>
                        <wps:spPr>
                          <a:xfrm>
                            <a:off x="3984480" y="0"/>
                            <a:ext cx="62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4">
                                <a:moveTo>
                                  <a:pt x="86" y="84"/>
                                </a:moveTo>
                                <a:lnTo>
                                  <a:pt x="8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4">
                                <a:moveTo>
                                  <a:pt x="0" y="84"/>
                                </a:moveTo>
                                <a:lnTo>
                                  <a:pt x="0" y="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12.5pt;width:318.65pt;height:3.05pt" coordorigin="1588,250" coordsize="6373,61">
                <v:shape id="shape_0" coordsize="86,84" path="m86,84l86,1l0,0e" stroked="t" o:allowincell="f" style="position:absolute;left:7863;top:250;width:97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84" path="m0,84l0,1l80,0e" stroked="t" o:allowincell="f" style="position:absolute;left:1588;top:254;width:90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368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бюджета Смирновского сельсовета Шатковского муниципального района Нижегородской област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 1 квартал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29 п.2 «Положения о бюджетном процессе в Смирновском сельсовете Шатковского муниципального района Нижегородской области», утвержденного решением Сельского совета Смирновского сельсовета Шатковского муниципального района Нижегородской области от 25.06.2013 года №27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Смирновского сельсовета за   1 квартал 2017 года по доходам в сумме  1401,1 тысячи  рублей, по расходам в сумме 1261,2 тысячи  рублей, с превышением доходов над расходами в сумме 139,9 тысячи рубле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постановление опубликовать путем размещения на сайте администрации Шатковск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hat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ирновского  сельсовета                                                       В.Н.Курк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356"/>
        <w:gridCol w:w="1505"/>
        <w:gridCol w:w="1616"/>
      </w:tblGrid>
      <w:tr>
        <w:trPr>
          <w:trHeight w:val="25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9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ИСПОЛНЕНИЕ БЮДЖЕТА Смирновского сельсовета за 1 квартал 2017 года</w:t>
            </w:r>
          </w:p>
        </w:tc>
      </w:tr>
      <w:tr>
        <w:trPr>
          <w:trHeight w:val="31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% исполнения</w:t>
            </w:r>
          </w:p>
        </w:tc>
      </w:tr>
      <w:tr>
        <w:trPr>
          <w:trHeight w:val="299" w:hRule="atLeast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 СОБСТВЕННЫХ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22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03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2,6%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1.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6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,1%</w:t>
            </w:r>
          </w:p>
        </w:tc>
      </w:tr>
      <w:tr>
        <w:trPr>
          <w:trHeight w:val="510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2.Налоги на товары (работы, услуги) реализуемые на территории Р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3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93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,4%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,3.Единый сел/х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5,2%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4.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8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1,9%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5.Налог на доходы физ.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6.Прочие доходы от использования имуще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7.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.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76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97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3,8%</w:t>
            </w:r>
          </w:p>
        </w:tc>
      </w:tr>
      <w:tr>
        <w:trPr>
          <w:trHeight w:val="360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 ДОХОДОВ 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99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401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3,4%</w:t>
            </w:r>
          </w:p>
        </w:tc>
      </w:tr>
      <w:tr>
        <w:trPr>
          <w:trHeight w:val="330" w:hRule="atLeast"/>
        </w:trPr>
        <w:tc>
          <w:tcPr>
            <w:tcW w:w="99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00025</wp:posOffset>
                  </wp:positionV>
                  <wp:extent cx="6086475" cy="9525"/>
                  <wp:effectExtent l="0" t="0" r="0" b="0"/>
                  <wp:wrapNone/>
                  <wp:docPr id="4" name="L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030" r="-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0"/>
            </w:tblGrid>
            <w:tr>
              <w:trPr>
                <w:trHeight w:val="330" w:hRule="atLeast"/>
              </w:trPr>
              <w:tc>
                <w:tcPr>
                  <w:tcW w:w="9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89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30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2,8%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.Национальная обор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,2%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. Национальная безопасност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0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,0%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.Национальная экономи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59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66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,5%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.Жилищно-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8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27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9,4%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.Социальная полити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14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261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,5%</w:t>
            </w:r>
          </w:p>
        </w:tc>
      </w:tr>
      <w:tr>
        <w:trPr>
          <w:trHeight w:val="255" w:hRule="atLeast"/>
        </w:trPr>
        <w:tc>
          <w:tcPr>
            <w:tcW w:w="5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15050" cy="9525"/>
                  <wp:effectExtent l="0" t="0" r="0" b="0"/>
                  <wp:wrapNone/>
                  <wp:docPr id="5" name="L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030" r="-6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0"/>
            </w:tblGrid>
            <w:tr>
              <w:trPr>
                <w:trHeight w:val="255" w:hRule="atLeast"/>
              </w:trPr>
              <w:tc>
                <w:tcPr>
                  <w:tcW w:w="5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Дефицит, профицит (-,+)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-15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-139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зменение остатков средств на счета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-15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-139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99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-1405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-614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65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</w:tblGrid>
      <w:tr>
        <w:trPr>
          <w:trHeight w:val="91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1404"/>
        <w:gridCol w:w="1529"/>
        <w:gridCol w:w="1673"/>
      </w:tblGrid>
      <w:tr>
        <w:trPr>
          <w:trHeight w:val="247" w:hRule="atLeast"/>
        </w:trPr>
        <w:tc>
          <w:tcPr>
            <w:tcW w:w="55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23265</wp:posOffset>
                </wp:positionV>
                <wp:extent cx="5846445" cy="38868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  <w:gridCol w:w="425"/>
                              <w:gridCol w:w="2126"/>
                              <w:gridCol w:w="1276"/>
                              <w:gridCol w:w="1276"/>
                              <w:gridCol w:w="888"/>
                              <w:gridCol w:w="6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9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0.35pt;height:306.05pt;mso-wrap-distance-left:9.05pt;mso-wrap-distance-right:9.05pt;mso-wrap-distance-top:0pt;mso-wrap-distance-bottom:0pt;margin-top:56.95pt;mso-position-vertical-relative:text;margin-left:1.3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  <w:gridCol w:w="425"/>
                        <w:gridCol w:w="2126"/>
                        <w:gridCol w:w="1276"/>
                        <w:gridCol w:w="1276"/>
                        <w:gridCol w:w="888"/>
                        <w:gridCol w:w="6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69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14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43" w:right="99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Gothic;msgothic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17:00Z</dcterms:created>
  <dc:creator>shutova</dc:creator>
  <dc:description/>
  <cp:keywords/>
  <dc:language>en-US</dc:language>
  <cp:lastModifiedBy>user</cp:lastModifiedBy>
  <cp:lastPrinted>2017-06-01T11:01:00Z</cp:lastPrinted>
  <dcterms:modified xsi:type="dcterms:W3CDTF">2017-06-01T07:02:00Z</dcterms:modified>
  <cp:revision>17</cp:revision>
  <dc:subject/>
  <dc:title> </dc:title>
</cp:coreProperties>
</file>