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295910" cy="32829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8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Администрация Смирновского сельсовета Шатковского </w:t>
      </w:r>
      <w:r>
        <w:rPr>
          <w:sz w:val="30"/>
        </w:rPr>
        <w:t xml:space="preserve">муниципального </w:t>
      </w:r>
      <w:r>
        <w:rPr/>
        <w:t>района Нижегород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spacing w:val="20"/>
          <w:sz w:val="40"/>
        </w:rPr>
      </w:pPr>
      <w:r>
        <w:rPr>
          <w:spacing w:val="20"/>
          <w:sz w:val="40"/>
        </w:rPr>
        <w:t xml:space="preserve">    </w:t>
      </w:r>
      <w:r>
        <w:rPr>
          <w:spacing w:val="20"/>
          <w:sz w:val="40"/>
        </w:rPr>
        <w:t>ПОСТАНОВЛЕНИЕ</w:t>
        <w:tab/>
        <w:t xml:space="preserve">   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rPr/>
      </w:pPr>
      <w:r>
        <w:rPr/>
        <w:t xml:space="preserve">                                          № </w:t>
      </w:r>
      <w:r>
        <w:rPr/>
        <w:t>43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5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9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05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158750</wp:posOffset>
                </wp:positionV>
                <wp:extent cx="4046855" cy="38735"/>
                <wp:effectExtent l="3810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38880"/>
                          <a:chOff x="0" y="0"/>
                          <a:chExt cx="4046760" cy="38880"/>
                        </a:xfrm>
                      </wpg:grpSpPr>
                      <wps:wsp>
                        <wps:cNvSpPr/>
                        <wps:spPr>
                          <a:xfrm>
                            <a:off x="3984480" y="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84"/>
                                </a:moveTo>
                                <a:lnTo>
                                  <a:pt x="8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84"/>
                                </a:moveTo>
                                <a:lnTo>
                                  <a:pt x="0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2.5pt;width:318.65pt;height:3.05pt" coordorigin="1588,250" coordsize="6373,61">
                <v:shape id="shape_0" coordsize="86,84" path="m86,84l86,1l0,0e" stroked="t" o:allowincell="f" style="position:absolute;left:7863;top:250;width:97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84" path="m0,84l0,1l80,0e" stroked="t" o:allowincell="f" style="position:absolute;left:1588;top:254;width:9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68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Смирновского сельсовета Шатковского муниципального района Нижегородской област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1 квартал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29 п.2 «Положения о бюджетном процессе в Смирновском сельсовете Шатковского муниципального района Нижегородской области», утвержденного решением Сельского совета Смирновского сельсовета Шатковского муниципального района Нижегородской области от 25.06.2013 года №2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Смирновского сельсовета за   1 квартал 2016 года по доходам в сумме  1083 тысячи  рублей, по расходам в сумме 932 тысячи  рублей, с превышением доходов над расходами в сумме 151 тысячи 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постановление опубликовать путем размещения на сайте администрации Шатковск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hat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ского  сельсовета                                                       В.Н.Курк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9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1404"/>
        <w:gridCol w:w="1529"/>
        <w:gridCol w:w="1673"/>
      </w:tblGrid>
      <w:tr>
        <w:trPr>
          <w:trHeight w:val="247" w:hRule="atLeast"/>
        </w:trPr>
        <w:tc>
          <w:tcPr>
            <w:tcW w:w="55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845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ИСПОЛНЕНИЕ БЮДЖЕТА Смирновского сельсовета за 1 квартал 2016 года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2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СОБСТВЕННЫХ ДОХОД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3.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8.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.5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1.Налоги на прибыль, дох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2.Налоги на товары (работы, услуги) реализуемые на территории Р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9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4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3.Единый сел/х нало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,0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4.Налоги на имуще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0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5.Налог на доходы физ.ли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1,0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6.Прочие доходы от использования имуще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94" w:hRule="atLeast"/>
        </w:trPr>
        <w:tc>
          <w:tcPr>
            <w:tcW w:w="8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7.Доходы от продажи материальных и нематериальных актив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Безвозмездные поступ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3,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0%</w:t>
            </w:r>
          </w:p>
        </w:tc>
      </w:tr>
      <w:tr>
        <w:trPr>
          <w:trHeight w:val="348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ОХОДОВ 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7.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0%</w:t>
            </w:r>
          </w:p>
        </w:tc>
      </w:tr>
      <w:tr>
        <w:trPr>
          <w:trHeight w:val="31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Общегосударственные вопрос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7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5,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,0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Национальная оборо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,0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 Национальная безопаснос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6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7,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Национальная эконом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9,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,9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Жилищно-коммунальное хозя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1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8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Социальная полит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64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1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,7%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фицит, профицит (-,+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8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23265</wp:posOffset>
                </wp:positionV>
                <wp:extent cx="5846445" cy="3886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  <w:gridCol w:w="425"/>
                              <w:gridCol w:w="2126"/>
                              <w:gridCol w:w="1276"/>
                              <w:gridCol w:w="1276"/>
                              <w:gridCol w:w="888"/>
                              <w:gridCol w:w="6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9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0.35pt;height:306.05pt;mso-wrap-distance-left:9.05pt;mso-wrap-distance-right:9.05pt;mso-wrap-distance-top:0pt;mso-wrap-distance-bottom:0pt;margin-top:56.95pt;mso-position-vertical-relative:text;margin-left:1.3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  <w:gridCol w:w="425"/>
                        <w:gridCol w:w="2126"/>
                        <w:gridCol w:w="1276"/>
                        <w:gridCol w:w="1276"/>
                        <w:gridCol w:w="888"/>
                        <w:gridCol w:w="6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69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1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99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Gothic;msgothic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7:00Z</dcterms:created>
  <dc:creator>shutova</dc:creator>
  <dc:description/>
  <cp:keywords/>
  <dc:language>en-US</dc:language>
  <cp:lastModifiedBy>user</cp:lastModifiedBy>
  <cp:lastPrinted>2016-05-17T10:22:00Z</cp:lastPrinted>
  <dcterms:modified xsi:type="dcterms:W3CDTF">2016-05-24T06:13:00Z</dcterms:modified>
  <cp:revision>11</cp:revision>
  <dc:subject/>
  <dc:title> </dc:title>
</cp:coreProperties>
</file>