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3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й Совет Смирновского сельсовета</w:t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b/>
          <w:b/>
        </w:rPr>
      </w:pPr>
      <w:r>
        <w:rPr>
          <w:b/>
        </w:rPr>
        <w:t xml:space="preserve">Шатков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</w:t>
      </w:r>
      <w:r>
        <w:rPr/>
        <w:t>10.02.2017 года                                                              № 6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Об утверждении Порядка списания основных средств, находящихся в муниципальной собственности  Смирновского сельсовета.                  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</w:t>
      </w:r>
      <w:r>
        <w:rPr/>
        <w:t>В соответствии   со ст.209,295,298 ГК РФ, с Уставом Смирновского сельсовета, утвержденным Главным управлением Министерства юстиции Российской Федерации по Приволжскому Федеральному округу 03.08.2016г. № ru525473102016001,                       Положением «О порядке управления и распоряжения муниципальным имуществом администрации Смирновского сельсовета Шатковского муниципального района Нижегородской области» от 16.09.2012г. №12, Положением по бухгалтерскому учету «Учет основных средств», ПБУ 6/01, утвержденным приказом Министерства финансов РФ от 30.03.2001г. №26н, а также Инструкцией по бюджетному учету, утвержденной приказом Министерства финансов РФ от 30.12.2008г. №148н, в целях определения порядка списания основных средств, находящихся в муниципальной собственности Смирновского сельсовета Шатковского муниципального района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                          </w:t>
      </w:r>
      <w:r>
        <w:rPr/>
        <w:t>сельский Совет решил: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rPr/>
      </w:pPr>
      <w:r>
        <w:rPr/>
        <w:t>Утвердить прилагаемый Порядок списания основных средств, находящихся в муниципальной собственности Смирновского сельсовета Шатк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rPr/>
      </w:pPr>
      <w:r>
        <w:rPr/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rPr/>
      </w:pPr>
      <w:r>
        <w:rPr/>
        <w:t>Опубликовать настоящее решение в сети Интернет  на официальном сайте Администрации Шатковского муниципального района.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</w:t>
      </w:r>
      <w:r>
        <w:rPr/>
        <w:t>Глава местного самоуправления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</w:t>
      </w:r>
      <w:r>
        <w:rPr/>
        <w:t>Смирновского  сельсовета                                                          Ю.Н.Балашов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мирновского сельсовета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Шатковского муниципального района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 06 февраля 2017г № 6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ОРЯДОК СПИСАНИЯ ОСНОВНЫХ СРЕДСТВ,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НАХОДЯЩЕГОСЯ В МУНИЦИПАЛЬНОЙ СОБСТВЕННОСТИ   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МИРНОВСКОГО СЕЛЬСКОГО СОВЕТА ШАТКОВСКОГО             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й Порядок списания основных средств, находящихся в муниципальной собственности Смирновского сельсовета Шатковского муниципального района (далее-Порядок), разработан в соответствии со статьями 209,295,298 Гражданского кодекса Российской Федерации,  с Уставом Смирновского сельсовета, утвержденным Главным управлением Министерства юстиции Российской Федерации по Приволжскому Федеральному округу 03.08.2016г. № ru525473102016001,                       Положением «О порядке управления и распоряжения муниципальным имуществом администрации Смирновского сельсовета Шатковского муниципального района Нижегородской области» от 16.09.2012г. №12, Положением по бухгалтерскому учету «Учет основных средств», ПБУ 6/01, утвержденным приказом Министерства финансов РФ от 30.03.2001г. №26н, а также Инструкцией по бюджетному учету, утвержденной приказом Министерства финансов РФ от 30.12.2008г. №148н, с целью оптимизации процесса управления муниципальным имуществом, пришедшим в негодность.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Данный Порядок установлен  для списания (ликвидации) основных средств, находящихся в муниципальной собственности Смирновского сельсовета Шатковского муниципального района, пришедших в негодность и препятствующих полноценному использованию имущества по первоначальному назнач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Порядок распространяется на следующие виды имущества:                                                -муниципальное имущество, находящееся на праве оперативного управления;                                                                           -муниципальное имущество, находящееся на праве хозяйственного ведения;                                     -муниципальное имущество, входящее в имущественную казну Смирновского сельсов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Органом, уполномоченным принимать решения о списании муниципального имущества Смирновского сельсовета, пришедшего в негодность, является Администрация  Шатковского  муниципального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rPr/>
      </w:pPr>
      <w:r>
        <w:rPr>
          <w:sz w:val="24"/>
          <w:szCs w:val="24"/>
        </w:rPr>
        <w:t>Муниципальное имущество, сданное в аренду, списывается при обращении арендатора или по инициативе Администрации  Шатковского района как арендодателя муниципальн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Согласие на списание муниципального имущества дается Администрацией Шатковского муниципального района  до ликвидации имущества. До получения разрешения на списание основных средств разборка или демонтаж имущества не допускае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исанию подлежат основные средства:                                                                                                         -изношенные по истечении установленных сроков эксплуатации и не пригодные для дальнейшего использования, если их восстановление невозможно или экономически нецелесообразно;                                                                                                                                              -морально устаревшие, если они не могут быть реализованы за плату или переданы на дальнейшее использование;                                                                                                                  -утраченные или уничтоженные в результате стихийных бедствий, пожаров, дорожно-транспортных происшествий, аварий, хищений и т.п.;                                                                 </w:t>
      </w:r>
    </w:p>
    <w:p>
      <w:pPr>
        <w:pStyle w:val="Normal"/>
        <w:tabs>
          <w:tab w:val="clear" w:pos="708"/>
          <w:tab w:val="left" w:pos="168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здания, сооружения и передаточные устройства, подлежащих сносу в связи со строительством новых или реконструкцией старых объектов;                                                                    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tabs>
          <w:tab w:val="clear" w:pos="708"/>
          <w:tab w:val="left" w:pos="168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Без согласия собственника имущества с балансов муниципальных организаций списываются активы (основные средства) первоначальной стоимостью до 20000 рублей включительно (за исключением объектов недвижимости, транспортных средств и самоходных машин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ПОРЯДОК ОФОРМЛЕНИЯ ДОКУМЕТОВ И УСЛОВИЯ ПОЛУЧЕНИЯ                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СОГЛАСИЯ СОБСТВЕННИКА НА СПИСАНИЕ    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УНИЦИПАЛЬНОГОИМУЩЕСТВА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2.1.  Для получения согласия собственника на списание муниципального имущества, пришедшего в негодность, предприятие (учреждение) направляет в Администрацию Шатковского района письменное обращение и следующую документально подтвержденную информацию:                                                                                                            -копию распоряжения руководителя предприятия (учреждения) о создании постоянно действующей комиссии по списанию основных средств;                                                                       -сведения, позволяющие однозначно индивидуализировать имущество, включающие в том числе наименование имущества, индивидуальные номера (заводские, регистрационные, инвентарные и т.п.), описание имущества, место его нахождения и т.д.;      -сведения о принадлежности имущества (на вещном праве либо по договору);                                     -сведения о фактическом владельце имущества;                                                                                       -сведения о техническом состоянии объекта, позволяющие сделать вывод о его пригодности (непригодности) к дальнейшему использованию;                                                                  -сведения и предложения о возможности дальнейшего использования объекта по тому или иному назначению;                                                                                                                                            -сведения о возможности использования частей объекта и (или)  его материалов, в том числе о наличии в нем цветных, драгоценных металлов;                                                                                -сведения о наличии в объекте (его частях) веществ, частей, потенциально опасных для человека (ртуть, радиоактивные вещества, иные сильнодействующие, отравляющие вещества и т.п );                                                                                                                                           -сведения о мерах, принятых в отношении виновных лиц, допустивших повреждение муниципального имущества (предъявление претензий , исков, обращения в правоохранительные органы и т.п.);                                                                                                                -сведения о возмещении ущерба;                                                                                                           -экспертное заключение о непригодности (в случае выбытия ранее установленного срока службы);                                                                                                                                                           -акт о списании: объекта основных средств (кроме автотранспортных средств) – по унифицированной форме №ОС-4 (код ф.0306003), групп объектов основных средств (кроме автотранспортных средств) – по унифицированной форме № ОС-4б (код ф.0306033), автотранспортных средств – по унифицированной форме № ОС-4а (код ф.0306004) ;                                                                                                                                               -фотоматериалы;                                                                                                                                        -согласование профильного управления (отдела) администрации  Шатковского муниципального района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2.2. В отношении недвижимого имущества , пришедшего в негодность, представляются дополнительно по требованию Администрации Шатковского района следующие документы:                                                                                                                                                                       -свидетельство о регистрации прав на соответствующий объект;                                                         -документы технической инвентаризации;                                                                                                                                                          -документы, подтверждающие состояние объекта недвижимости: акты, решения уполномоченных органов;                                                                                                                                -сведения о земельном участке, на котором располагается объект недвижимости: кадастровый номер земельного участка; размер; оформление прав на земельный участок; категория земель, к которой относится земельный участок; возможность уничтожения объекта недвижимости без вреда для смежных землепользователей; предложения о дальнейшем использовании земельного участка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3. Для определения целесообразности использования или непригодности объектов основных средств к дальнейшей эксплуатации , невозможности или неэффективности его использования, а  также для оформления документации на списание указанных объектов в организациях (предприятиях) приказом руководителя создается постоянно действующая комиссия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ей устанавливаются: причина списания; лицо, по вине которого произошло преждевременное выбытие объектов основных средств из эксплуатации; возможность использования отдельных узлов, деталей, материалов, изъятие цветных и драгоценных металлов, сдача их на соответствующий склад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4. Акты о списании основных средств на движимое и недвижимое имущество руководителями учреждений или предприятий согласовываются с исполнительными отраслевыми органами муниципальной власти, в ведении которых находится муниципальное учреждение или предприятие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гласованные и оформленные надлежащим образом (заполнены все графы и разделы, проставлены даты, подписи, отражены результаты списания основных средств) акты в 2 экземплярах (на транспорт и самоходные машины в 3 экземплярах) направляются в Администрацию Шатковского района. 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2.5. Администрация Шатковского района в течение 30 дней с момента регистрации обращения предприятия (организации) проверяет соответствие представленных документов установленным требованиям, производит сверку с реестром имущества муниципальной собственности Шатковского района, готовит решение о разрешении списания имущества либо письмо об отказе в списании муниципального имущества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2.6. В списании муниципального имущества может быть отказано в случаях:                                                         - нарушения технологического цикла вследствие списания имущества;                                                      -неправильного оформления документов, поданных на получение разрешения, или установления умышленных искажений данных в представленных документах;                                             -ареста имущества муниципального предприятия судебными и другими органами или ареста их расчетных и иных счетов;                                                                                                           -принятия решения арбитражным судом о признании муниципального предприятия несостоятельным (банкротом)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2.7.Один экземпляр актов ОС-4 хранится в Администрации Шатковского района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2.8.После получения согласия на списание транспортного средства предприятие(учреждение) в течение2-х месяцев обязано представить в Администрацию Шатковского района копии документов, подтверждающих снятие транспортного средства с учета в ГИБДД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2.9. Администрация Шатковского района в отношении муниципального имущества, заявленного на списание, вправе принять решение:                                                                                               - о продаже предоставленного на списание муниципального имущества на торгах. Порядок реализации имущества на торгах определяется действующим законодательством;                                                                                 -о передаче его по договору в пользование или владение иному юридическому лицу при условии его капитального ремонта;                                                                                                -о закреплении его на праве оперативного управления или праве хозяйственного ведения за другим муниципальным предприятием, учреждением;                                                                                 -о его уничтожении ввиду невозможности либо нецелесообразности использования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10. В случаях списания имущества казны, в том числе и находящегося в пользовании юридических лиц,  решение о его списании принимается комиссией, созданной Администрацией Шатковского муниципального района.                                                                               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 решению комиссии осуществляется осмотр списываемого имущества на месте его нахождения с приглашением представителей организаций, в пользовании которых находится данное имущество. Комиссией составляется соответствующий акт осмотра списываемого имущества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2.11. В случае согласия на списание (уничтожение) объектов недвижимости уничтожение производится за счет обладателей вещного права или пользователей в соответствии с условиями заключенного с ними договора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2.12.Расходы на списание основных фондов, находящихся на балансе муниципальных учреждений, предусматриваются в сметах на содержание данных организаций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2.13.При расчете суммы убытков учитывается стоимость возвратных материалов(комплектующих изделий) строительных конструкций и т.п., расходы, связанные с разборкой, хранением материалов и комплектующих изделий. В необходимых случаях при сносе зданий, сооружений с учетом требований местных органов самоуправления проводится рекультивация земель.</w:t>
      </w:r>
    </w:p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.ИСПОЛНЕНИЕ УСЛОВИЙ СПИСАНИЯ ПОСЛЕ ПОЛУЧЕНИЯ</w:t>
      </w:r>
    </w:p>
    <w:p>
      <w:pPr>
        <w:pStyle w:val="Normal"/>
        <w:tabs>
          <w:tab w:val="clear" w:pos="708"/>
          <w:tab w:val="left" w:pos="1683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ОГЛАСИЯ СОБСТВЕННИКА ИМУЩЕСТВА.</w:t>
      </w:r>
    </w:p>
    <w:p>
      <w:pPr>
        <w:pStyle w:val="Normal"/>
        <w:tabs>
          <w:tab w:val="clear" w:pos="708"/>
          <w:tab w:val="left" w:pos="168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Все требования, изложенные в решении Администрации  Шатковского района о согласии на списание муниципального имущества, подлежат исполнению в срок не позднее двух месяцев со дня получения адресатом указанного решения и в строгом соответствии с его содерж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При уничтожении имущества должна обеспечиваться безопасность граждан и сохранность чуж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Утилизация выбывшего из эксплуатации имущества осуществляется организациями, имеющими, в случаях, установленных законодательством, лицензию на проведение работ по утилизации имущества.                                                        В случае если законодательством не установлено требование о утилизации производится организациями, у которых одним из видов деятельности, указанных в уставах, является осуществление соответствующи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Лицо, уничтожающее объект недвижимого имущества, обязано привести земельный участок в соответствие с требованиями земельного и градостроительно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После осуществления фактических и юридических действий с имуществом, подлежащим утилизации, балансодержатель списывает данное имущество с баланса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  <w:t>Балансодержатель в сроки, установленные настоящим Порядком, представляет  в Администрацию Шатковского района документацию, подтверждающую осуществление действий по утилизации имущества, а также представляет копии приходных документов, накладных о сдаче драгоценных металлов, металлолома, акты ликвидационных мероприятий, договоры, трудовые соглашения на осуществление мероприятий по разборке и демонтажу списанных объектов.                                                                                                                               В случае непредставления балансодержателем подтверждающей документации Администрация            Шатковского района, в ведении которого находится  муниципальное учреждение или предприятие, предложения о применении к руководителю данной организации мер дисциплинарной ответственнсти</w:t>
      </w:r>
    </w:p>
    <w:p>
      <w:pPr>
        <w:pStyle w:val="Normal"/>
        <w:tabs>
          <w:tab w:val="clear" w:pos="708"/>
          <w:tab w:val="left" w:pos="168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5:00Z</dcterms:created>
  <dc:creator>OEM</dc:creator>
  <dc:description/>
  <cp:keywords/>
  <dc:language>en-US</dc:language>
  <cp:lastModifiedBy>user</cp:lastModifiedBy>
  <cp:lastPrinted>2017-01-31T15:53:00Z</cp:lastPrinted>
  <dcterms:modified xsi:type="dcterms:W3CDTF">2017-02-10T07:46:00Z</dcterms:modified>
  <cp:revision>12</cp:revision>
  <dc:subject/>
  <dc:title>Смирновский сельский Совет</dc:title>
</cp:coreProperties>
</file>