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7305</wp:posOffset>
            </wp:positionV>
            <wp:extent cx="295910" cy="3282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282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СЕЛЬСКИЙ СОВЕТ СМИРНОВСКОГО СЕЛЬСОВЕТ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ШАТКОВСКОГО МУНИЦИПАЛЬНОГО РАЙОН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от «11» апреля  2016 г.                                        N _7_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</w:t>
      </w:r>
      <w:r>
        <w:rPr>
          <w:b/>
          <w:bCs/>
          <w:iCs/>
          <w:color w:val="000000"/>
          <w:sz w:val="28"/>
          <w:szCs w:val="28"/>
        </w:rPr>
        <w:t xml:space="preserve">О внесении изменений в Положение о бюджетном процессе </w:t>
      </w:r>
    </w:p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>
          <w:b/>
          <w:bCs/>
          <w:iCs/>
          <w:color w:val="000000"/>
          <w:sz w:val="28"/>
          <w:szCs w:val="28"/>
        </w:rPr>
        <w:t>в Смирновском сельсовете Шатковского муниципального района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Нижегородской области»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</w:t>
      </w:r>
      <w:r>
        <w:rPr>
          <w:bCs/>
          <w:iCs/>
          <w:color w:val="000000"/>
          <w:sz w:val="28"/>
          <w:szCs w:val="28"/>
        </w:rPr>
        <w:t xml:space="preserve">В целях приведения в соответствие с действующим законодательств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ий Совет Смирн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bCs/>
          <w:iCs/>
          <w:color w:val="000000"/>
          <w:sz w:val="28"/>
          <w:szCs w:val="28"/>
        </w:rPr>
        <w:t xml:space="preserve">Внести в Положение о Бюджетном процессе в Смирновском сельсовете Шатковского муниципального района Нижегородской области утвержденное   решением Сельского Совета Смирновского сельсовета от «14» ноября 2014 года следующие </w:t>
      </w:r>
      <w:r>
        <w:rPr>
          <w:sz w:val="28"/>
          <w:szCs w:val="28"/>
        </w:rPr>
        <w:t>изменения:</w:t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both"/>
        <w:rPr/>
      </w:pPr>
      <w:r>
        <w:rPr>
          <w:sz w:val="28"/>
          <w:szCs w:val="28"/>
        </w:rPr>
        <w:t>1.1.Статью 7. изложить в следующей редакции:</w:t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татья 7. Сведения необходимые для составления проекта бюджета</w:t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ставление проекта бюджета основывается 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новных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направления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политики и основных направлениях налоговой полит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х направлениях таможенно - тарифной политики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е социально-экономического разви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х программах (проектах муниципальных программ, проектах изменений указанных программ)».</w:t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 1 статьи 13 слова  «не позднее 1 декабря текущего года» заменить словами «не позднее 15 ноября текущего года»;</w:t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both"/>
        <w:rPr/>
      </w:pPr>
      <w:r>
        <w:rPr>
          <w:sz w:val="28"/>
          <w:szCs w:val="28"/>
        </w:rPr>
        <w:t>1.3. В пункте 1 статьи  14 слова «до 17 часов 1 декабря текущего года» заменить словами «до 17 часов 15 ноября текущего года»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на сайте администрации Шатковского муниципального района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Глава местного самоуправления</w:t>
        <w:tab/>
        <w:t xml:space="preserve">                     БалашовЮ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689A60125412818FE2F70E057E46C366DA98363686361B4231C4A4F1AAAa6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29:00Z</dcterms:created>
  <dc:creator>a</dc:creator>
  <dc:description/>
  <cp:keywords/>
  <dc:language>en-US</dc:language>
  <cp:lastModifiedBy>user</cp:lastModifiedBy>
  <cp:lastPrinted>2016-04-18T15:02:00Z</cp:lastPrinted>
  <dcterms:modified xsi:type="dcterms:W3CDTF">2016-04-18T11:03:00Z</dcterms:modified>
  <cp:revision>8</cp:revision>
  <dc:subject/>
  <dc:title> </dc:title>
</cp:coreProperties>
</file>