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295910" cy="32829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8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Администрация Смирновского сельсовета Шатковского </w:t>
      </w:r>
      <w:r>
        <w:rPr>
          <w:sz w:val="30"/>
        </w:rPr>
        <w:t xml:space="preserve">муниципального </w:t>
      </w:r>
      <w:r>
        <w:rPr/>
        <w:t>района Нижегород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>
          <w:spacing w:val="20"/>
          <w:sz w:val="40"/>
        </w:rPr>
      </w:pPr>
      <w:r>
        <w:rPr>
          <w:spacing w:val="20"/>
          <w:sz w:val="40"/>
        </w:rPr>
        <w:t xml:space="preserve">    </w:t>
      </w:r>
      <w:r>
        <w:rPr>
          <w:spacing w:val="20"/>
          <w:sz w:val="40"/>
        </w:rPr>
        <w:t>ПОСТАНОВЛЕНИЕ</w:t>
        <w:tab/>
        <w:t xml:space="preserve">   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/>
      </w:pPr>
      <w:r>
        <w:rPr/>
        <w:t xml:space="preserve">                                          № </w:t>
      </w:r>
      <w:r>
        <w:rPr/>
        <w:t>92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09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9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09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158750</wp:posOffset>
                </wp:positionV>
                <wp:extent cx="4046855" cy="38735"/>
                <wp:effectExtent l="3810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38880"/>
                          <a:chOff x="0" y="0"/>
                          <a:chExt cx="4046760" cy="38880"/>
                        </a:xfrm>
                      </wpg:grpSpPr>
                      <wps:wsp>
                        <wps:cNvSpPr/>
                        <wps:spPr>
                          <a:xfrm>
                            <a:off x="3984480" y="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4"/>
                                </a:moveTo>
                                <a:lnTo>
                                  <a:pt x="8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84"/>
                                </a:moveTo>
                                <a:lnTo>
                                  <a:pt x="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2.5pt;width:318.65pt;height:3.05pt" coordorigin="1588,250" coordsize="6373,61">
                <v:shape id="shape_0" coordsize="86,84" path="m86,84l86,1l0,0e" stroked="t" o:allowincell="f" style="position:absolute;left:7863;top:250;width:97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84" path="m0,84l0,1l80,0e" stroked="t" o:allowincell="f" style="position:absolute;left:1588;top:254;width:9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Смирновского сельсовета Шатковского муниципального района Нижегород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1 полугодие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29 п.2 «Положения о бюджетном процессе в Смирновском сельсовете Шатковского муниципального района Нижегородской области», утвержденного решением Сельского совета Смирновского сельсовета Шатковского муниципального района Нижегородской области от 14.11.2014 года №1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Смирновского сельсовета за   1 полугодие 2016 года по доходам в сумме  2138 тысячи  рублей, по расходам в сумме 2123 тысячи  рублей, с превышением доходов над расходами в сумме 15 тысяч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постановление опубликовать путем размещения на сайте администрации Шатковск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at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ского  сельсовета                                                       В.Н.Курк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"/>
        <w:gridCol w:w="5520"/>
        <w:gridCol w:w="1546"/>
        <w:gridCol w:w="1908"/>
        <w:gridCol w:w="1672"/>
      </w:tblGrid>
      <w:tr>
        <w:trPr>
          <w:trHeight w:val="9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</w:r>
          </w:p>
        </w:tc>
        <w:tc>
          <w:tcPr>
            <w:tcW w:w="107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7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Исполнение бюджета Администрации Смирновского сельсовета за 1 полугодие  2016 года</w:t>
            </w:r>
          </w:p>
        </w:tc>
        <w:tc>
          <w:tcPr>
            <w:tcW w:w="1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СОБСТВЕННЫХ ДОХОД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,6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.Налоги на прибыль, дох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0%</w:t>
            </w:r>
          </w:p>
        </w:tc>
      </w:tr>
      <w:tr>
        <w:trPr>
          <w:trHeight w:val="494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2.Налоги на товары (работы, услуги) реализуемые на территории Р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8,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6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,1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3.Единый с/х нало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,3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4.Налоги на имуще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1,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,4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5.Налог на доходы физ.ли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8,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2,0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6 Прочие доходы от использование имущест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9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Безвозмездные 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63,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19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4,5%</w:t>
            </w:r>
          </w:p>
        </w:tc>
      </w:tr>
      <w:tr>
        <w:trPr>
          <w:trHeight w:val="348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ОХОДОВ 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4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3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,0%</w:t>
            </w:r>
          </w:p>
        </w:tc>
      </w:tr>
      <w:tr>
        <w:trPr>
          <w:trHeight w:val="348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 xml:space="preserve">РАСХОДЫ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Общегосударственные вопрос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8,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,8%</w:t>
            </w:r>
          </w:p>
        </w:tc>
      </w:tr>
      <w:tr>
        <w:trPr>
          <w:trHeight w:val="348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Национальная обор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,9%</w:t>
            </w:r>
          </w:p>
        </w:tc>
      </w:tr>
      <w:tr>
        <w:trPr>
          <w:trHeight w:val="348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 Национальная безопаснос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1,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7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,7%</w:t>
            </w:r>
          </w:p>
        </w:tc>
      </w:tr>
      <w:tr>
        <w:trPr>
          <w:trHeight w:val="319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Национальная экономи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9,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9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,9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Жилищно-коммунальное хозяй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1,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8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,0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Социальная политик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24,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22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,9%</w:t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фицит, профицит (-,+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4548,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2146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24,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31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99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Gothic;msgothic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7:00Z</dcterms:created>
  <dc:creator>shutova</dc:creator>
  <dc:description/>
  <cp:keywords/>
  <dc:language>en-US</dc:language>
  <cp:lastModifiedBy>user</cp:lastModifiedBy>
  <cp:lastPrinted>2016-10-04T10:01:00Z</cp:lastPrinted>
  <dcterms:modified xsi:type="dcterms:W3CDTF">2016-10-04T06:21:00Z</dcterms:modified>
  <cp:revision>19</cp:revision>
  <dc:subject/>
  <dc:title> </dc:title>
</cp:coreProperties>
</file>