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29845</wp:posOffset>
            </wp:positionV>
            <wp:extent cx="504190" cy="637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Краснобор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Шатк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.01.2022 г                                                                                        № 2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0"/>
          <w:tab w:val="left" w:pos="43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Об утверждении проверочного листа</w:t>
      </w:r>
      <w:r>
        <w:rPr>
          <w:rFonts w:cs="Arial" w:ascii="Arial" w:hAnsi="Arial"/>
          <w:sz w:val="24"/>
          <w:lang w:eastAsia="ru-RU"/>
        </w:rPr>
        <w:t xml:space="preserve"> при проведении плановых проверок в рамках осуществления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онтрол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 автомобильном транспорте и в дорожном хозяйстве на территории Красноборского сельсовета Шатковского муниципального района Нижегородской</w:t>
      </w:r>
      <w:r>
        <w:rPr>
          <w:rFonts w:cs="Arial" w:ascii="Arial" w:hAnsi="Arial"/>
          <w:spacing w:val="-64"/>
          <w:sz w:val="24"/>
        </w:rPr>
        <w:t xml:space="preserve">          </w:t>
      </w:r>
      <w:r>
        <w:rPr>
          <w:rFonts w:cs="Arial" w:ascii="Arial" w:hAnsi="Arial"/>
          <w:sz w:val="24"/>
        </w:rPr>
        <w:t>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0"/>
          <w:tab w:val="left" w:pos="432" w:leader="none"/>
        </w:tabs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 w:val="false"/>
          <w:sz w:val="24"/>
          <w:lang w:eastAsia="ru-RU"/>
        </w:rPr>
        <w:t xml:space="preserve">В соответствии со статьей 53 Федерального закона от 31.07.2020 № 248-ФЗ "О государственном контроле (надзоре) и муниципальном контроле в Российской Федерации", Положением </w:t>
      </w:r>
      <w:r>
        <w:rPr>
          <w:rFonts w:cs="Arial" w:ascii="Arial" w:hAnsi="Arial"/>
          <w:b w:val="false"/>
          <w:sz w:val="24"/>
        </w:rPr>
        <w:t>осуществления</w:t>
      </w:r>
      <w:r>
        <w:rPr>
          <w:rFonts w:cs="Arial" w:ascii="Arial" w:hAnsi="Arial"/>
          <w:b w:val="false"/>
          <w:spacing w:val="-2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муниципального</w:t>
      </w:r>
      <w:r>
        <w:rPr>
          <w:rFonts w:cs="Arial" w:ascii="Arial" w:hAnsi="Arial"/>
          <w:b w:val="false"/>
          <w:spacing w:val="-3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контроля</w:t>
      </w:r>
      <w:r>
        <w:rPr>
          <w:rFonts w:cs="Arial" w:ascii="Arial" w:hAnsi="Arial"/>
          <w:b w:val="false"/>
          <w:spacing w:val="-7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на автомобильном транспорте и в дорожном хозяйстве на территории Красноборского сельсовета Шатковского муниципального района Нижегородской</w:t>
      </w:r>
      <w:r>
        <w:rPr>
          <w:rFonts w:cs="Arial" w:ascii="Arial" w:hAnsi="Arial"/>
          <w:b w:val="false"/>
          <w:spacing w:val="-64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области</w:t>
      </w:r>
      <w:r>
        <w:rPr>
          <w:rFonts w:cs="Arial" w:ascii="Arial" w:hAnsi="Arial"/>
          <w:b w:val="false"/>
          <w:sz w:val="24"/>
          <w:lang w:eastAsia="ru-RU"/>
        </w:rPr>
        <w:t>, утвержденного решением сельского Совета Красноборского сельсовета Шатковского муниципального района Нижегородской области от 30.09.2021 № 28, администрация Красноборского сельсовета Шатковского муниципального района Нижегоро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0"/>
          <w:tab w:val="left" w:pos="851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lang w:eastAsia="ru-RU"/>
        </w:rPr>
        <w:t xml:space="preserve">1. Утвердить Проверочный лист при проведении плановых проверок в рамках осуществления муниципального контроля </w:t>
      </w:r>
      <w:r>
        <w:rPr>
          <w:rFonts w:cs="Arial" w:ascii="Arial" w:hAnsi="Arial"/>
          <w:b w:val="false"/>
          <w:sz w:val="24"/>
        </w:rPr>
        <w:t xml:space="preserve">на автомобильном транспорте и в дорожном хозяйстве на территории Красноборского сельсовета Шатковского муниципального района Нижегородской </w:t>
      </w:r>
      <w:r>
        <w:rPr>
          <w:rFonts w:cs="Arial" w:ascii="Arial" w:hAnsi="Arial"/>
          <w:b w:val="false"/>
          <w:spacing w:val="-64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области </w:t>
      </w:r>
      <w:r>
        <w:rPr>
          <w:rFonts w:cs="Arial" w:ascii="Arial" w:hAnsi="Arial"/>
          <w:b w:val="false"/>
          <w:sz w:val="24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Настоящее постановление разместить в информационно - телекоммуникационной сети "Интернет" и обнародовать  путём вывешивания на информационных щитах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ind w:left="0" w:righ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администрации Красноборского сельсовета  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ind w:left="0" w:righ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Шатковского 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ind w:left="0" w:righ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жегородской области                                                                    И.А.Баринова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23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23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Краснобор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атковского муниципального район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ConsPlusTitle"/>
        <w:bidi w:val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sz w:val="24"/>
          <w:szCs w:val="24"/>
        </w:rPr>
        <w:t>от 20.01.2022 года №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ОЧНЫЙ ЛИС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список контрольных вопросов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проведении плановых проверок в рамках осуществления муниципального контроля на автомобильном транспорте и в дорожном хозяйстве на территории Красноборского сельсовета Шатковского муниципального района Нижегородской 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именование органа муниципального контроля (надзора) и реквизиты правового акта об утверждении формы проверочного листа ______________________________________________________________________________________________________________________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именование юридического лица, фамилия, имя, отчество (при наличии) индивидуального предпринимателя (далее – субъект проверки) ________________________________________________________________________________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ид (виды) деятельности юридического лица, индивидуального предпринимателя ________________________________________________________________________________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ид (виды) производственных объектов, их типов и (или) отдельных характеристик ________________________________________________________________________________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Место проведения плановой проверки с заполнением проверочного листа ________________________________________________________________________________________________________________________________________________________________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еквизиты приказа руководителя, заместителя руководителя органа муниципального  контроля (надзора) о проведении проверки ___________________________________________________________________________________________________________________________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четный номер проверки и дата присвоения учетного номера проверки в едином реестре проверок ________________________________________________________________________________</w:t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Должность, фамилия, имя, отчество должностного лица органа муниципального контроля (надзора), проводящего плановую проверку и заполняющего проверочный лист 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13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3644"/>
        <w:gridCol w:w="2976"/>
        <w:gridCol w:w="566"/>
        <w:gridCol w:w="710"/>
        <w:gridCol w:w="1494"/>
      </w:tblGrid>
      <w:tr>
        <w:trPr>
          <w:trHeight w:val="403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ы на вопросы</w:t>
            </w:r>
          </w:p>
        </w:tc>
      </w:tr>
      <w:tr>
        <w:trPr>
          <w:trHeight w:val="928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е не распростра-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яется</w:t>
            </w:r>
          </w:p>
        </w:tc>
      </w:tr>
      <w:tr>
        <w:trPr>
          <w:trHeight w:val="102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одятся ли мероприятия, направленные на создание безопасных условий перевозки грузов и пассажиров по автомобильным дорогам в течение 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ановленного с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13.1 Технического регламента Таможенного союза ТР ТС 014/2011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</w:rPr>
            </w:pPr>
            <w:r>
              <w:rPr>
                <w:lang w:eastAsia="ru-RU"/>
              </w:rPr>
              <w:t>п. 13.2 Технического регламента Таможенного союза ТР ТС 014/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ровность дорожного покрытия должна обеспечивать безопасные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уют ли дорожные знаки заданным характеристиками, установленным в международных и региональных стандартах, а в случае их отсутствия </w:t>
            </w:r>
            <w:r>
              <w:rPr/>
              <w:t>–</w:t>
            </w:r>
            <w:r>
              <w:rPr>
                <w:lang w:eastAsia="ru-RU"/>
              </w:rPr>
              <w:t>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</w:rPr>
            </w:pPr>
            <w:r>
              <w:rPr>
                <w:lang w:eastAsia="ru-RU"/>
              </w:rPr>
              <w:t>п.п. «а» п. 13.5 Технического регламента Таможенного союза ТР ТС 014/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</w:rPr>
            </w:pPr>
            <w:r>
              <w:rPr>
                <w:lang w:eastAsia="ru-RU"/>
              </w:rPr>
              <w:t>п.п. «г» п. 13.5 Технического регламента Таможенного союза ТР ТС 014/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Производится ли очистка покрытия автомобильной дороги от снега с проезжей части, обочин, съездов, площадок для стоянки и остановки 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0"/>
                <w:szCs w:val="10"/>
              </w:rPr>
            </w:pPr>
            <w:r>
              <w:rPr>
                <w:lang w:eastAsia="ru-RU"/>
              </w:rPr>
              <w:t>п. 13.6 Технического регламента Таможенного союза ТР ТС 014/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tbl>
      <w:tblPr>
        <w:tblW w:w="87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340"/>
        <w:gridCol w:w="1361"/>
        <w:gridCol w:w="2154"/>
      </w:tblGrid>
      <w:tr>
        <w:trPr/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 20__ г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ициалы, фамилия, должность проверяем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 20__ г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ициалы, фамилия, должность должностного лица, проводящего плановую проверку и заполняющего проверочный лист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32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lang w:eastAsia="ru-RU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w w:val="99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Другое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Gothic;ms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Другое"/>
    <w:basedOn w:val="Normal"/>
    <w:qFormat/>
    <w:pPr>
      <w:widowControl w:val="false"/>
      <w:suppressAutoHyphens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7:00Z</dcterms:created>
  <dc:creator>econom3</dc:creator>
  <dc:description/>
  <dc:language>en-US</dc:language>
  <cp:lastModifiedBy>Силино</cp:lastModifiedBy>
  <cp:lastPrinted>2022-01-20T11:41:00Z</cp:lastPrinted>
  <dcterms:modified xsi:type="dcterms:W3CDTF">2022-01-20T06:07:00Z</dcterms:modified>
  <cp:revision>8</cp:revision>
  <dc:subject/>
  <dc:title> </dc:title>
</cp:coreProperties>
</file>