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545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0" r="-7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асноборского сельсо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Шатковс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24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  <w:tab/>
      </w:r>
    </w:p>
    <w:p>
      <w:pPr>
        <w:pStyle w:val="Normal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</w:t>
      </w:r>
      <w:r>
        <w:rPr>
          <w:rFonts w:eastAsia="Arial" w:cs="Arial" w:ascii="Arial" w:hAnsi="Arial"/>
          <w:sz w:val="24"/>
          <w:szCs w:val="24"/>
          <w:u w:val="single"/>
        </w:rPr>
        <w:t>14</w:t>
      </w:r>
      <w:r>
        <w:rPr>
          <w:rFonts w:cs="Arial" w:ascii="Arial" w:hAnsi="Arial"/>
          <w:sz w:val="24"/>
          <w:szCs w:val="24"/>
          <w:u w:val="single"/>
        </w:rPr>
        <w:t xml:space="preserve"> ноября  2017 года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 № 97       </w:t>
      </w:r>
    </w:p>
    <w:p>
      <w:pPr>
        <w:pStyle w:val="Normal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autoSpaceDE w:val="false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«О предварительных итогах социально- экономического</w:t>
      </w:r>
      <w:bookmarkStart w:id="0" w:name="C2"/>
      <w:bookmarkEnd w:id="0"/>
      <w:r>
        <w:rPr>
          <w:rFonts w:eastAsia="Lucida Sans Unicode" w:cs="Arial" w:ascii="Arial" w:hAnsi="Arial"/>
          <w:b/>
          <w:bCs/>
          <w:sz w:val="24"/>
          <w:szCs w:val="24"/>
        </w:rPr>
        <w:t xml:space="preserve"> развития 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 xml:space="preserve">сельского поселения Красноборский сельсовет 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Шатковского муниципального района Нижегородской области в 2017 году и об одобрении прогноза социально-экономического развития  на 2018 год»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173 Бюджетного кодекса РФ, Федеральным законом от 06.10.2003 г. № 131-ФЗ «Об общих принципах организации местного самоуправления в Российской Федерации», Законом Нижегородской области от 22.07.2003 № 66-З «О прогнозировании, стратегическом и программном планировании социально-экономического развития Нижегородской области, Уставом Красноборского сельсовета Шатковского муниципального района Нижегородской области и в целях совершенствования социально-экономических условий развития территории Красноборского сельсовета,</w:t>
      </w:r>
    </w:p>
    <w:p>
      <w:pPr>
        <w:pStyle w:val="Style21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textAlignment w:val="top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21"/>
        <w:jc w:val="center"/>
        <w:textAlignment w:val="top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40"/>
        <w:ind w:left="0" w:right="0" w:firstLine="708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нять к сведению информацию о предварительных итогах социально-экономического развития сельского поселения Красноборский сельсовет Шатковского муниципального района Нижегородской области в 2017 году и одобрить прогноз социально-экономического развития сельского поселения Красноборский сельсовет Шатковского муниципального района Нижегородской области на 2018 год. 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2. Контроль за исполнением настоящего постановления оставляю за собой.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3. Постановление вступает в силу с момента подписания.</w:t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134" w:right="850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4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Красноборского сельсовета                                                                       Е.В.Кучи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к постановлению администр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раснобор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14 ноября 2017 год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97</w:t>
      </w:r>
      <w:r>
        <w:rPr>
          <w:rFonts w:cs="Arial" w:ascii="Arial" w:hAnsi="Arial"/>
          <w:color w:val="FFFFFF"/>
          <w:sz w:val="20"/>
          <w:szCs w:val="20"/>
          <w:shd w:fill="FFFFFF" w:val="clear"/>
        </w:rPr>
        <w:t>13 ноября 20</w:t>
      </w:r>
      <w:r>
        <w:rPr>
          <w:rFonts w:cs="Arial" w:ascii="Arial" w:hAnsi="Arial"/>
          <w:color w:val="FFFFFF"/>
          <w:sz w:val="24"/>
          <w:szCs w:val="24"/>
          <w:shd w:fill="FFFFFF" w:val="clear"/>
        </w:rPr>
        <w:t>13 г. № 1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варительные итоги социально-экономического развития в 2017 году  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 социально-экономического развития сельского поселения Красноборский сельсовет Шатковского муниципального района Нижегоро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18 год.</w:t>
      </w:r>
    </w:p>
    <w:p>
      <w:pPr>
        <w:pStyle w:val="Normal"/>
        <w:spacing w:before="0" w:after="240"/>
        <w:ind w:left="0" w:right="0" w:firstLine="72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оциально-экономического развития сельского поселения Красноборский сельсовет разработан на основе данных социально-экономического развития территории за последний отчетный период, ожидаемых результатах развития экономики и социальной сферы в текущем году и предшествует составлению проекта бюджета Красноборского сельсовета Шатковского муниципального района Нижегородской области  на 2018 год (ст.173 БК).</w:t>
      </w:r>
    </w:p>
    <w:p>
      <w:pPr>
        <w:pStyle w:val="Normal"/>
        <w:spacing w:before="0" w:after="240"/>
        <w:ind w:left="0" w:right="0" w:firstLine="708"/>
        <w:jc w:val="both"/>
        <w:textAlignment w:val="top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социально-экономического развития Красноборского сельсовета является улучшение качества жизни населения и его здоровья, развитие малого и среднего бизнеса, формирование достойных условий жизни на селе.</w:t>
      </w:r>
    </w:p>
    <w:p>
      <w:pPr>
        <w:pStyle w:val="Normal"/>
        <w:spacing w:before="0" w:after="240"/>
        <w:ind w:left="0" w:right="0" w:firstLine="720"/>
        <w:jc w:val="center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мографическая ситуация</w:t>
      </w:r>
    </w:p>
    <w:p>
      <w:pPr>
        <w:pStyle w:val="Normal"/>
        <w:shd w:fill="FFFFFF" w:val="clear"/>
        <w:spacing w:before="0" w:after="240"/>
        <w:ind w:left="0" w:right="0" w:hanging="0"/>
        <w:jc w:val="both"/>
        <w:textAlignment w:val="top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мографическая ситуация в прогнозируемые годы вероятно будет характеризоваться дальнейшим снижением численности населения, как за счет естественной убыли вследствие превышения показателя смертности над рождаемостью, так и за счет отрицательного баланса в миграционных процессах. В 2015 году численность постоянного населения составляла 1787 человек, в 2016 году – 1786 человека, а на начало 2017 года – 1781 человек. Темпы сокращения численности населения ежегодно  повышаются. Основными причинами сокращения населения остаются низкая рождаемость вследствие определенных экономических и социально-исторических причин, снижение в последние годы продолжительности жизни населения, а также миграция населения. Данная ситуация характерна для большинства сел России. Основная причина – экономический застой на селе. В численности населения преобладает население в трудоспособном возрасте. Но особую тревогу вызывает соотношение численности молодежи и лиц, старше трудоспособного возраста. Доля пенсионеров все же в сельском поселении велика. Такая возрастная структура населения относится к регрессивному типу. Для такого типа характерно суженное воспроизводство населения, когда не происходит замены умершего населения вновь родившимися. На территории Красноборского сельсовета проживает </w:t>
      </w:r>
      <w:r>
        <w:rPr>
          <w:rFonts w:cs="Arial" w:ascii="Arial" w:hAnsi="Arial"/>
          <w:sz w:val="24"/>
          <w:szCs w:val="24"/>
          <w:shd w:fill="FFFFFF" w:val="clear"/>
        </w:rPr>
        <w:t>16</w:t>
      </w:r>
      <w:r>
        <w:rPr>
          <w:rFonts w:cs="Arial" w:ascii="Arial" w:hAnsi="Arial"/>
          <w:sz w:val="24"/>
          <w:szCs w:val="24"/>
        </w:rPr>
        <w:t xml:space="preserve"> многодетных семей, </w:t>
      </w:r>
      <w:r>
        <w:rPr>
          <w:rFonts w:cs="Arial" w:ascii="Arial" w:hAnsi="Arial"/>
          <w:sz w:val="24"/>
          <w:szCs w:val="24"/>
          <w:shd w:fill="FFFFFF" w:val="clear"/>
        </w:rPr>
        <w:t>118</w:t>
      </w:r>
      <w:r>
        <w:rPr>
          <w:rFonts w:cs="Arial" w:ascii="Arial" w:hAnsi="Arial"/>
          <w:sz w:val="24"/>
          <w:szCs w:val="24"/>
        </w:rPr>
        <w:t xml:space="preserve"> человека одинокопроживающих, 28 человек одиноких и 3 неблагополучные семьи.</w:t>
      </w:r>
    </w:p>
    <w:p>
      <w:pPr>
        <w:pStyle w:val="Normal"/>
        <w:shd w:fill="FFFFFF" w:val="clear"/>
        <w:spacing w:before="0" w:after="240"/>
        <w:ind w:left="0" w:right="0" w:hanging="0"/>
        <w:jc w:val="center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циальная сфер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ажнейшим приоритетом прогноза социально-экономического развития Красноборского сельсовета является повышение уровня жизни населения, в т.ч. на основе развития социальной инфраструктур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образования в поселении достаточно развита. Она представлена дошкольным образовательным учреждением и одной общеобразовательной школой в поселен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Так, при плановой наполняемости детского дошкольного учреждения в </w:t>
      </w:r>
      <w:r>
        <w:rPr>
          <w:rFonts w:cs="Arial" w:ascii="Arial" w:hAnsi="Arial"/>
          <w:sz w:val="24"/>
          <w:szCs w:val="24"/>
          <w:shd w:fill="FFFFFF" w:val="clear"/>
        </w:rPr>
        <w:t>92</w:t>
      </w:r>
      <w:r>
        <w:rPr>
          <w:rFonts w:cs="Arial" w:ascii="Arial" w:hAnsi="Arial"/>
          <w:sz w:val="24"/>
          <w:szCs w:val="24"/>
        </w:rPr>
        <w:t xml:space="preserve"> человека, в нем находится 84 ребенок, то есть наполняемость составляет 91 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полняемости школы в 280 человек в ней учатся </w:t>
      </w:r>
      <w:r>
        <w:rPr>
          <w:rFonts w:cs="Arial" w:ascii="Arial" w:hAnsi="Arial"/>
          <w:sz w:val="24"/>
          <w:szCs w:val="24"/>
          <w:shd w:fill="FFFFFF" w:val="clear"/>
        </w:rPr>
        <w:t>160</w:t>
      </w:r>
      <w:r>
        <w:rPr>
          <w:rFonts w:cs="Arial" w:ascii="Arial" w:hAnsi="Arial"/>
          <w:sz w:val="24"/>
          <w:szCs w:val="24"/>
        </w:rPr>
        <w:t xml:space="preserve"> учеников, из них 29 учащихся доставляются к месту учебы школьным  автобусом (наполняемость 57 %).  В школе организовано горячее питание, деньги на питание выделяются из районного, областного бюджета и средства родительской платы. Охват детей горячим питанием 100 %. Летом работал оздоровительный лагерь с дневным пребыванием и лагерь труда и отдыха, в которых отдохнуло 60 и 25 учащихся. Потребности образовательных учреждений в кадрах удовлетворены  полность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области здравоохранения действует 1 амбулатория и 1 фельдшерско-акушерских пунк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Красноборский сельсовет расположено 3 учреждения культуры, в том числе: 2 сельский дома культуры, 1 библиотека.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ся  отделения почтовой связи в с.Красный Бор и с.Пасьяново.</w:t>
      </w:r>
    </w:p>
    <w:p>
      <w:pPr>
        <w:pStyle w:val="Normal"/>
        <w:spacing w:before="0" w:after="240"/>
        <w:jc w:val="center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Жилищно-коммунальное хозяйство и благоустройств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МО Красноборского сельсовета  жилищный фонд составляет 736 домов, из них 727 – частных. Муниципальный жилищный фонд - 9 многоквартирных домов, которые находятся в управлении ООО «ДУК Шатки». Общая площадь муниципального жилого фонда составляет  7026 м2, из них приватизированного жилья 6363 м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яженность водопроводных сетей, находящихся в муниципальной собственности составляет  15 км, забор воды производится из 3 артезианских скважин. Обслуживанием водопроводных сетей и артезианских скважин занимается МУП «Комунэнерго» МО р.п.Шатки. Вывоз ТБО на полигон осуществляется двумя организациями: МУП «Комунэнерго» МО р.п.Шатки и МУП «Гарант-ЖКХ»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7 г. проведена большая работа по благоустройству территории поселения: вывезен мусор с территорий кладбищ, обелисков, общественных мест, разбиты клумбы, спилены аварийные деревья, выполнен ремонт дорог, заменено 80 светильников уличного освещения, ликвидированы 2 несанкционированные свалки, в рамках программы по поддержке местных инициатив отремонтировано ограждение кладбища с.Озерки.  В 2018 году планируется продолжить работы по   благоустройству, согласно перечня  приоритетных  для  исполнения наказов жителей села.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center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плоснабжение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видом топлива на территории Красноборского сельсовета является природный газ. Централизованное теплоснабжение отсутствует. Собственные газовые котельные имеют детские сады, школа, Дом Культуры. В здании администрации, амбулатории и магазинах имеются отдельные помещения, где располагается газовое оборудование. Отопление  существующего жилого  фонда — индивидуальные газовые котлы. Дровами и каменным углем отапливается лишь 73 частных дома из 740 имеющихся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ая система теплоснабжения на территории Красноборского сельсовета является оптимальной для поселения ввиду того, что природным газом обеспечены все населенные пункты поселения за исключением деревни Уланки. В данной деревне проживает 8 человек  и проводить газификацию данного населенного пункта нецелесообразно. Поэтому на ближайшую перспективу основным видом топлива для жителей этой деревни  будут  дрова .</w:t>
      </w:r>
    </w:p>
    <w:p>
      <w:pPr>
        <w:pStyle w:val="Normal"/>
        <w:spacing w:before="0" w:after="240"/>
        <w:ind w:left="0" w:right="0" w:hanging="0"/>
        <w:jc w:val="center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тивопожарная безопасност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жары являются одним из факторов, негативно влияющих на состояние экономики и в целом дестабилизирующих социально-экономическую обстановку. Их количество на территории Красноборского  сельсовета незначительное, но учитывая оснащенность основных фондов предприятий и организаций, неудовлетворительное состояние жилищного фонда, особенно частного жилья, без реализации дополнительных мероприятий, направленных на укрепление пожарной безопасности сельсовета, невозможно прогнозировать снижение количества пожаров в ближайшие го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ост скрытой и официально зарегистрированной безработицы, закрытие предприятий приводят к увеличению численности не занятых трудовой деятельностью граждан, что влечет за собой увеличение концентрации людей на объектах непроизводственной сферы, особенно в жилом сектор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нство пожаров, в результате которых получают травмы жители села, происходит именно в жилом секторе. При этом основными объектами пожаров являются дома малообеспеченных и социально незащищенных категорий граждан. Основными причинами пожаров являются: неудовлетворительное противопожарное состояние зданий с печным отоплением и электрооборудования, позднее обнаружение пожара и несвоевременное оповещение населения об его возникновении, неправильные действия людей при пожар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едовательно, основные усилия  направлены на обеспечение пожарной безопасности в жилом секторе сельсовета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Красноборском сельсовете на боевом дежурстве имеется приспособленный для тушения пожаров  автомобиль ЗИЛ-131  АЦ- 40    1987  года выпуска, 2 мотопомпы, звуковая сирена  для оповещения людей на случай пожара, имеется 4 естественных  водоисточников, 2 из которых оборудованы пирсами, 2 резервуара для заправки пожарных машин, 1 гидрант, водонапорная башня оборудованная полугайкой, образована добровольная пожарная дружина в составе 15 человек. В 2018-2019 гг. планируется обновление пожарно-технического вооружения, в том числе  пожарных рукавов, спецодежды и обмундирования муниципальной пожарной охраны, ремонт здания пожарного депо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center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мышленност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уществляет свою деятельность ИП «Сибирин Е.Н.» по обработке древесины, оптовой торговлей лесоматериал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мышленных предприятий в сельском поселении  в настоящее время нет. В 2018 году открытие какого-либо промышленного производства  не прогнозиру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 также строительных и транспортных предприяти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й в поселение не поступало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требительский рынок товаров и услу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развития малого предпринимательст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се объекты малого и среднего предпринимательства на территории Красноборского сельсовета можно разделить по сферам экономической деятельности на две группы: сельскохозяйственное производство и объекты торговл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ервой группе относятся сельхозпредприятия: ООО «Фирма «Гигант», КФХ Ботяков С.Н., личные подсобные хозяйства граждан  которые занимаются  производством  растениеводческой   продукции. В  связи  с расширением посевных площадей КФХ Ботяков С.Н. предполагается  рост   сельхозпроизводства.  Ко второй группе относятся частные предприятия мелкорозничной торговли и общепита.  К ним относятся   3 магазина и кафе  Шатковского  райпо, 4 индивидуальных  предпринимателя занимающихся торговлей продуктами питания и товарами промышленного производства повышенного  спроса. В 2018 году планируется открытие аптеки индивидуальным предпринимателем в с.Красный Бор. Все имеют стабильный доход и небольшую прибыль способствующую  дальнейшему  развитию предпринимательской деятельности. В последние годы малое предпринимательство в поселении стало неотъемлемой частью рыночной системы хозяйствования  и его развитие приобретает все большее значение.  </w:t>
      </w:r>
    </w:p>
    <w:p>
      <w:pPr>
        <w:pStyle w:val="Normal"/>
        <w:spacing w:before="0" w:after="240"/>
        <w:jc w:val="center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инансовый потенциал</w:t>
      </w:r>
    </w:p>
    <w:p>
      <w:pPr>
        <w:pStyle w:val="Normal"/>
        <w:shd w:fill="FFFFFF" w:val="clear"/>
        <w:spacing w:before="0" w:after="240"/>
        <w:ind w:left="0" w:right="0" w:firstLine="708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ходы  Красноборского сельсовета в 2018 году планируется пополнить в основном за счет безвозмездных поступлений от других бюджетов бюджетной системы РФ, а также в виде налога на имущество физических лиц, земельного налога, НДФЛ, доходов от уплаты акцизов и единого сельскохозяйственного налога. </w:t>
      </w:r>
    </w:p>
    <w:p>
      <w:pPr>
        <w:pStyle w:val="Normal"/>
        <w:shd w:fill="FFFFFF" w:val="clear"/>
        <w:spacing w:before="0" w:after="240"/>
        <w:ind w:left="0" w:right="0" w:firstLine="708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. все расходы направлены на нужды и функционирование местной администрации, благоустройство, повышение противопожарной и электробезопасности территории сельского поселения.</w:t>
      </w:r>
    </w:p>
    <w:p>
      <w:pPr>
        <w:sectPr>
          <w:type w:val="nextPage"/>
          <w:pgSz w:w="11906" w:h="16838"/>
          <w:pgMar w:left="1134" w:right="707" w:gutter="0" w:header="0" w:top="568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40"/>
        <w:ind w:left="0" w:right="0" w:firstLine="540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перспективами развития поселения являются: развитие сельского хозяйства и личного подсобного хозяйства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 социально- экономического развит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расноборского сельсовета  на 2018 год</w:t>
      </w:r>
    </w:p>
    <w:tbl>
      <w:tblPr>
        <w:tblW w:w="989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94"/>
        <w:gridCol w:w="2209"/>
        <w:gridCol w:w="2933"/>
      </w:tblGrid>
      <w:tr>
        <w:trPr>
          <w:trHeight w:val="61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чет з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6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ка на 2017 го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 на  2018 г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показат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постоянного населения,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родившихся детей,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умерших,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естественного прироста населения, чел. на 1 тыс. на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,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,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7,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занятых в экономике,  формирующих ФОТ,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всего ( по территории), тыс.руб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0,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8,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4,8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роста фонда оплаты труда к соответствующему периоду прошлого года,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месячная заработная плата работающих, руб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роста среднемесячной заработной платы к  соответствующему периоду прошлого года,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0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торговых мест, ед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торговых залов, кв.м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показат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производства сельскохозяйственной продукции в натуральном выражении (с\х предприятия и КФХ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 ч. зерно ( в весе после доработки), тон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фель, тон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пс, тон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т и птица в живом весе, тон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, тон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sectPr>
      <w:type w:val="nextPage"/>
      <w:pgSz w:w="11906" w:h="16838"/>
      <w:pgMar w:left="1134" w:right="566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b/>
      <w:bCs/>
      <w:sz w:val="32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52:00Z</dcterms:created>
  <dc:creator>user</dc:creator>
  <dc:description/>
  <dc:language>en-US</dc:language>
  <cp:lastModifiedBy>User</cp:lastModifiedBy>
  <cp:lastPrinted>2017-11-15T10:13:00Z</cp:lastPrinted>
  <dcterms:modified xsi:type="dcterms:W3CDTF">2017-11-15T06:32:00Z</dcterms:modified>
  <cp:revision>6</cp:revision>
  <dc:subject/>
  <dc:title/>
</cp:coreProperties>
</file>