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1562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ind w:right="-99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илинского сельсовет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ind w:right="-99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атковского муниципального района Нижегород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240"/>
        <w:jc w:val="center"/>
        <w:textAlignment w:val="baseline"/>
        <w:outlineLvl w:val="1"/>
        <w:rPr/>
      </w:pPr>
      <w:r>
        <w:rPr/>
        <w:t>РАСПОРЯЖЕНИЕ</w:t>
      </w:r>
    </w:p>
    <w:tbl>
      <w:tblPr>
        <w:tblW w:w="2034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3257"/>
        <w:gridCol w:w="619"/>
        <w:gridCol w:w="2095"/>
        <w:gridCol w:w="13360"/>
      </w:tblGrid>
      <w:tr>
        <w:trPr>
          <w:trHeight w:val="368" w:hRule="atLeast"/>
          <w:cantSplit w:val="true"/>
        </w:trPr>
        <w:tc>
          <w:tcPr>
            <w:tcW w:w="10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г</w:t>
            </w:r>
          </w:p>
        </w:tc>
        <w:tc>
          <w:tcPr>
            <w:tcW w:w="27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3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</w:r>
          </w:p>
        </w:tc>
      </w:tr>
      <w:tr>
        <w:trPr>
          <w:trHeight w:val="1368" w:hRule="atLeast"/>
        </w:trPr>
        <w:tc>
          <w:tcPr>
            <w:tcW w:w="4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сообщ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лицами, замещающими должности муниципальн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ил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тковского муниципального района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54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552" w:leader="none"/>
        </w:tabs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552" w:leader="none"/>
        </w:tabs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2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9847"/>
      </w:tblGrid>
      <w:tr>
        <w:trPr>
          <w:trHeight w:val="2545" w:hRule="atLeast"/>
        </w:trPr>
        <w:tc>
          <w:tcPr>
            <w:tcW w:w="10348" w:type="dxa"/>
            <w:tcBorders/>
          </w:tcPr>
          <w:p>
            <w:pPr>
              <w:pStyle w:val="Normal"/>
              <w:autoSpaceDE w:val="false"/>
              <w:spacing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Гражданск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Федеральным законом                     от 06 октября 2003 года № 131-ФЗ "Об общих принципах организации местного самоуправления в Российской Федерации"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2 марта 2007 года № 25-ФЗ "О муниципальной службе в Российской Федерации",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25 декабря 2008 года № 273-ФЗ "О противодействии коррупции"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жегородской области от 3 августа 2007 года № 99-З "О муниципальной службе в Нижегородской област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Ф от 09 января 2014 года 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реализации законодательства по противодействию коррупции в администрации Силинского сельсов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тковского муниципального района Нижегород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0" w:firstLine="31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твердить прилагаемое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общен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лицами, замещающими должности муниципальн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ил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тковского муниципального района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0" w:first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становить, что специалист администрации осуществляет прием подарков, полученных лицами, замещающими должности муниципальн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ил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тковского муниципального района Нижегородской обла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31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астоящее распоряжение подлежит опубликованию в газете "Новый путь" и размещению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318"/>
              <w:jc w:val="both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Контроль за исполнением настоящего распоряжения оставляю за собой .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илинского сельсовета                                               И.М.Вялкова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4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375" w:leader="none"/>
              </w:tabs>
              <w:suppressAutoHyphens w:val="true"/>
              <w:snapToGrid w:val="false"/>
              <w:spacing w:before="0" w:after="0"/>
              <w:ind w:left="16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right" w:pos="10132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ab/>
              <w:tab/>
              <w:t>Силинского сельсовета</w:t>
            </w:r>
          </w:p>
          <w:p>
            <w:pPr>
              <w:pStyle w:val="Normal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Шатковского 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ижегоро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«01» апреля  2017  года № 7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ООБЩЕНИИ  ЛИЦАМИ, ЗАМЕЩАЮЩИМИ ДОЛЖНОСТИ МУНИЦИПАЛЬНОЙ СЛУЖБЫ В АДМИНИСТРАЦИИ СИЛИНСКОГО СЕЛЬСОВЕТА  ШАТКОВСКОГО МУНИЦИПАЛЬНОГО РАЙОНА НИЖЕГОРОДСКОЙ ОБЛАСТИ О ПОЛУЧЕНИИ ПОДАРКА В СВЯЗИ С ПРОТОКОЛЬНЫМИ МЕРОПРИЯТИЯМИ, СЛУЖЕБНЫМ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ИРОВКАМИ И ДРУГИМИ ОФИЦИАЛЬНЫМИ МЕРОПРИЯТИЯМИ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 КОТОРЫХ СВЯЗАНО С ИСПОЛНЕНИЕМ ИМИ СЛУЖЕБН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ОЛЖНОСТНЫХ) ОБЯЗАННОСТЕЙ, СДАЧЕ И ОЦЕНКЕ ПОДАРКА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(ВЫКУПЕ) И ЗАЧИСЛЕНИИ СРЕДСТВ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сообщения лицами,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замещающими должности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тко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лицом, замещающим должность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тко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замещающим должность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тко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а, замещающие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должность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тко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ица, замещающие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должность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тко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, представляется не позднее 3 рабочих дней со дня получения подарка специалисту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сельсовета 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тко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должности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тковского муниципального района Ниже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оно представляется не позднее следующего дня после ее устран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в журнале регистрации уведомлений, согласно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, другой экземпляр хранится у специалиста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тков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3" w:name="Par68"/>
      <w:bookmarkEnd w:id="3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неизвестна, сдается ответственному лицу специалисту администрации, которое принимает его на хранение по акту приема-передачи (Приложение № 3,4)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лицами, замещающими должности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сельсовета 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тко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независимо от его стоимости, подлежит передаче на хранение в порядке, предусмотренном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олномоченное структурное подразделение (уполномоченные орган или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4" w:name="Par75"/>
      <w:bookmarkEnd w:id="4"/>
      <w:r>
        <w:rPr>
          <w:rFonts w:cs="Times New Roman" w:ascii="Times New Roman" w:hAnsi="Times New Roman"/>
          <w:sz w:val="24"/>
          <w:szCs w:val="24"/>
        </w:rPr>
        <w:t>12. Лица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замещающие должность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тароиванцев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тко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>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5" w:name="Par76"/>
      <w:bookmarkEnd w:id="5"/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пециалист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, Силинского сельсовета 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тко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течение 3 месяцев со дня поступления заявления, указанного в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, который передается по акту согласно приложения № 5, или отказывается от выкуп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6" w:name="Par81"/>
      <w:bookmarkEnd w:id="6"/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90"/>
      <w:bookmarkStart w:id="8" w:name="Par9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оложению </w:t>
      </w:r>
      <w:r>
        <w:rPr>
          <w:rFonts w:cs="Times New Roman" w:ascii="Times New Roman" w:hAnsi="Times New Roman"/>
          <w:sz w:val="24"/>
          <w:szCs w:val="24"/>
        </w:rPr>
        <w:t xml:space="preserve">о сообщени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лицам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замещающими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атк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получ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ка в связи с протокольными мероприятиям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 в которых связа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е и оценке подарка, реализации (выкупе) 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у 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атковского__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муниципального района_Нижегородской области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заним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протокольного мероприятия, служебной   командировки, друг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9" w:name="Par158"/>
      <w:bookmarkEnd w:id="9"/>
      <w:r>
        <w:rPr>
          <w:rFonts w:cs="Times New Roman" w:ascii="Times New Roman" w:hAnsi="Times New Roman"/>
          <w:sz w:val="16"/>
          <w:szCs w:val="16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оложению </w:t>
      </w:r>
      <w:r>
        <w:rPr>
          <w:rFonts w:cs="Times New Roman" w:ascii="Times New Roman" w:hAnsi="Times New Roman"/>
          <w:sz w:val="24"/>
          <w:szCs w:val="24"/>
        </w:rPr>
        <w:t xml:space="preserve">о сообщени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лицам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замещающими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атк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получ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ка в связи с протокольными мероприятиям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 в которых связа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е и оценке подарка, реализации (выкупе)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и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 о получении подарков лицом,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замещающим должность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сельсовета 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тко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300"/>
        <w:gridCol w:w="1500"/>
        <w:gridCol w:w="1600"/>
        <w:gridCol w:w="1600"/>
        <w:gridCol w:w="900"/>
        <w:gridCol w:w="1200"/>
        <w:gridCol w:w="110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и</w:t>
              <w:br/>
              <w:t>уведом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лица, </w:t>
              <w:br/>
              <w:t xml:space="preserve"> замещающего </w:t>
              <w:br/>
              <w:t>муниципаль-ную  долж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</w:t>
              <w:br/>
              <w:t xml:space="preserve"> материально  </w:t>
              <w:br/>
              <w:t>ответственного</w:t>
              <w:br/>
              <w:t xml:space="preserve"> лица,     </w:t>
              <w:br/>
              <w:t xml:space="preserve">  принявшего  </w:t>
              <w:br/>
              <w:t xml:space="preserve">  заяв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  </w:t>
              <w:br/>
              <w:t xml:space="preserve"> материально  </w:t>
              <w:br/>
              <w:t>ответственного</w:t>
              <w:br/>
              <w:t xml:space="preserve"> лица,     </w:t>
              <w:br/>
              <w:t xml:space="preserve">  принявшего  </w:t>
              <w:br/>
              <w:t xml:space="preserve">  зая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под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ая</w:t>
              <w:br/>
              <w:t>стоим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</w:t>
              <w:br/>
              <w:t xml:space="preserve"> желании </w:t>
              <w:br/>
              <w:t xml:space="preserve">выкупить </w:t>
              <w:br/>
              <w:t xml:space="preserve"> подарок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оложению </w:t>
      </w:r>
      <w:r>
        <w:rPr>
          <w:rFonts w:cs="Times New Roman" w:ascii="Times New Roman" w:hAnsi="Times New Roman"/>
          <w:sz w:val="24"/>
          <w:szCs w:val="24"/>
        </w:rPr>
        <w:t xml:space="preserve">о сообщени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лицам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замещающими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атк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получ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ка в связи с протокольными мероприятиям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 в которых связа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е и оценке подарка, реализации (выкупе)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и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54"/>
      <w:bookmarkEnd w:id="1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подарков, полученных лицом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замещающим должность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тко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"___" __________ 20_____ г.                                                                                   №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должность муниципальной служб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Гражданским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от 25 декабря 2008 N 273-ФЗ "О противодействии коррупции" передает, а материально ответственное лиц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имает подарок, полученный в связи с: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мероприятия и дату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дарк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ид подарка: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бытовая техника, предметы искусства и т.д.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ценочная стоимость: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торическая (культурная) ценность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дал                                                                          Приня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__________________)     ______________ (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Ф.И.О.)                                                                    (подпись)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 20___ г.            "______"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201"/>
      <w:bookmarkEnd w:id="11"/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оложению </w:t>
      </w:r>
      <w:r>
        <w:rPr>
          <w:rFonts w:cs="Times New Roman" w:ascii="Times New Roman" w:hAnsi="Times New Roman"/>
          <w:sz w:val="24"/>
          <w:szCs w:val="24"/>
        </w:rPr>
        <w:t xml:space="preserve">о сообщени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лицам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замещающими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атк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получ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ка в связи с протокольными мероприятиям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 в которых связа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е и оценке подарка, реализации (выкупе)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и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актов приема-передачи подарк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 лицом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замещающим должность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тароиванцев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тко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726"/>
        <w:gridCol w:w="1134"/>
        <w:gridCol w:w="1040"/>
        <w:gridCol w:w="1228"/>
        <w:gridCol w:w="1134"/>
        <w:gridCol w:w="1417"/>
        <w:gridCol w:w="1418"/>
        <w:gridCol w:w="1082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подар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подар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сдавшего</w:t>
              <w:br/>
              <w:t>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сдавшего</w:t>
              <w:br/>
              <w:t>пода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  <w:br/>
              <w:t>принявшего</w:t>
              <w:br/>
              <w:t xml:space="preserve"> под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принявшего</w:t>
              <w:br/>
              <w:t xml:space="preserve"> подар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  <w:br/>
              <w:t xml:space="preserve">о    </w:t>
              <w:br/>
              <w:t>возврат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231"/>
      <w:bookmarkEnd w:id="12"/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оложению </w:t>
      </w:r>
      <w:r>
        <w:rPr>
          <w:rFonts w:cs="Times New Roman" w:ascii="Times New Roman" w:hAnsi="Times New Roman"/>
          <w:sz w:val="24"/>
          <w:szCs w:val="24"/>
        </w:rPr>
        <w:t xml:space="preserve">о сообщени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лицам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замещающими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атк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получ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ка в связи с протокольными мероприятиям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 в которых связа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е и оценке подарка, реализации (выкупе)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и средств, вырученных от его реализации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а подарка, полученных лицо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замещающим должность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сельсовета 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тко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 20___ г.                                                                                           №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 ответственное лицо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мещ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Граждански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5 декабря 2008 N 273-ФЗ "О противодействии коррупции", а также на  основе  протокола  заседания  комиссии  по  оценке подарков, полученных лицами,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замещающим должность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илинского  сельсовета 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тко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 от "____" ___________ 20____ г., либо  в  связи  с  выкупом   подарка   возвращает лицу, замещающему должность муниципальной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ы в администрации Силинского сельсовета  Шатковского муниципального райо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ок, переданный по акту приема-передачи от "___" ________ 20___ г. №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л:                                                                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(_____________________)   ____________ (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     (фамилия, инициалы)                                          (подпись)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 20_____ г.       "______" ____________ 20___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276" w:right="566" w:gutter="0" w:header="0" w:top="568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0724B75D3BF3FC08125563BBF3A778C55CD14EFE1EE6DA18A9B62EE63D2626BCB0AF1F2F61D845H4gBF" TargetMode="External"/><Relationship Id="rId4" Type="http://schemas.openxmlformats.org/officeDocument/2006/relationships/hyperlink" Target="consultantplus://offline/ref=630724B75D3BF3FC08125563BBF3A778C55CD048F110E6DA18A9B62EE63D2626BCB0AF1F2F63D044H4gCF" TargetMode="External"/><Relationship Id="rId5" Type="http://schemas.openxmlformats.org/officeDocument/2006/relationships/hyperlink" Target="consultantplus://offline/ref=630724B75D3BF3FC08125563BBF3A778C55CD64AFA1BE6DA18A9B62EE63D2626BCB0AF1AH2gAF" TargetMode="External"/><Relationship Id="rId6" Type="http://schemas.openxmlformats.org/officeDocument/2006/relationships/hyperlink" Target="consultantplus://offline/ref=630724B75D3BF3FC08124B6EAD9FF87DC3528A42FF19E58F44F6ED73B1342C71FBFFF65D6B6ED0H4g2F" TargetMode="External"/><Relationship Id="rId7" Type="http://schemas.openxmlformats.org/officeDocument/2006/relationships/hyperlink" Target="consultantplus://offline/ref=C7A479C82588636F58C10BDCBFA6230E297E61D1033095DEB34164CE63675B52C460AFB55D2C742FoAjBG" TargetMode="External"/><Relationship Id="rId8" Type="http://schemas.openxmlformats.org/officeDocument/2006/relationships/hyperlink" Target="consultantplus://offline/ref=C7A479C82588636F58C10BDCBFA6230E297E62DA023395DEB34164CE63675B52C460AFB0o5j8G" TargetMode="External"/><Relationship Id="rId9" Type="http://schemas.openxmlformats.org/officeDocument/2006/relationships/hyperlink" Target="consultantplus://offline/ref=C7A479C82588636F58C10BDCBFA6230E297E61D1033095DEB34164CE63675B52C460AFB55D2C742FoAjBG" TargetMode="External"/><Relationship Id="rId10" Type="http://schemas.openxmlformats.org/officeDocument/2006/relationships/hyperlink" Target="consultantplus://offline/ref=C7A479C82588636F58C10BDCBFA6230E297E62DA023395DEB34164CE63675B52C460AFB0o5j8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3:00Z</dcterms:created>
  <dc:creator>Администратор</dc:creator>
  <dc:description/>
  <cp:keywords/>
  <dc:language>en-US</dc:language>
  <cp:lastModifiedBy>Силино</cp:lastModifiedBy>
  <cp:lastPrinted>2016-02-08T12:18:00Z</cp:lastPrinted>
  <dcterms:modified xsi:type="dcterms:W3CDTF">2005-12-31T21:30:00Z</dcterms:modified>
  <cp:revision>4</cp:revision>
  <dc:subject/>
  <dc:title> </dc:title>
</cp:coreProperties>
</file>