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rPr>
          <w:rFonts w:cs="Tahoma"/>
          <w:szCs w:val="29"/>
          <w:lang w:bidi="zxx"/>
        </w:rPr>
      </w:pPr>
      <w:r>
        <w:rPr>
          <w:rFonts w:cs="Tahoma"/>
          <w:szCs w:val="29"/>
          <w:lang w:bidi="zxx"/>
        </w:rPr>
        <w:drawing>
          <wp:inline distT="0" distB="0" distL="0" distR="0">
            <wp:extent cx="52641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09"/>
        <w:rPr>
          <w:sz w:val="36"/>
          <w:szCs w:val="36"/>
        </w:rPr>
      </w:pPr>
      <w:r>
        <w:rPr>
          <w:sz w:val="36"/>
          <w:szCs w:val="36"/>
        </w:rPr>
        <w:t>Сельский Совет Силинского сельсов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Шатковского муниципального района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/>
        <w:t xml:space="preserve">          </w:t>
      </w:r>
      <w:r>
        <w:rPr>
          <w:lang w:val="ru-RU"/>
        </w:rPr>
        <w:t>10.05.</w:t>
      </w:r>
      <w:r>
        <w:rPr/>
        <w:t xml:space="preserve"> </w:t>
      </w:r>
      <w:r>
        <w:rPr>
          <w:lang w:val="ru-RU"/>
        </w:rPr>
        <w:t xml:space="preserve"> 2018г</w:t>
      </w:r>
      <w:r>
        <w:rPr/>
        <w:t xml:space="preserve">                                   </w:t>
      </w:r>
      <w:r>
        <w:rPr>
          <w:lang w:val="ru-RU"/>
        </w:rPr>
        <w:t xml:space="preserve">                                               </w:t>
      </w:r>
      <w:r>
        <w:rPr/>
        <w:t xml:space="preserve"> №   </w:t>
      </w:r>
      <w:r>
        <w:rPr>
          <w:lang w:val="ru-RU"/>
        </w:rPr>
        <w:t>15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илинского сельского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 декабря 2017 года № 2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О бюджете Силинского сельсовета  на 2018 го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 на плановый период 2019 и 2020 годов 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ий  Совет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 Е Ш И Л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Внести  в решение Силинского сельского Совета от 14 декабря 2017 года № 21 « О бюджете Силинского сельсовета на 2018 год и плановый период 2019 и 2020 годы» следующие изменения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) Статью 1 читать в следующей редакции:</w:t>
      </w:r>
    </w:p>
    <w:p>
      <w:pPr>
        <w:pStyle w:val="Heading3"/>
        <w:ind w:firstLine="709"/>
        <w:rPr/>
      </w:pPr>
      <w:r>
        <w:rPr/>
        <w:t>Статья 1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твердить основные параметры  бюджета Силинского сельсовета на 2018 год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бщий объем доходов в сумме 6442,4 тыс. рублей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бщий объем расходов в сумме 7342,9 тыс. рублей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6"/>
          <w:szCs w:val="26"/>
        </w:rPr>
        <w:t>дефицит составил 900,5 тыс.руб.</w:t>
      </w:r>
    </w:p>
    <w:p>
      <w:pPr>
        <w:pStyle w:val="Normal"/>
        <w:rPr/>
      </w:pPr>
      <w:r>
        <w:rPr>
          <w:sz w:val="26"/>
          <w:szCs w:val="26"/>
        </w:rPr>
        <w:t>Утвердить основные параметры  бюджета Силинского сельсовета на 2019 год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общий объем доходов в сумме 6562,3 тыс. рублей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бщий объем расходов в сумме 6562,3  тыс. рублей.</w:t>
      </w:r>
    </w:p>
    <w:p>
      <w:pPr>
        <w:pStyle w:val="Normal"/>
        <w:rPr/>
      </w:pPr>
      <w:r>
        <w:rPr>
          <w:sz w:val="26"/>
          <w:szCs w:val="26"/>
        </w:rPr>
        <w:t>Утвердить основные параметры  бюджета Силинского сельсовета на 2020 год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общий объем доходов в сумме 6856,4 тыс. рублей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бщий объем расходов в сумме 6856,4 тыс. рубл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) Изложить в новой реда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Приложение № 3 «Источники финансирования дефицита бюджета Силинского сельсовета» прилагается  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иложение № 4 «Распределение бюджетных ассигнований по разделам и подразделам, целевым статьям и видам расходов классификации расходов бюджета»  прилагаетс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иложение № 5 «Ведомственная классификация расходов бюджета»   прилагает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бнародованию на информационных щитах сельского поселения и размещению на официальном сайте не позднее 10 дней после его подписания в установленном порядк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Глава   местного самоуправления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инского сельсовета                                                         /Самылина С.В.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 решению Сил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10.05.2018г № 15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коды главных администраторов доходов бюджета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2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689"/>
        <w:gridCol w:w="6078"/>
      </w:tblGrid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тор доходов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илинского сельсовета Шатковского муниципального района Нижегородской области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 (прочие поступления)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 получаемые  в   виде   арендной                              платы, а также средства от продажи права                      на заключение договоров аренды за земли,                             находящиеся  в  собственности  поселений                              (за исключением земельных участков                              муниципальных  бюджетных  и   автономных                              учреждений)</w:t>
            </w:r>
          </w:p>
        </w:tc>
      </w:tr>
      <w:tr>
        <w:trPr>
          <w:trHeight w:val="120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сдачи  в  аренду  имущества,  находящегося  в  оперативном  управлении органов управления поселений и созданных ими учреждений (за исключением имущества муниципальных  бюджетных  и   автоном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)</w:t>
            </w:r>
          </w:p>
        </w:tc>
      </w:tr>
      <w:tr>
        <w:trPr>
          <w:trHeight w:val="6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сдачи  в  аренду  имущества, составляющего казну поселений (за исключением земельных участков)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поступления   от   использования                          имущества, находящегося в  собственности поселений  (за   исключением 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3 10 0000 4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3 10 0000 4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325 10 0000 43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 05050 10 0000 18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110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8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8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инансов администрации Шатковского муниципального района Нижегородской области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0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Нижегородской области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 решению Силинского сельсовета </w:t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10.05.2018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по группам, подгруппам и статьям бюджетной классификации на 2018 год и на плановый период 2019-2020гг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470"/>
        <w:gridCol w:w="1060"/>
        <w:gridCol w:w="1060"/>
        <w:gridCol w:w="1060"/>
      </w:tblGrid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 Федерации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. НАЛОГОВЫЕ И НЕНАЛОГОВЫЕ ДОХОД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3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1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7,1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,5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 Налог на доходы физических лиц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5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 xml:space="preserve">1.1.1.1. Налог на доходы физических лиц c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</w:t>
            </w:r>
            <w:r>
              <w:rPr>
                <w:sz w:val="24"/>
                <w:szCs w:val="24"/>
              </w:rPr>
              <w:t>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, 228 Налогового кодекса Российской Федерации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7</w:t>
            </w:r>
          </w:p>
        </w:tc>
      </w:tr>
      <w:tr>
        <w:trPr>
          <w:trHeight w:val="140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40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  Налог на доходы физических лиц c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 Налоги на товары (работы, услуги) реализованные на территории Российской Федераци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7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3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2,0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230 01 0000 11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5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7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0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,0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000 1 05 03000 01 0000 00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Единый сельскохозяйственный нало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Единый сельскохозяйственный нало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4. НАЛОГИ НА ИМУЩЕ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0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8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9,2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 Налог на имущество физических лиц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,1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 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1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 Земельный нало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1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 Земельный налог с организац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4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4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7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7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5. ГОСУДАРСТВЕННАЯ ПОШЛИ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 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1.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6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6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6.1.1.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1.1.1.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0 00 0000 1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2.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5 10 0000 1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2.1.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БЕЗВОЗМЕЗДНЫЕ ПОСТУПЛЕ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447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60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59,3</w:t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Безвозмездные поступления от других бюджетов бюджетной системы Российской Федерации,  кроме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0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59,3</w:t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00 2 02 10000 00 0000 15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.1.1.Дотации бюджетам бюджетной системы Российской Федерации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3,3</w:t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00 2 02 15001 00 0000 15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1.1.Дотации на выравнивание бюджетной обеспечен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3,3</w:t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1.1.Дотации бюджетам поселений на выравнивание бюджетной обеспечен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3,3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00 2 02 30000 00 0000 15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2.Субвен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00 2 02 35118 00 0000 15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2.1.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2 35118 10 0000 15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2.1.1.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00 202 40000 00 0000 15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3. Иные межбюджетные трансфер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00 202 49999 00 0000 15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3.1. Прочие межбюджетные трансфер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202 49999 10 0000 15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1.1. Прочие межбюджетные трансферты, передаваемые бюджетам сельских поселен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42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62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56,4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90 00000 00 0000 00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42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62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56,4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илин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от  10.05. 2018 года № 15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 бюджета Силинского сельсовета на 2018 год и на плановый период 2019-2020гг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лей</w:t>
      </w:r>
    </w:p>
    <w:tbl>
      <w:tblPr>
        <w:tblW w:w="105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44"/>
        <w:gridCol w:w="1189"/>
        <w:gridCol w:w="1189"/>
        <w:gridCol w:w="118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ассификац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1 05 00 00 00 0000 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1 05 00 00 00 0000 5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644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6562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6856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1 05 02 00 00 0000 5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644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6562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6856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1 05 02 01 00 0000 5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644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6562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6856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1 05 02 01 05 0000 5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муниципальных район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644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6562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6856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1 05 00 00 00 0000 6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4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62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56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1 05 02 00 00 0000 6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4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62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56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1 05 02 01 00 0000 6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4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62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56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1 05 02 01 05 0000 6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муниципальных район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4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62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56,4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к решению Силинского сель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от10.05.2018г № 1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 бюджетных ассигнований по разделами подразделам , целевым статьям и расходам классификации расходов бюджета Силинского сельсовета на 2018 год и на плановый период 2019-2020 г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74"/>
        <w:gridCol w:w="567"/>
        <w:gridCol w:w="1700"/>
        <w:gridCol w:w="713"/>
        <w:gridCol w:w="957"/>
        <w:gridCol w:w="939"/>
        <w:gridCol w:w="939"/>
      </w:tblGrid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231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221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2341,3</w:t>
            </w:r>
          </w:p>
        </w:tc>
      </w:tr>
      <w:tr>
        <w:trPr>
          <w:trHeight w:val="32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ные расход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31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21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341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направления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31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21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341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6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36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льской админист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6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36,5</w:t>
            </w:r>
          </w:p>
        </w:tc>
      </w:tr>
      <w:tr>
        <w:trPr>
          <w:trHeight w:val="18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1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4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73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1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4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73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8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8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бюджетных платежей в бюджетную систему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5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7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04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5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7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04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5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7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04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77 7 01 2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77 7 01 2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77 7 01 2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8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8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направления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0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154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159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1684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направления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0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0 02 25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0 02 25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 00 000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7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57,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Шатковского муниципального района на 2018-2020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7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57,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нансирование подразделений пожарной охраны, содержащихся за счет бюджета района, улучшение условий для тушения пожаров и спасения люд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7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57,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20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2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02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20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2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02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2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2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2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2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164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77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812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4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7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12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направления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0 24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4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7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12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24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4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7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12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24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4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7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12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94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114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1207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1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1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направления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0 27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1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27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1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27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1,9</w:t>
            </w:r>
          </w:p>
        </w:tc>
      </w:tr>
      <w:tr>
        <w:trPr>
          <w:trHeight w:val="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направления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0 28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28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 ) и физическим лиц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28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8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7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33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8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7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33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направления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0 29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4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08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29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4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08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29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4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08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0 29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29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29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0 29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5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29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5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29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5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8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57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7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направления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7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дел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42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7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42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7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к возврату в районны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42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7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 00 000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грамные расходы направлен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должности муниципальной службы Шатковского муниципальн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299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к возврату в районны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299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6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56,4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к решению Силинского сель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от 10.05.2018г № 1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едомственная классификация расходов бюдж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илинского сельсовета на 2018 год и на плановый период 2019-2020г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77"/>
        <w:gridCol w:w="574"/>
        <w:gridCol w:w="567"/>
        <w:gridCol w:w="1700"/>
        <w:gridCol w:w="713"/>
        <w:gridCol w:w="957"/>
        <w:gridCol w:w="939"/>
        <w:gridCol w:w="939"/>
      </w:tblGrid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231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221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2341,3</w:t>
            </w:r>
          </w:p>
        </w:tc>
      </w:tr>
      <w:tr>
        <w:trPr>
          <w:trHeight w:val="32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ные расходы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31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21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341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направления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31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21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341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6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36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льской админист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6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36,5</w:t>
            </w:r>
          </w:p>
        </w:tc>
      </w:tr>
      <w:tr>
        <w:trPr>
          <w:trHeight w:val="18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1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4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73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1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4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73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8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8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бюджетных платежей в бюджетную систему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2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5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7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04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2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5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7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04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2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5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7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04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77 7 01 2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77 7 01 2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77 7 01 2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8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8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направления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0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154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159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1684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направления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0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0 02 25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0 02 25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 00 000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7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57,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Шатковского муниципального района на 2018-2020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7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57,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нансирование подразделений пожарной охраны, содержащихся за счет бюджета района, улучшение условий для тушения пожаров и спасения люд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7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57,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20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2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02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ми учреждения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20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2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02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2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2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2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2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164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77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812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4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7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12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направления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0 24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4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7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12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24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4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7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12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24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4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7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12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94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114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1207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1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1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направления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0 27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1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27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1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27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1,9</w:t>
            </w:r>
          </w:p>
        </w:tc>
      </w:tr>
      <w:tr>
        <w:trPr>
          <w:trHeight w:val="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направления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0 28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28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 ) и физическим лица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28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8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7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33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8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7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33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направления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0 29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4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08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29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4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08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29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4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08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0 29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7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29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7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29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7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0 29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5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29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5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29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5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8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57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7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направления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7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дел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42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7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42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7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к возврату в районный бюдж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42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7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 00 000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грамные расходы направленной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должности муниципальной службы Шатковского муниципальн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299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к возврату в районный бюдж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299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734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656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6856,4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8"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firstLine="993"/>
      <w:jc w:val="both"/>
    </w:pPr>
    <w:rPr>
      <w:sz w:val="16"/>
      <w:szCs w:val="16"/>
      <w:lang w:val="en-US"/>
    </w:rPr>
  </w:style>
  <w:style w:type="paragraph" w:styleId="Oaenoaieoiaioa">
    <w:name w:val="Oaeno aieoiaioa"/>
    <w:basedOn w:val="Normal"/>
    <w:qFormat/>
    <w:pPr>
      <w:suppressAutoHyphens w:val="true"/>
      <w:ind w:firstLine="709"/>
      <w:jc w:val="both"/>
    </w:pPr>
    <w:rPr/>
  </w:style>
  <w:style w:type="paragraph" w:styleId="23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mes14">
    <w:name w:val="Times14"/>
    <w:basedOn w:val="Normal"/>
    <w:qFormat/>
    <w:pPr>
      <w:ind w:firstLine="851"/>
      <w:jc w:val="both"/>
    </w:pPr>
    <w:rPr/>
  </w:style>
  <w:style w:type="paragraph" w:styleId="Times12">
    <w:name w:val="Times12"/>
    <w:basedOn w:val="Normal"/>
    <w:qFormat/>
    <w:pPr/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42:00Z</dcterms:created>
  <dc:creator>AFR</dc:creator>
  <dc:description/>
  <dc:language>en-US</dc:language>
  <cp:lastModifiedBy>user</cp:lastModifiedBy>
  <cp:lastPrinted>2015-01-22T21:02:00Z</cp:lastPrinted>
  <dcterms:modified xsi:type="dcterms:W3CDTF">2018-05-10T05:42:00Z</dcterms:modified>
  <cp:revision>2</cp:revision>
  <dc:subject/>
  <dc:title/>
</cp:coreProperties>
</file>