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ветлогорского сельсовета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Шатковского муниципального района Нижегородской области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240"/>
        <w:rPr/>
      </w:pPr>
      <w:r>
        <w:rPr/>
        <w:t>ПОСТАНОВЛЕНИЕ</w:t>
        <w:tab/>
      </w:r>
    </w:p>
    <w:tbl>
      <w:tblPr>
        <w:tblW w:w="77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1800"/>
      </w:tblGrid>
      <w:tr>
        <w:trPr>
          <w:trHeight w:val="368" w:hRule="atLeast"/>
          <w:cantSplit w:val="true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5 мая   2015 г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40970</wp:posOffset>
                </wp:positionV>
                <wp:extent cx="3826510" cy="6731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67320"/>
                          <a:chOff x="0" y="0"/>
                          <a:chExt cx="3826440" cy="6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048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0" y="8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532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85" y="85"/>
                                  </a:moveTo>
                                  <a:lnTo>
                                    <a:pt x="85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040" y="0"/>
                            <a:ext cx="32544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4">
                                  <a:moveTo>
                                    <a:pt x="0" y="8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54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4">
                                  <a:moveTo>
                                    <a:pt x="86" y="84"/>
                                  </a:moveTo>
                                  <a:lnTo>
                                    <a:pt x="86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1.1pt;width:301.3pt;height:5.3pt" coordorigin="-1080,222" coordsize="6026,106">
                <v:group id="shape_0" style="position:absolute;left:-1080;top:222;width:804;height:106">
                  <v:shape id="shape_0" coordsize="85,85" path="m0,85l0,2l85,0e" stroked="t" o:allowincell="f" style="position:absolute;left:-1080;top:222;width:83;height:10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5,85" path="m85,85l85,2l0,0e" stroked="t" o:allowincell="f" style="position:absolute;left:-360;top:222;width:83;height:10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-179;top:222;width:5125;height:105">
                  <v:shape id="shape_0" coordsize="80,84" path="m0,84l0,1l80,0e" stroked="t" o:allowincell="f" style="position:absolute;left:-179;top:222;width:78;height:10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6,84" path="m86,84l86,1l0,0e" stroked="t" o:allowincell="f" style="position:absolute;left:4861;top:222;width:84;height:10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окончании отопительного периода</w:t>
      </w:r>
    </w:p>
    <w:p>
      <w:pPr>
        <w:pStyle w:val="Normal"/>
        <w:rPr/>
      </w:pPr>
      <w:r>
        <w:rPr>
          <w:rFonts w:cs="Arial" w:ascii="Arial" w:hAnsi="Arial"/>
        </w:rPr>
        <w:t>2014-2015гг по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тлогорского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В соответствии с «Правилами предоставления коммунальных услуг гражданам», утвержденным постановлением Правительства РФ от 23.05.2006 года № 307 и в связи с установившейся положительной среднесуточной температурой наружного воздуха (+8*) в течение 5 суток подряд, закончить с 05 мая 2015  года отопление зданий и сооружений предприятий, учреждений, объектов соцкультбыта в порядке следования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кладов, гаражей, административных зданий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чреждений культуры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 учреждениях образования, детских садах, лечебных учреждениях поддерживать при необходимости требуемый тепловой режим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При наступлении периода со среднесуточной положительной  температурой ниже (+8*) в течение 5 суток возобновить отопление объектов соцкультбыт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Руководителям организаций и учреждений сельского поселения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осле окончательного завершения отопительного периода приступить к    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>выполнению работ по подготовке объектов в соответствии с утвержденными планово-предупредительными ремонтными работам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выполнением настоящего постановления оставляю за             </w:t>
      </w:r>
    </w:p>
    <w:p>
      <w:pPr>
        <w:pStyle w:val="Normal"/>
        <w:ind w:left="1005" w:hanging="0"/>
        <w:rPr>
          <w:rFonts w:ascii="Arial" w:hAnsi="Arial" w:cs="Arial"/>
        </w:rPr>
      </w:pPr>
      <w:r>
        <w:rPr>
          <w:rFonts w:cs="Arial" w:ascii="Arial" w:hAnsi="Arial"/>
        </w:rPr>
        <w:t>собой.</w:t>
      </w:r>
    </w:p>
    <w:p>
      <w:pPr>
        <w:pStyle w:val="Normal"/>
        <w:ind w:left="6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left="-180" w:hanging="0"/>
        <w:rPr>
          <w:rFonts w:ascii="Arial" w:hAnsi="Arial" w:cs="Arial"/>
          <w:sz w:val="28"/>
        </w:rPr>
      </w:pPr>
      <w:r>
        <w:rPr>
          <w:rFonts w:cs="Arial" w:ascii="Arial" w:hAnsi="Arial"/>
        </w:rPr>
        <w:t>Светлогорского сельсовета                                                З.Н.Торунова</w:t>
      </w:r>
    </w:p>
    <w:p>
      <w:pPr>
        <w:pStyle w:val="Normal"/>
        <w:ind w:left="-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25"/>
        </w:tabs>
        <w:ind w:left="14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85"/>
        </w:tabs>
        <w:ind w:left="20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65"/>
        </w:tabs>
        <w:ind w:left="31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25"/>
        </w:tabs>
        <w:ind w:left="35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5"/>
        </w:tabs>
        <w:ind w:left="42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5"/>
        </w:tabs>
        <w:ind w:left="46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25"/>
        </w:tabs>
        <w:ind w:left="532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365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5"/>
        </w:tabs>
        <w:ind w:left="13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25"/>
        </w:tabs>
        <w:ind w:left="17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5"/>
        </w:tabs>
        <w:ind w:left="1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5"/>
        </w:tabs>
        <w:ind w:left="20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5"/>
        </w:tabs>
        <w:ind w:left="20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5"/>
        </w:tabs>
        <w:ind w:left="244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32:00Z</dcterms:created>
  <dc:creator>OEM</dc:creator>
  <dc:description/>
  <cp:keywords/>
  <dc:language>en-US</dc:language>
  <cp:lastModifiedBy>User</cp:lastModifiedBy>
  <cp:lastPrinted>2015-05-06T01:35:00Z</cp:lastPrinted>
  <dcterms:modified xsi:type="dcterms:W3CDTF">2015-05-05T22:35:00Z</dcterms:modified>
  <cp:revision>6</cp:revision>
  <dc:subject/>
  <dc:title> </dc:title>
</cp:coreProperties>
</file>