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ветлогор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>Шатковского муниципальн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4 марта   2015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673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7320"/>
                          <a:chOff x="0" y="0"/>
                          <a:chExt cx="38264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325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5.3pt" coordorigin="-1080,222" coordsize="6026,106">
                <v:group id="shape_0" style="position:absolute;left:-1080;top:222;width:804;height:106">
                  <v:shape id="shape_0" coordsize="85,85" path="m0,85l0,2l85,0e" stroked="t" o:allowincell="f" style="position:absolute;left:-108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79;top:222;width:5125;height:105">
                  <v:shape id="shape_0" coordsize="80,84" path="m0,84l0,1l80,0e" stroked="t" o:allowincell="f" style="position:absolute;left:-179;top:222;width:78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61;top:222;width:8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порядочиванием нумерации утвердить следующий      почтовый адрес  жилому дому:       Нижегородская область, Шатковский район, село Паново, улица  М.К. Захарова, дом 36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ветлогорского сельсовета                                                З.Н.Торунов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9:00Z</dcterms:created>
  <dc:creator>OEM</dc:creator>
  <dc:description/>
  <cp:keywords/>
  <dc:language>en-US</dc:language>
  <cp:lastModifiedBy>User</cp:lastModifiedBy>
  <cp:lastPrinted>2015-03-04T08:33:00Z</cp:lastPrinted>
  <dcterms:modified xsi:type="dcterms:W3CDTF">2015-03-04T05:38:00Z</dcterms:modified>
  <cp:revision>6</cp:revision>
  <dc:subject/>
  <dc:title> </dc:title>
</cp:coreProperties>
</file>