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>Администрация Шараповского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Шатковского </w:t>
      </w:r>
      <w:r>
        <w:rPr>
          <w:sz w:val="30"/>
        </w:rPr>
        <w:t xml:space="preserve">муниципального </w:t>
      </w:r>
      <w:r>
        <w:rPr/>
        <w:t>района Нижегород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240"/>
        <w:rPr/>
      </w:pPr>
      <w:r>
        <w:rPr/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5  апреля 2017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158750</wp:posOffset>
                </wp:positionV>
                <wp:extent cx="4046855" cy="38735"/>
                <wp:effectExtent l="3810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38880"/>
                          <a:chOff x="0" y="0"/>
                          <a:chExt cx="4046760" cy="38880"/>
                        </a:xfrm>
                      </wpg:grpSpPr>
                      <wps:wsp>
                        <wps:cNvSpPr/>
                        <wps:spPr>
                          <a:xfrm>
                            <a:off x="3984480" y="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84"/>
                                </a:moveTo>
                                <a:lnTo>
                                  <a:pt x="8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84"/>
                                </a:moveTo>
                                <a:lnTo>
                                  <a:pt x="0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2.5pt;width:318.65pt;height:3.05pt" coordorigin="1588,250" coordsize="6373,61">
                <v:shape id="shape_0" coordsize="86,84" path="m86,84l86,1l0,0e" stroked="t" o:allowincell="f" style="position:absolute;left:7863;top:250;width:97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84" path="m0,84l0,1l80,0e" stroked="t" o:allowincell="f" style="position:absolute;left:1588;top:254;width:9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5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Шарап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5.04.2012 № 390 «О противопожарном режиме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Нижегородской области от 02.09.2016  № 599 «Об утверждении Положения о профилактике пожаров в Нижегородской области», в целях реализации первичных мер пожарной безопасности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, имеющим в собственности (пользовании) помещения и стро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меть первичные средства пожаротушения и противопожарный инвентарь согласно утверждённому Перечн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 официальном сайте администрации Шатковского района  и разместить на информационных щитах в населённых пун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аповского сельсовета                                                     Н.И.Кузинкин</w:t>
        <w:tab/>
        <w:tab/>
        <w:tab/>
        <w:tab/>
        <w:tab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ап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17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и противопожарного инвента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мещениях и строениях, находящихся в собственности (пользовании) граждан на территории администрации Шарап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ковского муниципальн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5670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мещения, стр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пожаротушения и противопожарного инвен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иры многоквартирного жилого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нетушитель порошковый или углекислотный с массой огнетушащего состава не менее 2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ые дома для постоянного проживания людей, дачи и иные жилые здания сезонного проживания люд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утри: огнетушитель порошковый или углекислотный с массой огнетушащего состава не менее 2 кг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аружи: лом, багор, лопата, ведро, ёмкость с песком объёмом не менее 0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в летнее время ёмкость с водой не менее 200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раи, бани, хозяйственные постройки, гаражные кооперативы и товари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нетушитель порошковый или углекислотный с массой огнетушащего состава не менее 3 кг, асбестовое полотно или полотно из грубошёрстной ткани размером не менее 2х1,5 м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нетушители должны размещаться на видных, удобных для доступа местах на высоте не более 1,5 м, содержаться в исправном состоянии, периодически осматриваться и перезаряжатьс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щение первичных средств пожаротушения в коридорах и проходах не должно препятствовать безопасной эвакуаци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32"/>
      <w:szCs w:val="24"/>
      <w:lang w:val="ru-RU" w:bidi="ar-SA"/>
    </w:rPr>
  </w:style>
  <w:style w:type="character" w:styleId="Heading2Char">
    <w:name w:val="Heading 2 Char"/>
    <w:basedOn w:val="Style12"/>
    <w:qFormat/>
    <w:rPr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8:00Z</dcterms:created>
  <dc:creator>User</dc:creator>
  <dc:description/>
  <cp:keywords/>
  <dc:language>en-US</dc:language>
  <cp:lastModifiedBy>User</cp:lastModifiedBy>
  <cp:lastPrinted>2017-03-09T15:00:00Z</cp:lastPrinted>
  <dcterms:modified xsi:type="dcterms:W3CDTF">2017-04-10T06:55:00Z</dcterms:modified>
  <cp:revision>13</cp:revision>
  <dc:subject/>
  <dc:title/>
</cp:coreProperties>
</file>