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прос об удовлетворенности безопасностью банковских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 России с 1 по 25 ноября 2022 года  проводит анонимный опрос об удовлетворенности безопасностью банковских услуг.</w:t>
      </w:r>
    </w:p>
    <w:p>
      <w:pPr>
        <w:pStyle w:val="TextBody"/>
        <w:jc w:val="both"/>
        <w:rPr/>
      </w:pPr>
      <w:r>
        <w:rPr/>
        <w:t xml:space="preserve">Респондентам предстоит оценить, насколько подробно и обстоятельно финансовые организации, в которых они обслуживаются, информируют клиентов о рисках мошенничества. Анализ полученных ответов позволит Банку России выстраивать более эффективное взаимодействие с поднадзорными организациями по вопросам обеспечения кибербезопасности. Результаты Опроса также будут учитываться при формировании подходов к информационно-просветительской работе по повышению уровня киберграмотности населения. </w:t>
      </w:r>
    </w:p>
    <w:p>
      <w:pPr>
        <w:pStyle w:val="TextBody"/>
        <w:jc w:val="both"/>
        <w:rPr/>
      </w:pPr>
      <w:r>
        <w:rPr/>
        <w:t xml:space="preserve">Опрос проводится на официальном сайте Банка России, является анонимным и может быть пройден с любого устройства, имеющего доступ к сети Интернет, по ссылке </w:t>
      </w:r>
      <w:hyperlink r:id="rId2" w:tgtFrame="_blank">
        <w:r>
          <w:rPr>
            <w:rStyle w:val="InternetLink"/>
          </w:rPr>
          <w:t>https://www.cbr.ru/information_security/anketa/</w:t>
        </w:r>
      </w:hyperlink>
      <w:r>
        <w:rPr/>
        <w:t xml:space="preserve"> или QR-коду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5080</wp:posOffset>
            </wp:positionV>
            <wp:extent cx="627380" cy="6127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74" r="-172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br.ru/information_security/anketa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53:58Z</dcterms:created>
  <dc:creator/>
  <dc:description/>
  <dc:language>en-US</dc:language>
  <cp:lastModifiedBy/>
  <dcterms:modified xsi:type="dcterms:W3CDTF">2022-11-24T06:22:58Z</dcterms:modified>
  <cp:revision>2</cp:revision>
  <dc:subject/>
  <dc:title/>
</cp:coreProperties>
</file>