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sz w:val="28"/>
          <w:szCs w:val="28"/>
        </w:rPr>
        <w:t>СЕЛЬСКИЙ СОВЕТ СТАРОИВАНЦЕВСКОГО СЕЛЬСОВЕТ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ШАТКОВСКОГО МУНИЦИПАЛЬНОГО РАЙОН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т « 08 » апреля  2016 г.                                                   N 10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</w:rPr>
        <w:t xml:space="preserve">О внесении изменений в Положение о бюджетном процессе </w:t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>
          <w:b/>
          <w:bCs/>
          <w:iCs/>
          <w:color w:val="000000"/>
          <w:sz w:val="28"/>
          <w:szCs w:val="28"/>
        </w:rPr>
        <w:t>в  Староиванцевском  сельсовете Шатковского муниципального района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Нижегород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</w:t>
      </w:r>
      <w:r>
        <w:rPr>
          <w:bCs/>
          <w:iCs/>
          <w:color w:val="000000"/>
          <w:sz w:val="28"/>
          <w:szCs w:val="28"/>
        </w:rPr>
        <w:t xml:space="preserve">В целях приведения в соответствие с действующим законодательство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льский Совет Староиванцевского  сельсовета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bCs/>
          <w:iCs/>
          <w:color w:val="000000"/>
          <w:sz w:val="28"/>
          <w:szCs w:val="28"/>
        </w:rPr>
        <w:t xml:space="preserve">Внести в Положение о Бюджетном процессе в Староиванцевским сельсовете Шатковского муниципального района Нижегородской области утвержденное   решением Сельского Совета Староиванцевского сельсовета от «07» ноября 2014 года  № 17 следующие </w:t>
      </w:r>
      <w:r>
        <w:rPr>
          <w:sz w:val="28"/>
          <w:szCs w:val="28"/>
        </w:rPr>
        <w:t>изменения:</w:t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/>
      </w:pPr>
      <w:r>
        <w:rPr>
          <w:sz w:val="28"/>
          <w:szCs w:val="28"/>
        </w:rPr>
        <w:t>1.1.Статью 7. изложить в следующей редакции:</w:t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татья 7. Сведения необходимые для составления проекта бюджета</w:t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ставление проекта бюджета основывается 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нов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аправлениях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й политики и основных направлениях налоговой полит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х направлениях таможенно - тарифной политики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е социально-экономического разви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х программах (проектах муниципальных программ, проектах изменений указанных программ)».</w:t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/>
      </w:pPr>
      <w:r>
        <w:rPr>
          <w:sz w:val="28"/>
          <w:szCs w:val="28"/>
        </w:rPr>
        <w:t>1.2. В пункте  1 статьи 13 слова  « не позднее 1 декабря текущего года» заменить словами «не позднее 15 ноября текущего года»;</w:t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/>
      </w:pPr>
      <w:r>
        <w:rPr>
          <w:sz w:val="28"/>
          <w:szCs w:val="28"/>
        </w:rPr>
        <w:t>1.3. В пункте 1 статьи  14 слова « до 17 часов 1 декабря текущего года» заменить словами « до 17 часов 15 ноября текущего года»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2. Опубликовать настоящее решение в районной газете «Новый путь»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 настоящего решения оставляю за собой.</w:t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естного самоуправления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роиванцевского сельсовета                                        М.К. Хрулев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89A60125412818FE2F70E057E46C366DA98363686361B4231C4A4F1AAAa6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50:00Z</dcterms:created>
  <dc:creator>Администратор</dc:creator>
  <dc:description/>
  <dc:language>en-US</dc:language>
  <cp:lastModifiedBy>Администратор</cp:lastModifiedBy>
  <cp:lastPrinted>2016-04-08T12:39:00Z</cp:lastPrinted>
  <dcterms:modified xsi:type="dcterms:W3CDTF">2016-04-08T09:41:00Z</dcterms:modified>
  <cp:revision>8</cp:revision>
  <dc:subject/>
  <dc:title/>
</cp:coreProperties>
</file>