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59" r="-20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льский Совет Староиванц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bCs/>
        </w:rPr>
        <w:t>Шатковского муниципального района  Нижегород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07.2021                                                                                                                        № 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ельского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иванцевского сельсовета от 14.12.2020 № 25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О бюджете Староиванцевского сельсовета 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ий Совет Староиванцевского сельсовета         Р Е Ш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 в решение сельского Совета Староиванцевского сельсовета от 14 декабря 2020 года № 25 «О бюджете Староиванцевского сельсовета на 2021 год и плановый период 2022 и 2023 год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татью 1 изложить в новой редакции: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основные параметры  бюджета Староиванцевского сельсовета на 2021 год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общий объем доходов в сумме 6355,7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общий объем расходов в сумме 6639,6 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Дефицит составил 283,9 тыс.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Поступление доходов по группам, подгруппам и статьям бюджетной классификации на 2021 год и плановый период 2022 и 2023 года»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Источники финансирования дефицита бюджета Староиванцевского сельсовета на 2021 год и плановый период 2022 и 2023 года» 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Распределение бюджетных ассигнований по разделам и подразделам, целевым статьям и видам расходов классификации расходов бюджета Староиванцевского сельсовета на 2021 год и плановый период 2022 и 2023 года»  (Приложение №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Ведомственная классификация расходов бюджета Староиванцевского сельсовета на 2021 год и плановый период 2022 и 2023 года»   (Приложение № 4)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информационных щитах поселения и разместить на официальном сайте Шатковского муниципального района не позднее 10 дней после его подписания в установленном порядк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иванцевского сельсовета                     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атковского района                                                                           М.К.Хрулев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438077"/>
      <w:bookmarkStart w:id="2" w:name="_Hlk438077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438077"/>
      <w:bookmarkStart w:id="4" w:name="_Hlk438077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ешению Староиванцевского сельсовет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1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по группам, подгруппам и статьям бюджетной классификации на 2021 год и на плановый период 2022-2023гг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05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150"/>
        <w:gridCol w:w="804"/>
        <w:gridCol w:w="797"/>
        <w:gridCol w:w="893"/>
      </w:tblGrid>
      <w:tr>
        <w:trPr>
          <w:trHeight w:val="29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5,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,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НАЛОГИ НА ПРИБЫЛЬ, ДОХОД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Налог на доходы физических лиц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92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 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 статьями 227, 2271    и 228 Налогового кодекса Российской Федер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,4</w:t>
            </w:r>
          </w:p>
        </w:tc>
      </w:tr>
      <w:tr>
        <w:trPr>
          <w:trHeight w:val="176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1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2.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61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176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3 0226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5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Налоги на совокупный дох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Единый сельскохозяйственный налог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 Единый сельскохозяйственный налог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4. НАЛОГИ НА ИМУЩЕ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. Налог на имущество физических лиц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. Земельный налог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,9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6 06033 10 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5.1.1. </w:t>
            </w: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1.1.1.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БЕЗВОЗМЕЗДНЫЕ ПОСТУПЛЕ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2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7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2,1</w:t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Безвозмездные поступления от других бюджетов бюджетной системы Российской Федерации,  кроме бюджетов государственных внебюджетных фондов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,1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0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4,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5,4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1.Дотации на выравнивание бюджетной обеспеченност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0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4,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5,4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1.1.Дотации бюджетам сельских поселений на выравнивание бюджетной обеспеченности 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,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,4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2.Субвенции бюджетам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.1.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.1.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  <w:t>2.1.3. Иные межбюджетные трансферт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1.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1.1.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  <w:t>2.1.3.1. Прочие межбюджетные трансферты, передаваемые бюджетам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  <w:t>2.1.3.1.1.Прочие межбюджетные трансферты, передаваемые бюджетам сельских поселе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3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5,4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90 00000 00 0000 000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3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5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ешению Староиванцевского сельсовета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07.2021 года № 19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 бюджета Староиванцевского сельсовета на 2021 год и на плановый период 2022-2023г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73"/>
        <w:gridCol w:w="1013"/>
        <w:gridCol w:w="1013"/>
        <w:gridCol w:w="1014"/>
      </w:tblGrid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1 05 00 00 00 0000 0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1 05 00 00 00 0000 5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355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185,4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1 05 02 00 00 0000 5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55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5185,4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1 05 02 01 00 0000 51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55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5185,4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1 05 02 01 05 0000 51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униципальных район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55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5185,4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1 05 00 00 00 0000 6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9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85,4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1 05 02 00 00 0000 61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9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5,4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1 05 02 01 00 0000 61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9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5,4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1 05 02 01 05 0000 61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униципальных район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9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3,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5,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ешению Староиванцевского сельсовет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1 года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разделами подразделам , целевым статьям и расходам классификации расходов бюджета Староиванцевского сельсовета на 2021 год и на плановый период 2022-2023г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"/>
        <w:gridCol w:w="567"/>
        <w:gridCol w:w="1608"/>
        <w:gridCol w:w="802"/>
        <w:gridCol w:w="991"/>
        <w:gridCol w:w="991"/>
        <w:gridCol w:w="99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7,3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й админист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77 7 01 2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7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7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7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жарная безопасность Шатковского муниципального района на 2021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плачиваемых общественных работ и временного трудоустройства на территории Шатковского муниципального района на 2017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80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80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80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4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4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4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,6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 ) и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е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42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42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42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00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грамные расходы направлен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,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ешению Староиванцевского сельсовет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1 года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классификация расходов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роиванцевского сельсовета на 2021 год и на плановый период 2022-2023 г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100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"/>
        <w:gridCol w:w="567"/>
        <w:gridCol w:w="1608"/>
        <w:gridCol w:w="802"/>
        <w:gridCol w:w="991"/>
        <w:gridCol w:w="991"/>
        <w:gridCol w:w="99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16 Администрация Староиванцевского сельсовета Шатковского муниципального района Нижегород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7,3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й админист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7 7 01 0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7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7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7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жарная безопасность Шатковского муниципального района на 2021-2023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плачиваемых общественных работ и временного трудоустройства на территории Шатковского муниципального района на 2017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80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80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ми учрежде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80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4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4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4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,6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 ) и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29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е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42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42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2 42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00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грамные расходы направлен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29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6:00Z</dcterms:created>
  <dc:creator>волна</dc:creator>
  <dc:description/>
  <cp:keywords/>
  <dc:language>en-US</dc:language>
  <cp:lastModifiedBy>Староиванцевская Адм</cp:lastModifiedBy>
  <cp:lastPrinted>2020-12-17T08:28:00Z</cp:lastPrinted>
  <dcterms:modified xsi:type="dcterms:W3CDTF">2021-07-28T07:16:00Z</dcterms:modified>
  <cp:revision>2</cp:revision>
  <dc:subject/>
  <dc:title>                                          </dc:title>
</cp:coreProperties>
</file>