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тароиванц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ко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августа  2015 год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жилищ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тароиванц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Нижегородской области от 16 н6оября 2005 года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, Законом Нижегородской области от 16 ноября 2005 года № 181-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, администрация Староиванцевского сельсовет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жилищным вопросам администрации Староиванцевского  сельсовета в составе, согласно приложения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жилищным вопросам администрации Староиванцевского сельсовета, согласно приложения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ь размещения на информационном сте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иванцевского  сельсовета                                         Н.А. 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иванце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тковского муниципального района Ниже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03» августа 2015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 администрации Староива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едатель комиссии – Атаев Н.А.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лены комиссии- Червякова Е.В.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орисова Е.В.  специалист 1 категори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Староиванце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тковского муниципального района 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3» августа 2015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жилищным вопросам администрации Староива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жилищным вопросам администрации Староиванцевского сельсовета создается в целях обеспечения гласности и объективности принятия решений для реализации жилищной политики, обеспечения координации работы с гражданами, состоящими на учете в качестве нуждающихся в жилых помещениях, предоставляемых по договорам социального найма и нуждающихся 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по жилищным вопросам администрации Староиванцевского сельсовета: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Рассматривает заявления граждан о признании их малоимущими в целях постановки на учет в качестве нуждающихся в жилых  помещениях, предоставляемых по договорам социального найма  и подготавливает заключение для принятия решения о признании малоимущими либо об отказе в признании малоимущим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Рассматривает заявления граждан о постановке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Рассматривает заявления граждан о постановке на учет нуждающихся в улучшении жилищных условий в соответствии с областными и районными жилищными программам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Рассматривает заявления граждан о выделении льготного, ипотечного кредита на строительство или приобретение жилья по областным, районным программам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Рассматривает кандидатуры на включение в список участников федеральных, областных, районных программ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Рассматривает вопросы о предоставлении гражданам жилых помещений по договорам социального найм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Рассматривает заявления граждан об изменении состава семьи, состоящей на учете в качестве нуждающихся в улучшении жилищных условий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Рассматривает вопросы снятия граждан с учета в качестве нуждающихся в улучшении жилищных условий по основаниям, предусмотренным жилищным законодательством РФ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Осуществляет при необходимости проверку жилищных условий граждан, подавших заявления или состоящих на учете в качестве нуждающихся в улучшении жилищных условий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Рассматривает заявления граждан о заключении договора социального найма с дееспособным членом семьи нанимателя с согласия остальных членов семьи вместо первоначального нанимателя, а также в связи с выездом или смертью нанимателя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Рассматривает заявления граждан о разрешении обмена жилого помещения, занимаемого по договору социального найм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Готовит проекты нормативных документов, находящиеся в соответствии со своей компетенцией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Сотрудничает со средствами массовой информации по жилищным вопросам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Обеспечивает ведение делопроизводства и документооборота администрации, хранение регистрационных книг, учетных дел, списка очередников, протоколов заседаний комисси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жилищным вопросам администрации сельсовета наделяется следующими правами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Запрашивать у структурных подразделений администрации, предприятий, учреждений, организаций и граждан сведения и документы, необходимые для принятия решений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Запрашивать у гражданина - заявителя представление дополнительной документации (информации), необходимой для принятия реше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Представлять информацию в администрацию района, вышестоящие инстанции по жилищным вопросам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Проводить перерегистрацию граждан, стоящих в установленном порядке на улучшение жилищных условий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Подготавливает заключение для принятия решения о снятии с учета нуждающихся в улучшении жилищных условий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Может привлекать к работе Комиссии специалистов обладающих знаниями по вопросам интересующих Комиссию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комиссии и порядок принятия решения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Комиссия по жилищным вопросам администрации Староиванцевского сельсовета проводит свои заседани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Заседание комиссии считается правомочным, если на нем присутствуют не менее  2/3 ее членов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Комиссия принимает решение открытым голосованием. Решение считается принятым, если за него проголосовало более половины членов комиссии. Мнение  члена комиссии, несогласованного с принятым решением фиксируется в протоколе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Решения комиссии оформляются протоколом, который подписывается председателем, в его отсутствие зам.председателя и секретарем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Протокол комиссии ведется секретарем комиссии, который наравне с председателем несет ответственность за достоверность его содержа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ой составления протокола является дата заседания комисс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формляется в трехдневный срок с даты заседа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На основании протокола заседания комиссии издается распоряжение администрации сельсовет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На основании распоряжения главы администрации заполняется учетное дело гражданина-заявителя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екращение деятельности комиссии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>5.1. Решение о прекращении деятельности комиссии по жилищным вопросам производится постановлением администрации сельсовет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5:00Z</dcterms:created>
  <dc:creator>Администратор</dc:creator>
  <dc:description/>
  <dc:language>en-US</dc:language>
  <cp:lastModifiedBy>Администратор</cp:lastModifiedBy>
  <cp:lastPrinted>2015-08-06T15:47:00Z</cp:lastPrinted>
  <dcterms:modified xsi:type="dcterms:W3CDTF">2015-08-06T13:19:00Z</dcterms:modified>
  <cp:revision>3</cp:revision>
  <dc:subject/>
  <dc:title>Администрация  Староиванцевского  сельсовета</dc:title>
</cp:coreProperties>
</file>