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ТАРОИВАНЦЕВСКОГО СЕЛЬСОВЕТА ШАТКО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6 ОКТЯБРЯ 2021                                                                            №  3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рядка предоставления субсид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 товаров, работ, услуг из бюджета муниципального образования  Староиванцевский сельсовет Шатковского муниципального  района Нижегородской област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о статьей 78 Бюджетного кодекса Российской Федерации,  постановлением Правительства Российской Федерации от 6 сентября 2016 года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, администрация Староиванцевского сельсовета Шатковского муниципального района Нижегород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"Порядок 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Староиванцевский сельсовет Шатковского муниципального района Нижегород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на информационных щитах поселения  и разместить на официальном сайте  в сети Интернет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оиванцевского сельсовет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                                                                 М.А. Калашни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                                                                                                         постановлением администрации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роиван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атк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октября 2021 г. №3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 ПРЕДОСТАВЛЕНИЯ СУБСИДИЙ ЮРИДИЧЕСКИМ ЛИЦАМ                               (ЗА ИСКЛЮЧЕНИЕМ СУБСИДИЙ ГОСУДАРСТВЕННЫМ (МУНИЦИПАЛЬНЫМ) УЧРЕЖДЕНИЯМ),ИНДИВИДУАЛЬНЫМ ПРЕДПРИНИМАТЕЛЯМ, ФИЗИЧЕСКИМ ЛИЦАМ -ПРОИЗВОДИТЕЛЯМ ТОВАРОВ, РАБОТ, УСЛУГ ИЗ БЮДЖЕТА МУНИЦИПАЛЬНОГО ОБРАЗОВАНИЯ  СТАРОИВАНЦЕВСКИЙСЕЛЬСОВЕТ ШАТКОВСКОГО МУНИЦИПАЛЬНОГО РАЙОНА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муниципального образования Староиванцевский сельсовет Шатковского муниципального района Нижегородской области 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6 сентября 2016 года N 887 "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"и устанавливает порядок предоставления за счет средств  бюджета Староиванцевского сельсовета Шатковского муниципального района Нижегородской област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2. Субсидии предоставляются на безвозмездной и безвозвратной основе за счет средств бюджета Староиванцевского сельсовета Шатковского муниципального района (далее – бюджет поселения) в пределах лимитов бюджетных обязательств, предусмотренных на эти цели в бюджете поселения  на текущи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3. Целью предоставления субсидии является возмещение недополученных доходов и финансовое обеспечение (возмещения) затрат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4. Главным распорядителем средств бюджета поселения, выделенных для предоставления субсидий, является администрация Староиванцевского сельсовета Шатковского муниципального района Нижегородской области (далее – администрация посе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5. Критериями отбора получателей субсидий, имеющих право на получение субсидий из бюджета посел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1.осуществление получателем субсидии деятельности на территории муниципального образования Староиванцевский сельсовет Шатковского муниципального района Нижегород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2.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5.3.актуальность и социальная значимость производства товаров, выполнения работ, оказания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6. Порядок отбора получателей субсидий в соответствии с критериями отбор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1.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2.Отбор получателей субсидий осуществляется администрацией поселения в соответствии с настоящим Порядком. Для проведения отбора получателей субсидии постановлением администрации поселения образуется комиссия из числа компетентных специалис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6.3.Отбор производится на основании документов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2.3 настоящего Порядка, а также определения соответствия заявителя требованиям, установлен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ами  1.5</w:t>
        </w:r>
      </w:hyperlink>
      <w:r>
        <w:rPr>
          <w:rFonts w:cs="Arial" w:ascii="Arial" w:hAnsi="Arial"/>
          <w:sz w:val="24"/>
          <w:szCs w:val="24"/>
        </w:rPr>
        <w:t xml:space="preserve"> и  2.2 настоящего Порядк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. Условиями предоставления субсидий являютс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1.Соответствие получателя субсидий требованиям, указанным в </w:t>
      </w:r>
      <w:hyperlink w:anchor="Par9">
        <w:r>
          <w:rPr>
            <w:rStyle w:val="InternetLink"/>
            <w:rFonts w:cs="Arial" w:ascii="Arial" w:hAnsi="Arial"/>
            <w:sz w:val="24"/>
            <w:szCs w:val="24"/>
          </w:rPr>
          <w:t>пункте 2.2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                                                                                         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2.Наличие ассигнований и лимитов бюджетных обязательств, предусмотренных на эти цели в бюджете поселения на текущий финансовый год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3. Согласие получателей субсидий на осуществление обязательных проверок соблюдения условий, целей и порядка предоставления субсидий администрацией поселения. 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.4. Предоставление в администрацию поселения получателем субсидий документов, предусмотренных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унктом 2.3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5. Обязательство получателя субсидий направлять средства на цели указанные  в пункте 1.3 настоящего Порядка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.6. Запрет на приобретение получателями субсидий -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Осуществление иных расходов, источником финансового обеспечения которых являются не использованные в отчетном финансовом году остатки субсидий невозможно, неиспользованный получателем субсидий в текущем финансовом году остаток субсидий подлежит возврату в бюджет поселения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9"/>
      <w:bookmarkEnd w:id="0"/>
      <w:r>
        <w:rPr>
          <w:rFonts w:cs="Arial" w:ascii="Arial" w:hAnsi="Arial"/>
          <w:sz w:val="24"/>
          <w:szCs w:val="24"/>
        </w:rPr>
        <w:t>2.2. Требования, которым должен соответствовать получатель субсидий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1.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2.2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2.3. Получатели субсидий не должны получать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</w:hyperlink>
      <w:r>
        <w:rPr>
          <w:rFonts w:cs="Arial" w:ascii="Arial" w:hAnsi="Arial"/>
          <w:sz w:val="24"/>
          <w:szCs w:val="24"/>
        </w:rPr>
        <w:t xml:space="preserve"> 1.3  настоящего Поряд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3.Для получения субсидии получатель субсидии предоставляет в администрацию поселения </w:t>
      </w:r>
      <w:bookmarkStart w:id="1" w:name="Par0"/>
      <w:bookmarkEnd w:id="1"/>
      <w:r>
        <w:rPr>
          <w:rFonts w:cs="Arial" w:ascii="Arial" w:hAnsi="Arial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1.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явку</w:t>
        </w:r>
      </w:hyperlink>
      <w:r>
        <w:rPr>
          <w:rFonts w:cs="Arial" w:ascii="Arial" w:hAnsi="Arial"/>
          <w:sz w:val="24"/>
          <w:szCs w:val="24"/>
        </w:rPr>
        <w:t xml:space="preserve"> на предоставление субсидии из бюджета поселения (далее - заявка) по форме согласно приложению N 1 к настоящему Поряд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2.Документы, подтверждающие соответствие заявителя категории получателей субсид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2.1.Копии учредительных документов заявителя - юридического лица, а для индивидуальных предпринимателей - копия свидетельства о регистрации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2.2.Выписка из ЕГРЮЛ, полученная не ранее чем за два месяца до даты подачи заяв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3.Документы, подтверждающие соответствие заявителя критериям отбора получателей субсидий, а также условиям получения субсид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3.1. Справка территориального органа Федеральной налоговой службы, подписанная ее руководителем (иным уполномоченным лицом), подтверждающая отсутствие сведений о прекращении деятельности заявителя, а также содержащая сведения о том, что заявитель находится (не находится) в процессе реорганизации или ликвидации, имеет (не имеет) ограничений на осуществление хозяйственной деятельности, что в отношении заявителя возбуждено (не возбуждено) производство по делу о несостоятельности (банкротстве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4. справку-расчет на предоставление субсидии;</w:t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4. Копию учредительного документа получателя субсидии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3.5. Копии документов, подтверждающих полномочия лица, подписавшего заявку, на ее подписание от имени получателя субсидии.</w:t>
      </w:r>
    </w:p>
    <w:p>
      <w:pPr>
        <w:pStyle w:val="Normal"/>
        <w:spacing w:lineRule="auto" w:line="240" w:before="0" w:after="0"/>
        <w:ind w:lef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4. Все представленные копии документов заверяются руководителем и скрепляются печатью (при ее наличии) и предоставляются одновременно с оригиналами. </w:t>
      </w:r>
    </w:p>
    <w:p>
      <w:pPr>
        <w:pStyle w:val="Normal"/>
        <w:spacing w:lineRule="auto" w:line="240" w:before="0" w:after="0"/>
        <w:ind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5.Основанием для отказа в выделении субсидий являе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ответствие Критериям отб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6. Получатель субсидии самостоятельно несет все расходы, связанные с подготовкой и подачей заявки и приложенных к ней документ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.7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2.8. 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 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посе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В случае недостатка средств бюджетных ассигнований для предоставления субсидии в текущем году, субсидия предоставляется получателю субсидии, заявка которого поступила пер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0. Предоставление субсидии осуществляется на основании соглашения, заключенного между главным распорядителем бюджетных средств  бюджета поселения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указанных соглашениях должны быть предусмотре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и и условия, сроки (периодичность) предоставления субсид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, на которые перечисляется субсид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язательства получателей субсидии по целевому использованию субсид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показатели результативности (при необходим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ы и порядок предоставления отчетности о результатах выполнения получателем субсидий установленных усло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сроки возврата субсидий в случае нарушения условий, установленных при их предоставлен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ость за несоблюдение сторонами условий предоставления субсид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жение операций о получении субсидий осуществляетс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распорядитель осуществляет контроль за выполнением условий соглашений, а также за возвратом субсидий в бюджет поселения в случае нарушения условий согла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Срок перечисления субсидии исчисляется со дня заключения соглашения о предоставлении субсидии и составляет не более 10 рабочих дней. Субсидии перечисляются на расчетный счет получателя субсидии, открытый в учреждениях Центрального банка Российской Федерации или кредитных организациях, - для индивидуальных предпринимателей, а так же физических лиц – производителей товаров, работ,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ТРЕБОВАНИЯ К ОТЧЕТ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Главный распорядитель бюджетных средств устанавливает, в соответствии с заключенным соглашением, порядок, сроки и формы представления получателем субсидии отчетности о достижении конкретных показателей результативности (при необходимо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чет об использовании  средств бюджета поселения представляется главному распорядителю средств бюджета поселения получателем субсидии в срок до 20 января следующего за отчетным г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Отражение операций, связанных с предоставлением субсидий, осуществляется в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Главные распорядители бюджетных средств ведут реестр получателей субсидий в разрезе согла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4. КОНТРОЛЬ ЗА СОБЛЮДЕНИЕМ УСЛОВИЙ ЦЕЛЕ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 ПОРЯДКА ПРЕДОСТАВЛЕНИЯ СУБСИДИЙ И ОТВЕТСТВЕННОСТИ ЗА ИХ НАРУШЕН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о результатам использования субсидий получатель бюджетных средств в срок до 20 января следующего за отчетным годом предоставляет главному распорядителю бюджетных средств отчет об использовании средств  бюджета поселения с приложением документов, подтверждающих целевое использование предоставленных субсидий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4. Субсидии, выделенные из бюджета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случае нарушения получателями субсидий условий и целей, установленных при их предоставлении, выявленного по факту проверок, субсидии подлежат возврату в бюджет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ОРЯДОК ВОЗРАТА СУБСИДИЙ В БЮДЖЕТ ПОСЕЛЕНИЯ  В СЛУЧАЕ НАРУШЕНИЯ УСЛОВИЙ УСТАНОВЛЕННЫХ ПРИ ИХ ПРЕДОСТАВЛЕНИИ 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убсидии, перечисленные получателям субсидий, подлежат возврату в бюджет поселения  в случае: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. не использования субсидии в полном объеме в течение финансового года;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 нарушения получателями субсидий условий, установленных при их предоставлении, выявленного по фактом проверок, проведенных главным распорядителем бюджетных средств и органом муниципального финансового контроля;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штрафных санкций (при необходимости).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, направляет получателю субсидии требование о возврате субсидии. 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 возврату в бюджет поселения по коду доходов в течение 10 дней с момента получения уведомления и акта проверки. 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. 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поселения с указанием назначения платежа, в срок не позднее 25 декабря текущего года. </w:t>
      </w:r>
    </w:p>
    <w:p>
      <w:pPr>
        <w:pStyle w:val="Normal"/>
        <w:spacing w:lineRule="auto" w:line="240" w:before="0" w:after="0"/>
        <w:ind w:left="-13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6. ПОРЯДОК ОБЖАЛОВАНИЯ РЕШЕНИЙ ОБ ОТКАЗЕ В ПРЕДОСТАВЛЕНИИ СУБСИД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1. Заявление об обжаловании решения об отказе в предоставлении субсидии может быть подано в администрацию поселения в письменной форме путем написания заявления в простой письменной форме на имя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лучение субсидий из бюджета поселения юридическими лицами (за исключением субсидий муниципальным учреждениям), индивидуальным предпринимателям, 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083" w:leader="none"/>
          <w:tab w:val="center" w:pos="2605" w:leader="none"/>
          <w:tab w:val="center" w:pos="3877" w:leader="none"/>
          <w:tab w:val="center" w:pos="5495" w:leader="none"/>
          <w:tab w:val="center" w:pos="7585" w:leader="none"/>
          <w:tab w:val="right" w:pos="9264" w:leader="none"/>
        </w:tabs>
        <w:spacing w:lineRule="auto" w:line="25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</w:t>
        <w:tab/>
        <w:t xml:space="preserve">принять </w:t>
        <w:tab/>
        <w:t xml:space="preserve">на </w:t>
        <w:tab/>
        <w:t xml:space="preserve">рассмотрение </w:t>
        <w:tab/>
        <w:t xml:space="preserve">документы </w:t>
        <w:tab/>
        <w:t xml:space="preserve">от </w:t>
      </w:r>
    </w:p>
    <w:p>
      <w:pPr>
        <w:pStyle w:val="Normal"/>
        <w:spacing w:lineRule="auto" w:line="264" w:before="0" w:after="0"/>
        <w:ind w:left="-4" w:right="52" w:firstLine="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13" w:firstLine="1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и сокращенное наименование организации, фамилия, имя, отчество индивидуального</w:t>
      </w:r>
    </w:p>
    <w:p>
      <w:pPr>
        <w:pStyle w:val="Normal"/>
        <w:spacing w:lineRule="auto" w:line="240" w:before="0" w:after="0"/>
        <w:ind w:left="-13"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-13" w:right="1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</w:t>
      </w:r>
    </w:p>
    <w:p>
      <w:pPr>
        <w:pStyle w:val="Normal"/>
        <w:spacing w:lineRule="auto" w:line="240" w:before="0" w:after="0"/>
        <w:ind w:left="-13" w:right="1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оставления субсидий из бюджета поселения  на возмещение части затрат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spacing w:lineRule="auto" w:line="240" w:before="0" w:after="0"/>
        <w:ind w:left="-13" w:right="13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мма запрашиваемой субсидии_____________________________тыс. рублей. </w:t>
      </w:r>
    </w:p>
    <w:p>
      <w:pPr>
        <w:pStyle w:val="Normal"/>
        <w:spacing w:lineRule="auto" w:line="264" w:before="0" w:after="0"/>
        <w:ind w:left="-4" w:right="5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получения субсидии_________________________________________ </w:t>
      </w:r>
    </w:p>
    <w:p>
      <w:pPr>
        <w:pStyle w:val="Normal"/>
        <w:spacing w:lineRule="auto" w:line="240" w:before="0" w:after="0"/>
        <w:ind w:left="-13" w:right="13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условиями отбора ознакомлен и предоставляю согласно Порядка предоставления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занимающимся приоритетными видами деятельности, необходимые документы в соответствии с нижеприведенным перечнем. </w:t>
      </w:r>
    </w:p>
    <w:p>
      <w:pPr>
        <w:pStyle w:val="Normal"/>
        <w:spacing w:lineRule="auto" w:line="256" w:before="0" w:after="0"/>
        <w:ind w:right="6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59" w:before="0" w:after="151"/>
        <w:ind w:left="20" w:right="145" w:hanging="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представленных документов </w:t>
      </w:r>
    </w:p>
    <w:tbl>
      <w:tblPr>
        <w:tblW w:w="8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2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1"/>
              <w:ind w:right="1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ата подачи заявки: «____» __________________20___ года </w:t>
      </w:r>
    </w:p>
    <w:p>
      <w:pPr>
        <w:pStyle w:val="Normal"/>
        <w:spacing w:lineRule="auto" w:line="256" w:before="0" w:after="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13" w:right="56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ь (индивидуальный </w:t>
      </w:r>
    </w:p>
    <w:p>
      <w:pPr>
        <w:pStyle w:val="Normal"/>
        <w:spacing w:lineRule="auto" w:line="264" w:before="0" w:after="0"/>
        <w:ind w:left="-4" w:right="52" w:hanging="1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ниматель)    ____________    _________________  ____________________ </w:t>
      </w:r>
    </w:p>
    <w:p>
      <w:pPr>
        <w:pStyle w:val="Normal"/>
        <w:tabs>
          <w:tab w:val="clear" w:pos="708"/>
          <w:tab w:val="center" w:pos="4953" w:leader="none"/>
          <w:tab w:val="center" w:pos="7089" w:leader="none"/>
        </w:tabs>
        <w:spacing w:lineRule="auto" w:line="264" w:before="0" w:after="0"/>
        <w:ind w:left="-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дата)                              (подпись)                                       (Ф.И.О.)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A44C945BF20BEF1E0D643799CF098C6F0107CE877C4E2821D41AC33D1854293551043BBEF177AD3E3EFFBUBl1I" TargetMode="External"/><Relationship Id="rId3" Type="http://schemas.openxmlformats.org/officeDocument/2006/relationships/hyperlink" Target="consultantplus://offline/ref=67BA44C945BF20BEF1E0D643799CF098C6F0107CE877C4E2821D41AC33D1854293551043BBEF177AD3E3EFFCUBlEI" TargetMode="External"/><Relationship Id="rId4" Type="http://schemas.openxmlformats.org/officeDocument/2006/relationships/hyperlink" Target="consultantplus://offline/ref=EDABFABC4110C8050A3EBF279892D32A71D4468202B6315AC4C38FDC52B3B79C9427CDD8FB85F9BE4BB0B103pEqDK" TargetMode="External"/><Relationship Id="rId5" Type="http://schemas.openxmlformats.org/officeDocument/2006/relationships/hyperlink" Target="consultantplus://offline/ref=EDABFABC4110C8050A3EBF279892D32A71D4468202B6315AC4C38FDC52B3B79C9427CDD8FB85F9BE4BB0B107pEqCK" TargetMode="External"/><Relationship Id="rId6" Type="http://schemas.openxmlformats.org/officeDocument/2006/relationships/hyperlink" Target="consultantplus://offline/ref=C7510EDBBCB612805F3DD799136B41E3042B068762572186839D200639C19FAFC64B2F3EE8297E8FF58BCD6A5EG6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35:00Z</dcterms:created>
  <dc:creator>User</dc:creator>
  <dc:description/>
  <cp:keywords/>
  <dc:language>en-US</dc:language>
  <cp:lastModifiedBy>Alexandr</cp:lastModifiedBy>
  <cp:lastPrinted>2021-10-26T11:00:00Z</cp:lastPrinted>
  <dcterms:modified xsi:type="dcterms:W3CDTF">2021-10-26T08:01:00Z</dcterms:modified>
  <cp:revision>16</cp:revision>
  <dc:subject/>
  <dc:title>АДМИНИСТРАЦИЯ БАТКАТСКОГО СЕЛЬСКОГО ПОСЕЛЕНИЯ ШЕГАРСКОГО РАЙОНА ТОМСКОЙ ОБЛАСТИ</dc:title>
</cp:coreProperties>
</file>