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Общероссийский день приема граждан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ежегодно, начиная с 12 декабря 2013 года проводится общероссийский день приёма граждан с 12 часов 00 минут до 20 часов 00 минут по местному времени в Приемной Президента Российской Федерации по приёму граждан в городе Москве, приёмных Президента Российской Федерации в федеральных округах и в административных центрах субъектов Российской Федерации (далее – приё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12 часов 00 минут до 20 часов 00 минут по местному времени проводят личный приём заявителей, пришедших в соответствующие приёмные Президента Российской Федерации, государственные органы или органы местного самоуправления, уполномоченные лица данных органов и обеспечивают с согласия заявителей личное обращение в режиме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ём проводится в порядке живой очереди при предоставлении документа, удостоверяющего личность (паспорт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е лица органов, осуществляющие личный приё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 рабочих дней после общероссийского дня приё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ё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ёма гражд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ответствующих государственных органов и органов местного самоуправления может осуществляться предварительная запись заявителей на личный приём в общероссийский день приёма граждан.</w:t>
      </w:r>
    </w:p>
    <w:p>
      <w:pPr>
        <w:pStyle w:val="Style17"/>
        <w:jc w:val="both"/>
        <w:rPr/>
      </w:pPr>
      <w:r>
        <w:rPr>
          <w:sz w:val="28"/>
          <w:szCs w:val="28"/>
        </w:rPr>
        <w:t>Информация об адресах проведения 12 декабря 2016 года приёма заявителей размещена на официальном сайте Президента Российской Федерации в сети Интернет на странице «Личный приём» раздела «Обращения» (</w:t>
      </w:r>
      <w:hyperlink r:id="rId2">
        <w:r>
          <w:rPr>
            <w:rStyle w:val="InternetLink"/>
            <w:sz w:val="28"/>
            <w:szCs w:val="28"/>
          </w:rPr>
          <w:t>http://letters.kremlin.ru/receptions</w:t>
        </w:r>
      </w:hyperlink>
      <w:r>
        <w:rPr>
          <w:sz w:val="28"/>
          <w:szCs w:val="28"/>
        </w:rPr>
        <w:t>), а также на официальных сайтах соответствующих государственных органов и органов местного самоуправления в сети Интерн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уполномоченными лицами Правительства Нижегородской области в приемной граждан Губернатора и Правительства Нижегородской области будет проводиться по адресу: г.Нижний Новгород, ул.Костина, д.2, каб.12 в соответствии с графиком прием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12.00 до 13.00 – Р.В.Антонов, заместитель Губернатора, заместитель Председателя Правительства Нижегородской области, руководитель аппарата Правительства Нижегородской области – министр Правительства Нижегород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13.30 до 14.30 – А.В.Аверин, заместитель Губернатора, заместитель Председателя Правительства Нижегородской области, министр строительства Нижегород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15.00 до 16.00 – Е.Б.Люлин, заместитель Губернатора, заместитель Председателя Правительства Нижегородской области, министр промышленности, торговли и предпринимательства Нижегород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16.30 до 17.30 – А.А.Байер, заместитель Губернатора, заместитель Председателя Правительства Нижегородской области, министр энергетики и жилищно-коммунального хозяйства Нижегород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18.00 до 19.00 – Д.В.Сватковский, заместитель Губернатора, заместитель Председателя Правительства Нижегородской области, министр социальной политики Нижегород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личный прием осуществляется в каб.9 приемной граждан Губернатора и Правительства Нижегород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2.12.2016г. также будет осуществлятся личный прием граждан в администрации Красноборского сельсовета с 12.00ч. до 20.00 ч. по адресу: Нижегородская область, Шатковский район, село Красный Бор, улица Центральная, дом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4:00Z</dcterms:created>
  <dc:creator>lepilkina</dc:creator>
  <dc:description/>
  <dc:language>en-US</dc:language>
  <cp:lastModifiedBy>lepilkina</cp:lastModifiedBy>
  <cp:lastPrinted>2016-11-29T08:45:00Z</cp:lastPrinted>
  <dcterms:modified xsi:type="dcterms:W3CDTF">2016-11-29T04:48:00Z</dcterms:modified>
  <cp:revision>1</cp:revision>
  <dc:subject/>
  <dc:title>Общероссийский день приема граждан</dc:title>
</cp:coreProperties>
</file>