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ил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апреля  2017 год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 на территории Силинского сельсовет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5.04.2012 № 390 «О противопожарном режиме», постановлением Правительства Нижегородской области от 02.09.2016  № 599 «Об утверждении Положения о профилактике пожаров в Нижегородской области», в целях реализации первичных мер пожарной безопасности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гражданам, имеющим в собственности (пользовании) помещения и строени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меть первичные средства пожаротушения и противопожарный инвентарь согласно утверждённому Перечню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pacing w:lineRule="atLeast" w:line="100"/>
        <w:ind w:left="0" w:right="-3" w:hanging="0"/>
        <w:rPr/>
      </w:pPr>
      <w:r>
        <w:rPr>
          <w:rFonts w:cs="Arial" w:ascii="Arial" w:hAnsi="Arial"/>
          <w:sz w:val="24"/>
          <w:szCs w:val="24"/>
        </w:rPr>
        <w:t xml:space="preserve">3. Опубликовать на официальном сайте администрации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 Шатковского района «</w:t>
      </w:r>
      <w:r>
        <w:rPr>
          <w:rFonts w:cs="Arial" w:ascii="Arial" w:hAnsi="Arial"/>
          <w:sz w:val="24"/>
          <w:szCs w:val="24"/>
          <w:lang w:val="en-US"/>
        </w:rPr>
        <w:t>ra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hat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nfo</w:t>
      </w:r>
      <w:r>
        <w:rPr>
          <w:rFonts w:cs="Arial" w:ascii="Arial" w:hAnsi="Arial"/>
          <w:sz w:val="24"/>
          <w:szCs w:val="24"/>
        </w:rPr>
        <w:t>». и разместить на информационных щитах в населённых пункта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инского сельсовета</w:t>
        <w:tab/>
        <w:tab/>
        <w:tab/>
        <w:tab/>
        <w:t xml:space="preserve">                  И.М.Вял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инского сельсовета Шатковского муниципального района</w:t>
      </w:r>
    </w:p>
    <w:p>
      <w:pPr>
        <w:pStyle w:val="Normal"/>
        <w:spacing w:before="0" w:after="0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5» апреля 2017 №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ичных средств пожаротушения и противопожарного инвентар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 и строениях, находящихся в собственности (пользовании) граждан на территории администрации Силинского сельсовета </w:t>
      </w:r>
    </w:p>
    <w:p>
      <w:pPr>
        <w:pStyle w:val="Normal"/>
        <w:spacing w:before="0" w:after="0"/>
        <w:jc w:val="center"/>
        <w:rPr/>
      </w:pPr>
      <w:r>
        <w:rPr/>
        <w:t>Шатковского муниципальн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9"/>
        <w:gridCol w:w="5672"/>
      </w:tblGrid>
      <w:tr>
        <w:trPr>
          <w:trHeight w:val="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жаротушения и противопожарного инвент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 многоквартирного жилого дом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 порошковый или углекислотный с массой огнетушащего состава не менее 2 к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для постоянного проживания людей, дачи и иные жилые здания сезонного проживания люд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: огнетушитель порошковый или углекислотный с массой огнетушащего состава не менее 2 кг.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аружи: лом, багор, лопата, ведро, ёмкость с песком объёмом не менее 0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в летнее время ёмкость с водой не менее 200 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и, бани, хозяйственные постройки, гаражные кооперативы и товариществ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 порошковый или углекислотный с массой огнетушащего состава не менее 3 кг, асбестовое полотно или полотно из грубошёрстной ткани размером не менее 2х1,5 м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spacing w:before="0" w:after="0"/>
        <w:ind w:left="0" w:righ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гнетушители должны размещаться на видных, удобных для доступа местах на высоте не более 1,5 м, содержаться в исправном состоянии, периодически осматриваться и перезаряжаться. </w:t>
      </w:r>
    </w:p>
    <w:p>
      <w:pPr>
        <w:pStyle w:val="Normal"/>
        <w:spacing w:before="0" w:after="0"/>
        <w:ind w:left="0" w:righ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щение первичных средств пожаротушения в коридорах и проходах не должно препятствовать безопасной эвакуации люде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9:00Z</dcterms:created>
  <dc:creator>Тюрин Н.Н.</dc:creator>
  <dc:description/>
  <dc:language>en-US</dc:language>
  <cp:lastModifiedBy>Силино</cp:lastModifiedBy>
  <cp:lastPrinted>2017-04-03T04:29:00Z</cp:lastPrinted>
  <dcterms:modified xsi:type="dcterms:W3CDTF">2005-12-31T18:49:00Z</dcterms:modified>
  <cp:revision>2</cp:revision>
  <dc:subject/>
  <dc:title> </dc:title>
</cp:coreProperties>
</file>