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545" r="-69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тароиван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т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9.11.2021</w:t>
      </w:r>
      <w:r>
        <w:rPr>
          <w:rFonts w:cs="Arial" w:ascii="Arial" w:hAnsi="Arial"/>
        </w:rPr>
        <w:t xml:space="preserve">                                                                                                     № 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ru-RU" w:bidi="ar-SA"/>
        </w:rPr>
        <w:t xml:space="preserve">Об утверждении формы проверочного листа (списка контрольных вопросов), используемого при осуществлении плановой проверки по муниципальному контролю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bidi="ar-SA"/>
        </w:rPr>
        <w:t>в сфере дорожного хозяйства на автомобильных дорогах местного значения  населенных пунктов в границах муниципального образования Староиванцевский сельсовет Шатковского муниципального района Нижегородской области»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Cs/>
          <w:sz w:val="26"/>
          <w:szCs w:val="26"/>
        </w:rPr>
        <w:t xml:space="preserve">В соответствии с  Федеральным законом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13.02.2017 № 177 «Об утверждении общих требований к разработке и утверждению проверочных листов (списка контрольных вопросов)», руководствуясь Уставом Староиванцевского сельского поселения Шатковского муниципального района Нижегородской области поставляет: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прилагаемую форму проверочного листа (списка контрольных вопросов), используемого при осуществлении плановой проверки по муниципальному контролю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bidi="ar-SA"/>
        </w:rPr>
        <w:t>в сфере дорожного хозяйства на автомобильных дорогах местного значения населенных пунктов в границах муниципального образования Староиванцевский сельсовет Шатковского муниципального района Нижегород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на информационных щитах поселения и разместить на официальном сайте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иванцевского сельсовета                                                              М.А.Калаш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6372" w:right="0" w:hanging="0"/>
        <w:jc w:val="center"/>
        <w:rPr/>
      </w:pPr>
      <w:r>
        <w:rPr/>
        <w:t>Приложение 1 к постановлению администрации Староиванцевского сельсовета от 19.11.2021.№ 3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очный лист (список контрольных вопросов), используемый при осуществлении плановой проверки по муниципальному контролю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bidi="ar-SA"/>
        </w:rPr>
        <w:t>в сфере дорожного хозяйства на автомобильных дорогах местного значения  населенных пунктов в границах муниципального образования Староиванцевский сельсовет Шатковского муниципального района Нижегородской области»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"/>
        <w:gridCol w:w="660"/>
        <w:gridCol w:w="1183"/>
        <w:gridCol w:w="551"/>
        <w:gridCol w:w="4403"/>
      </w:tblGrid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  <w:lang w:val="ru-RU" w:bidi="ar-SA"/>
              </w:rPr>
              <w:t>на автомобильном транспорте,  и в дорожном хозяйстве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в границах населенных пунктов Староиванцевского сельского поселения  Шатковского  муниципального района Нижегородской  области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вид муниципального контроля)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именование органа муниципального земельного контроля (надзора):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дминистрация Староиванцевского сельсовета Шатковского  муниципального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айона Нижегородской  области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именование юридического лица, фамилия, имя, отчество (при наличии)</w:t>
            </w:r>
          </w:p>
        </w:tc>
      </w:tr>
      <w:tr>
        <w:trPr>
          <w:trHeight w:val="454" w:hRule="atLeast"/>
        </w:trPr>
        <w:tc>
          <w:tcPr>
            <w:tcW w:w="43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дивидуального предпринимателя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Место проведения плановой проверки с заполнением проверочного листа и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(или) используемые юридическим лицом, индивидуальным предпринимателем 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емельные участки</w:t>
            </w:r>
          </w:p>
        </w:tc>
        <w:tc>
          <w:tcPr>
            <w:tcW w:w="6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Реквизиты распоряжения о проведении плановой проверки юридического </w:t>
            </w:r>
          </w:p>
        </w:tc>
      </w:tr>
      <w:tr>
        <w:trPr>
          <w:trHeight w:val="454" w:hRule="atLeast"/>
        </w:trPr>
        <w:tc>
          <w:tcPr>
            <w:tcW w:w="494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ица, индивидуального предпринимателя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номер, дата распоряжения о проведении плановой проверки юридического лица, индивидуального предпринимателя)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Учетный номер проверки и дата присвоения учетного номера проверки в </w:t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едином реестре проверок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указывается учетный номер проверки и дата его присвоения в едином реестре проверок)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олжность, фамилия и инициалы должностного лица администрации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еречень вопросов, отражающих содержание обязательных требований и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(или) требований, установленных муниципальными правовыми актами, ответы на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оторые однозначно свидетельствуют о соблюдении или несоблюдении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юридическим лицом, индивидуальным предпринимателем обязательных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ребований, и (или) требований, установленных муниципальными правовыми 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ктами, составляющих предмет проверки: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0"/>
        <w:gridCol w:w="2369"/>
        <w:gridCol w:w="516"/>
        <w:gridCol w:w="690"/>
        <w:gridCol w:w="208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распространяется треб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2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людается ли состав работ по ремонту автомобильных дорог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4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ы 1, 2 статьи 17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2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_______________________________________________      ___________________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bookmarkStart w:id="0" w:name="P002E"/>
      <w:bookmarkEnd w:id="0"/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(фамилия, имя, отчество (при наличии), должность                     (подпись)  (дата)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bookmarkStart w:id="1" w:name="P002F"/>
      <w:bookmarkEnd w:id="1"/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уполномоченного представителя юридического лица,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" w:name="P0030"/>
      <w:bookmarkEnd w:id="2"/>
      <w:r>
        <w:rPr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       </w:t>
      </w: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индивидуального предпринимателя,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3" w:name="P0031"/>
      <w:bookmarkEnd w:id="3"/>
      <w:r>
        <w:rPr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     </w:t>
      </w: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его уполномоченного представит</w:t>
      </w:r>
      <w:bookmarkStart w:id="4" w:name="P0032"/>
      <w:bookmarkEnd w:id="4"/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 xml:space="preserve">                                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bookmarkStart w:id="5" w:name="P0034"/>
      <w:bookmarkEnd w:id="5"/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br/>
        <w:t>________________________________________________      ____________________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bookmarkStart w:id="6" w:name="P0035"/>
      <w:bookmarkEnd w:id="6"/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(фамилия, имя, отчество (при наличии), должность                        (подпись)  (дата)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7" w:name="P0036"/>
      <w:bookmarkEnd w:id="7"/>
      <w:r>
        <w:rPr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     </w:t>
      </w: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 xml:space="preserve">лица, проводящего плановую проверку и 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8" w:name="P0037"/>
      <w:bookmarkEnd w:id="8"/>
      <w:r>
        <w:rPr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        </w:t>
      </w: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  <w:t>заполняющего проверочный лист)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-15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0:00Z</dcterms:created>
  <dc:creator>Администратор</dc:creator>
  <dc:description/>
  <dc:language>en-US</dc:language>
  <cp:lastModifiedBy/>
  <cp:lastPrinted>2020-11-10T08:44:00Z</cp:lastPrinted>
  <dcterms:modified xsi:type="dcterms:W3CDTF">2021-11-19T07:05:23Z</dcterms:modified>
  <cp:revision>50</cp:revision>
  <dc:subject/>
  <dc:title> </dc:title>
</cp:coreProperties>
</file>