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ковского района Нижегородской области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4.03.2017 г.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1788" w:hRule="exact"/>
        </w:trPr>
        <w:tc>
          <w:tcPr>
            <w:tcW w:w="61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уведомл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я нанимателя (работодателя) 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ерении выполнять иную оплачиваемую работу»</w:t>
            </w:r>
          </w:p>
          <w:p>
            <w:pPr>
              <w:pStyle w:val="Standard"/>
              <w:snapToGrid w:val="false"/>
              <w:spacing w:lineRule="auto" w:line="360"/>
              <w:ind w:right="-8" w:firstLine="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360"/>
              <w:ind w:right="-8" w:firstLine="440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ind w:right="-8" w:firstLine="440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ind w:right="-8" w:firstLine="4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Нижегородской области от 03.08.2007 N 99-З "О муниципальной службе в Нижегородской области" 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ведомления представителя нанимате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работодателя) о намерении выполнять иную оплачиваемую работу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</w:t>
      </w:r>
      <w:r>
        <w:rPr>
          <w:rFonts w:eastAsia="Arial" w:cs="Arial"/>
          <w:sz w:val="28"/>
          <w:szCs w:val="28"/>
        </w:rPr>
        <w:t>Шатко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инского  сельсовета                                                             И.М.Вялко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и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т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7 года № 17</w:t>
      </w:r>
    </w:p>
    <w:p>
      <w:pPr>
        <w:pStyle w:val="Normal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02.03.2007 N 25-ФЗ "О муниципальной службе в Российской Федерации", Законом Нижегородской области от 03.08.2007 N 99-З "О муниципальной службе в Нижегородской области". 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й Порядок устанавливает процедуру уведомления муниципальными служащими администрации Силинского сельсовета Шатковского муниципального района Нижегородской области (далее - муниципальные служащие администрации района) представителя нанимателя (работодателя) о намерении муниципального служащего администрации района выполнять иную оплачиваем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ый служащий администрации Силинского сельсовета Шатковского муниципального, за исключением муниципального служащего, замещающего должность главы администрации по контракту, обязан уведомить представителя нанимателя (работодателя) о намерении выполнять иную 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ыполнение иной работы не должно повлечь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ведомление о намерении выполнять иную оплачиваемую работу (дале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) подается на имя представителя нанимателя (работодателя).</w:t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ый служащий администрации Силинского сельсовета Шатковского муниципального района должен подать уведомление до начала выполнения оплачива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3. Уведомление оформляется в письменном виде в двух экземплярах в соответствии с приложением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уведомлении должны быть указаны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ерсональные данные муниципального служащего администрации Силинского сельсовета Шатковского муниципального района, написавшего уведомление: фамилия, имя, отчество, наименование должности муниципальной службы с указанием структурного подразделения администрации Шатк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) наименование организации, в которой муниципальный служащий администрации Силинского сельсовета Шатковского муниципального района намерен выполнять иную оплачиваемую работу, должность, сроки начала и оконча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3) дата подписания уведомления и подпись муниципального служащего администрации района и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делами осуществляет прием, регистрацию и учет поступивших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егистрация уведомлений производится в журнале регистрации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 к настоящему Порядку). Листы журнала регистрации уведомлений должны быть пронумерованы, прошнурованы и скреплены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ступившее уведомление регистрируется в журнале регистрации уведомлений в день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егистрационный номер проставляется специалистом на двух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Второй экземпляр уведомления с регистрационным номером, датой и временем принятия уведомления и росписью, получившего первый экземпляр, выдается муниципальному служащему администрации Силинского сельсовета Шатковского муниципального района, написавшему уведомление, под роспись, в подтверждение того, что муниципальный служащий исполнил должностную обязанность об уведомлении представителя нанимателя (работодателя) о намерении выполнять иную 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тказ в регистрации уведомления, а также в выдаче второго экземпляра уведомл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Уведомление с резолюцией представителя нанимателя (работодателя)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2.13. В случае возникновения конфликта интересов при выполнении муниципальным служащим администрации Силинского  сельсовета Шатковского муниципального района иной оплачиваемой работы представитель нанимателя (работодатель) направляет в течение 7 дней с момента обнаружения факта возникновения конфликта интересов уведомление в Комиссию по соблюдению требований к служебному поведению муниципальных служащих и урегулированию конфликта интересов в администрации Шатко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ведомления представи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нимателя (работодателя) о намер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полнять иную оплачиваемую рабо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ат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.О. Фамил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ИО муниципального служащего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ь, структур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раздел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Заявление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2 статьи 11 Федерального закона от 02.03.2007 No 25-ФЗ "О муниципальной службе в Российской Федерации" уведомляю Вас о том, что я намерен(а) выполнять оплачиваемую работу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есто работы, наименование должности, сроки начала и окончания работ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ей 14 Федерального закона от 02.03.2007 N 25-ФЗ "О муниципальной службе в Российской Федерации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____________   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дата подписания)        (подпись)       (инициалы и фамилия муниципального служащего)</w:t>
      </w:r>
    </w:p>
    <w:p>
      <w:pPr>
        <w:pStyle w:val="Normal"/>
        <w:rPr/>
      </w:pPr>
      <w:r>
        <w:rPr>
          <w:sz w:val="26"/>
          <w:szCs w:val="26"/>
        </w:rPr>
        <w:t>___________________  ________ 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та и N регистрации) (подпись) (инициалы и фамилия, принявшего уведомление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jc w:val="center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sectPr>
          <w:type w:val="nextPage"/>
          <w:pgSz w:w="11906" w:h="16838"/>
          <w:pgMar w:left="1200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намерении</w:t>
      </w:r>
    </w:p>
    <w:p>
      <w:pPr>
        <w:pStyle w:val="Normal"/>
        <w:jc w:val="right"/>
        <w:rPr/>
      </w:pPr>
      <w:r>
        <w:rPr/>
        <w:t>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ЖУРНАЛА</w:t>
      </w:r>
    </w:p>
    <w:p>
      <w:pPr>
        <w:pStyle w:val="Normal"/>
        <w:jc w:val="center"/>
        <w:rPr/>
      </w:pPr>
      <w:r>
        <w:rPr/>
        <w:t>УЧЕТА УВЕДОМЛЕНИЙ ОБ ОПЛАЧИВАЕМОЙ РАБОТЕ</w:t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2680"/>
        <w:gridCol w:w="2031"/>
        <w:gridCol w:w="2010"/>
        <w:gridCol w:w="2010"/>
        <w:gridCol w:w="1967"/>
        <w:gridCol w:w="238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№</w:t>
            </w: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Дата и время поступл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ФИО муниципального служащего подавшего уведомле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Должность муниципального служащего подавшего уведомление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рганизации, в которо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служащий намере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ять иную оплачиваемую работ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ФИО зарегистрировавшего уведомле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Наименование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Наименование долж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Сроки начала и окончания работ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sectPr>
      <w:type w:val="nextPage"/>
      <w:pgSz w:orient="landscape" w:w="16838" w:h="11906"/>
      <w:pgMar w:left="357" w:right="357" w:gutter="0" w:header="0" w:top="1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Arial Unicode MS"/>
      <w:lang w:eastAsia="ja-JP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4:00Z</dcterms:created>
  <dc:creator>OEM</dc:creator>
  <dc:description/>
  <cp:keywords/>
  <dc:language>en-US</dc:language>
  <cp:lastModifiedBy>Силино</cp:lastModifiedBy>
  <cp:lastPrinted>2017-03-17T13:27:00Z</cp:lastPrinted>
  <dcterms:modified xsi:type="dcterms:W3CDTF">2006-01-01T03:03:00Z</dcterms:modified>
  <cp:revision>4</cp:revision>
  <dc:subject/>
  <dc:title> </dc:title>
</cp:coreProperties>
</file>